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540" w:leader="none"/>
        </w:tabs>
        <w:spacing w:before="240" w:after="60"/>
        <w:jc w:val="center"/>
        <w:rPr>
          <w:sz w:val="20"/>
        </w:rPr>
      </w:pPr>
      <w:r>
        <w:rPr>
          <w:sz w:val="20"/>
        </w:rPr>
        <w:t>TRIBUNALE ORDINARIO DI  PINEROLO</w:t>
      </w:r>
    </w:p>
    <w:p>
      <w:pPr>
        <w:pStyle w:val="Heading3"/>
        <w:jc w:val="center"/>
        <w:rPr>
          <w:bCs w:val="false"/>
          <w:sz w:val="20"/>
          <w:szCs w:val="20"/>
        </w:rPr>
      </w:pPr>
      <w:r>
        <w:rPr>
          <w:bCs w:val="false"/>
          <w:sz w:val="20"/>
          <w:szCs w:val="20"/>
        </w:rPr>
        <w:t>UFFICIO DEL GIUDICE TUTELARE</w:t>
      </w:r>
    </w:p>
    <w:p>
      <w:pPr>
        <w:pStyle w:val="TextBody"/>
        <w:jc w:val="center"/>
        <w:rPr>
          <w:b/>
          <w:b/>
          <w:bCs/>
          <w:sz w:val="20"/>
        </w:rPr>
      </w:pPr>
      <w:r>
        <w:rPr>
          <w:b/>
          <w:bCs/>
          <w:sz w:val="20"/>
        </w:rPr>
        <w:t>IL GIUDICE TUTELARE</w:t>
      </w:r>
    </w:p>
    <w:p>
      <w:pPr>
        <w:pStyle w:val="TextBody"/>
        <w:rPr>
          <w:b/>
          <w:b/>
          <w:bCs/>
          <w:sz w:val="20"/>
        </w:rPr>
      </w:pPr>
      <w:r>
        <w:rPr>
          <w:b/>
          <w:bCs/>
          <w:sz w:val="20"/>
        </w:rPr>
        <w:t>Vista l’istanza dall’amministratrice di sostegno di C.M. (n.9/2004 R. A.d.s.) signora A. M. in data 8 novembre 2005.</w:t>
      </w:r>
    </w:p>
    <w:p>
      <w:pPr>
        <w:pStyle w:val="TextBody"/>
        <w:jc w:val="center"/>
        <w:rPr>
          <w:b/>
          <w:b/>
        </w:rPr>
      </w:pPr>
      <w:r>
        <w:rPr>
          <w:b/>
        </w:rPr>
        <w:t>OSSERVA</w:t>
      </w:r>
    </w:p>
    <w:p>
      <w:pPr>
        <w:pStyle w:val="TextBody"/>
        <w:rPr/>
      </w:pPr>
      <w:r>
        <w:rPr/>
        <w:t>dall’istanza proposta è dato evincersi una nuova esigenza di protezione della beneficiaria non contemplata nell’iniziale decreto di nomina di amministratore di sostegno e di conferimento dei poteri.</w:t>
      </w:r>
    </w:p>
    <w:p>
      <w:pPr>
        <w:pStyle w:val="TextBody"/>
        <w:rPr/>
      </w:pPr>
      <w:r>
        <w:rPr/>
        <w:t xml:space="preserve">Le condizioni di salute della Beneficiaria emergenti potrebbero comportare l’opportunità di nominare alla stessa un curatore speciale per la proposizione del ricorso per separazione dal marito P.S.. </w:t>
      </w:r>
    </w:p>
    <w:p>
      <w:pPr>
        <w:pStyle w:val="TextBody"/>
        <w:rPr/>
      </w:pPr>
      <w:r>
        <w:rPr/>
        <w:t>La signora C. è stata colpita da una grave patologia ( trombosi cerebrale) che ha causato una pressoché totale incapacità fisica del soggetto (tetraplegia ed afasia), tale da impedire o rendere estremamente difficile la materiale partecipazione della signor C. giudizio di separazione;</w:t>
      </w:r>
    </w:p>
    <w:p>
      <w:pPr>
        <w:pStyle w:val="TextBody"/>
        <w:rPr/>
      </w:pPr>
      <w:r>
        <w:rPr/>
        <w:t>i riferimenti normativi per la nomina del curatore speciale nel giudizio di separazione sono l’art. 4 legge divorzio e l’art. 78 c.p.c.</w:t>
      </w:r>
    </w:p>
    <w:p>
      <w:pPr>
        <w:pStyle w:val="TextBody"/>
        <w:rPr/>
      </w:pPr>
      <w:r>
        <w:rPr/>
        <w:t>l’art. 4 legge 1-12-1970 n.898, sostituito dall’art. 8, L. 6 marzo 1987, n. 74, e successivamente, dall’art. 2, comma 3 bis, D.L. 14 marzo 2005, convertito, con modificazioni, dalla legge 14 maggio 2005, n. 80, a decorrere dall’11 settembre 2005, prevede la competenza del Presidente del Tribunale per la nomina del curatore speciale soltanto quando la persona incapace sia convenuta;</w:t>
      </w:r>
    </w:p>
    <w:p>
      <w:pPr>
        <w:pStyle w:val="TextBody"/>
        <w:rPr/>
      </w:pPr>
      <w:r>
        <w:rPr/>
        <w:t>la norma in questione, dettata in tema divorzio, è applicabile anche ai giudizi di separazione (ex art. 23 l. 74/1987;</w:t>
      </w:r>
    </w:p>
    <w:p>
      <w:pPr>
        <w:pStyle w:val="TextBody"/>
        <w:rPr/>
      </w:pPr>
      <w:r>
        <w:rPr/>
        <w:t>tale norma deve ritenersi applicabile per analogia anche al caso in cui la persona incapace intenda prporre il ricorso per separazione (Cass. Civ., sezI, 21-07-2000, n.9582);</w:t>
      </w:r>
    </w:p>
    <w:p>
      <w:pPr>
        <w:pStyle w:val="TextBody"/>
        <w:rPr/>
      </w:pPr>
      <w:r>
        <w:rPr/>
        <w:t>l’art. 4 l. div. è un’applicazione del principio generale di cui all’art. 78 c.p.c. secondo cui “se manca la persona a cui spetta la rappresentanza o l’assistenza, e vi sono ragioni d’urgenza, può essere nominato all’incapace…un curatore speciale che lo rappresenti o assista finchè subentri colui al quale spetta la rappresentanza o l’assistenza”.</w:t>
      </w:r>
    </w:p>
    <w:p>
      <w:pPr>
        <w:pStyle w:val="TextBody"/>
        <w:rPr/>
      </w:pPr>
      <w:r>
        <w:rPr/>
        <w:t>Il predetto sistema normativo è mutato a seguito dell’entrata in vigore della legge 6/2004 in materia di amministrazione dio sostegno.</w:t>
      </w:r>
    </w:p>
    <w:p>
      <w:pPr>
        <w:pStyle w:val="TextBody"/>
        <w:rPr/>
      </w:pPr>
      <w:r>
        <w:rPr/>
        <w:t>La legge in questione ha ampliato il concetto di incapacità (tradizionalmente riferito alla naturale incapacità di intendere e di volere) estendendolo anche all’incapacità meramente fisica. Inoltre, la tradizionale dicotomia tra incapacità totale e incapacità parziale è venuta meno a seguito dell’introduzione, con la l.6/2004, del concetto di incapacità settoriale.</w:t>
      </w:r>
    </w:p>
    <w:p>
      <w:pPr>
        <w:pStyle w:val="TextBody"/>
        <w:rPr/>
      </w:pPr>
      <w:r>
        <w:rPr/>
        <w:t xml:space="preserve">La signora C.M., sentita dal Giudice Tutelare all’udienza del 28 settmbre 2005, si è dimostrata in grado di comunicare attraverso il computer e perfettamente in grado di esprimere una consapevole volontà in ordine alla propria amministrazione di sostegno. </w:t>
      </w:r>
    </w:p>
    <w:p>
      <w:pPr>
        <w:pStyle w:val="TextBody"/>
        <w:rPr/>
      </w:pPr>
      <w:r>
        <w:rPr/>
        <w:t>Il conferimento all’amministratore di sostegno di poteri di rappresentanza esclusiva o di assistenza necessaria, pertanto, comporta, nel caso di specie, una limitazione (settoriale, cioè per i soli atti previsti nel decreto attributivo dei poteri dell’amministratore di sostegno) della capacità legale di agire che non si accompagna ad una menomazione della capacità naturale di intendere e di volere del soggetto.</w:t>
      </w:r>
    </w:p>
    <w:p>
      <w:pPr>
        <w:pStyle w:val="TextBody"/>
        <w:rPr/>
      </w:pPr>
      <w:r>
        <w:rPr/>
        <w:t>Per quanto riguarda la causa di separazione che, a detta dell’amministratrice di sostegno, la signora C. intenderebbe proporre, occorre quindi, in primo luogo, verificare l’effettiva volontà della Beneficiaria, in ossequio al fondamentale principio espresso dall’art. 407 comma 2 c.c. secondo cui “</w:t>
      </w:r>
      <w:r>
        <w:rPr>
          <w:i/>
          <w:iCs/>
        </w:rPr>
        <w:t>il giudice tutelare deve sentire personalmente la persona cui il procedimento si riferisce…e deve tener conto, compatibilmente con gli interessi e le esigenze di protezione della persona, dei bisogni e delle richieste di questa</w:t>
      </w:r>
      <w:r>
        <w:rPr/>
        <w:t>.”</w:t>
      </w:r>
    </w:p>
    <w:p>
      <w:pPr>
        <w:pStyle w:val="TextBody"/>
        <w:rPr/>
      </w:pPr>
      <w:r>
        <w:rPr/>
        <w:t>La Beneficiaria, infatti, potrebbe escludere la possibilità di limitare la propria capacità legale (e si sottolinea, meramente legale) di agire per il giudizio di separazione e potrebbe quindi chiedere di parteciparvi direttamente: in tal caso, da un lato si porrebbe il problema di far constare la sottoscrizione ad opera della parte della procura al Difensore con mezzi diversi da quelli tradizionali (per esempio con la c.d. firma digitale); dall’altro, non vi sarebbe necessità di ampliare i poteri dell’amministratrice di sostegno.</w:t>
      </w:r>
    </w:p>
    <w:p>
      <w:pPr>
        <w:pStyle w:val="TextBody"/>
        <w:rPr/>
      </w:pPr>
      <w:r>
        <w:rPr/>
        <w:t xml:space="preserve">La Beneficiaria potrebbe invece chiedere la limitazione della propria capacità </w:t>
      </w:r>
      <w:r>
        <w:rPr>
          <w:u w:val="single"/>
        </w:rPr>
        <w:t>legale</w:t>
      </w:r>
      <w:r>
        <w:rPr/>
        <w:t xml:space="preserve"> di agire specificamente in ordine alla partecipazione al giudizio di separazione: in questo caso non si porrebbe alcun problema circa le modalità di conferimento della delega a un Difensore, ma si porrebbe il problema dell’ampiezza dei poteri dell’amministratore di sostegno (rappresentanza esclusiva o non esclusiva –c.d. procura vigilata- o assistenza necessaria) e del coordinamento tra la figura dell’amministratore di sostegno e quella del curatore speciale.</w:t>
      </w:r>
    </w:p>
    <w:p>
      <w:pPr>
        <w:pStyle w:val="TextBody"/>
        <w:rPr/>
      </w:pPr>
      <w:r>
        <w:rPr/>
        <w:t>Rilevato, pertanto, che per la limitazione della capacità legale della Beneficiaria quanto al giudizio di separazione, occorre sentirla personalmente.</w:t>
      </w:r>
    </w:p>
    <w:p>
      <w:pPr>
        <w:pStyle w:val="TextBody"/>
        <w:rPr/>
      </w:pPr>
      <w:r>
        <w:rPr/>
        <w:tab/>
        <w:tab/>
        <w:tab/>
        <w:tab/>
        <w:t xml:space="preserve">     P.Q.M.</w:t>
      </w:r>
    </w:p>
    <w:p>
      <w:pPr>
        <w:pStyle w:val="TextBody"/>
        <w:rPr/>
      </w:pPr>
      <w:r>
        <w:rPr>
          <w:b/>
          <w:bCs/>
        </w:rPr>
        <w:t xml:space="preserve">DISPONE </w:t>
      </w:r>
      <w:r>
        <w:rPr/>
        <w:t xml:space="preserve">la convocazione della beneficiaria signora C. M. e dell’amministratrice di sostegno signora A. M. per l’udienza del   </w:t>
      </w:r>
    </w:p>
    <w:p>
      <w:pPr>
        <w:pStyle w:val="TextBody"/>
        <w:rPr/>
      </w:pPr>
      <w:r>
        <w:rPr/>
        <w:t>Pinerolo, 9 novembre 2005</w:t>
        <w:tab/>
        <w:tab/>
        <w:t xml:space="preserve">Il G.O.T. dott.ssa Sabina Merlatti </w:t>
        <w:tab/>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ind w:right="-306" w:hanging="0"/>
        <w:jc w:val="center"/>
        <w:rPr>
          <w:b/>
          <w:b/>
          <w:smallCaps/>
        </w:rPr>
      </w:pPr>
      <w:r>
        <w:rPr>
          <w:b/>
          <w:smallCaps/>
        </w:rPr>
        <w:t>TRIBUNALE DI PINEROL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ind w:left="-306" w:right="-306" w:hanging="0"/>
        <w:jc w:val="center"/>
        <w:rPr>
          <w:b/>
          <w:b/>
          <w:smallCaps/>
        </w:rPr>
      </w:pPr>
      <w:r>
        <w:rPr>
          <w:b/>
          <w:smallCaps/>
        </w:rPr>
        <w:t>UFFICIO DEL GIUDICE TUTELARE</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ind w:left="-306" w:right="-306" w:hanging="0"/>
        <w:jc w:val="center"/>
        <w:rPr>
          <w:b/>
          <w:b/>
          <w:smallCaps/>
        </w:rPr>
      </w:pPr>
      <w:r>
        <w:rPr>
          <w:b/>
          <w:smallCaps/>
        </w:rPr>
        <w:t>Il Giudice Tutelare</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Vista l’istanza proposta dall’amministratrice di sostegno di C.M.  (n.9/2004 R. A.d.s.) signora A. M. in data 8 novembre 2005 per la nomina di un “curatore” alla beneficiaria per la causa di separazione dal marit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sentita la beneficiaria all’udienza del 30 novembre 2005;</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pPr>
      <w:r>
        <w:rPr>
          <w:rFonts w:cs="Times" w:ascii="Times" w:hAnsi="Times"/>
          <w:sz w:val="26"/>
        </w:rPr>
        <w:tab/>
        <w:tab/>
        <w:tab/>
        <w:tab/>
        <w:tab/>
        <w:t xml:space="preserve">    </w:t>
      </w:r>
      <w:r>
        <w:rPr>
          <w:rFonts w:cs="Times" w:ascii="Times" w:hAnsi="Times"/>
          <w:b/>
          <w:bCs/>
          <w:sz w:val="26"/>
        </w:rPr>
        <w:t>OSSERVA</w:t>
      </w:r>
    </w:p>
    <w:p>
      <w:pPr>
        <w:pStyle w:val="Testodelblocco"/>
        <w:rPr/>
      </w:pPr>
      <w:r>
        <w:rPr/>
        <w:t>la signora C. M., perfettamente in grado di esprimere una consapevole volontà, sia pure con le difficoltà conseguenti alla grave menomazione fisica che la riguarda (esiti di tetraparesi ed afasia a seguito di trombosi cerebrale), ha dichiarato di voler limitare la propria capacità legale di agire e di volere affidare tutte le scelte attinenti alla propria separazione dal marito all’odierna amministratrice di sostegn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Come si è già osservato nel decreto del 9 novembre 2005, il nuovo istituto dell’amministrazione di sostegno consente di addivenire ad una settoriale limitazione della capacità legale di agire a prescindere dalla compromissione delle capacità cognitive e volitive del soggett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La limitazione di tale capacità è modulabile a seconda della situazione personale del beneficiario, nel senso che può consistere nel totale affidamento all’amministratore di sostegno delle facoltà inerenti il compimento di certi atti (rappresentanza esclusiva) o nella richiesta di “appoggio esterno” da parte dell’amministratore (assistenza necessaria, analoga a quella del curatore dell’inabilitato) o nell’affidamento all’amministratore di sostegno delle facoltà inerenti il compimento di certi atti, salva la permanenza di eguali facoltà in capo al beneficiario (rappresentanza non  esclusiva o procura vigilat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Per ciascuna di queste opzioni può essere prevista l’ulteriore necessità di autorizzazione ad hoc da parte del Giudice Tutelare.</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Nel caso di specie, la Beneficiaria ha espresso la volontà di delegare in via esclusiva all’amministratrice di sostegno i poteri attinenti alla causa di separazione (che ha precisato essere consensuale) dal signor Picco Sergio, così prefigurando la propria limitazione della capacità legale di agire mediante la necessità della rappresentanza necessaria da parte dell’amministratrice di sostegn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 xml:space="preserve">La Beneficiaria ha espresso altresì la volontà di richiedere al marito separando una modesta somma di denaro a titolo di assegno di mantenimento (all’incirca euro 200,00). Ha, inoltre, dichiarato che non vi sono possibilità di un’eventuale riconciliazione e che le spese inerenti al giudizio di separazione dovrebbero essere a carico del marito. </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Tali richieste debbono essere tenute in considerazione dal G.T., giusta espressa previsione di legge (art. 407 comma 2 c.c.) ed in tal senso vanno indirizzati i poteri dell’amministratrice di sostegn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Si ritiene che all’amministratore di sostegno possano essere conferiti i poteri di cui si è detto in quanto il ricorso per separazione dal coniuge rientra tra gli atti personalissimi che possono essere tuttavia essere deferiti ad un terzo (es. curatore speciale).</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Nonostante autorevoli opinioni contrarie, si ritiene che l’a.d.s. possa ed anzi debba estendersi alla cura del beneficiari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Sebbene, infatti, l’art. 411 comma 1°, introdotto dalla legge 6/2004 non  richiami l’art. 357 c.c. (che indica, tra i compiti del Tutore, oltre a quelli di rappresentanza e amministrazione anche quello di cura), il potere-dovere di cura dell’Amministratore nei confronti dell’interdetto si evince, testualmente:</w:t>
      </w:r>
    </w:p>
    <w:p>
      <w:pPr>
        <w:pStyle w:val="Normal"/>
        <w:numPr>
          <w:ilvl w:val="0"/>
          <w:numId w:val="2"/>
        </w:numPr>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54" w:right="-306" w:hanging="360"/>
        <w:jc w:val="both"/>
        <w:rPr>
          <w:rFonts w:ascii="Times" w:hAnsi="Times" w:cs="Times"/>
          <w:sz w:val="26"/>
        </w:rPr>
      </w:pPr>
      <w:r>
        <w:rPr>
          <w:rFonts w:cs="Times" w:ascii="Times" w:hAnsi="Times"/>
          <w:sz w:val="26"/>
        </w:rPr>
        <w:t>dall’art. 405 comma 4, che prevede, tra i provvedimenti urgenti da assumersi nell’interesse della persona debole, quelli relativi alla cura della stessa;</w:t>
      </w:r>
    </w:p>
    <w:p>
      <w:pPr>
        <w:pStyle w:val="Normal"/>
        <w:numPr>
          <w:ilvl w:val="0"/>
          <w:numId w:val="2"/>
        </w:numPr>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54" w:right="-306" w:hanging="360"/>
        <w:jc w:val="both"/>
        <w:rPr/>
      </w:pPr>
      <w:r>
        <w:rPr>
          <w:rFonts w:cs="Times" w:ascii="Times" w:hAnsi="Times"/>
          <w:sz w:val="26"/>
        </w:rPr>
        <w:t>dall’art. 408 c.c., a mente del quale la scelta dell’Amministratore avviene “</w:t>
      </w:r>
      <w:r>
        <w:rPr>
          <w:rFonts w:cs="Times" w:ascii="Times" w:hAnsi="Times"/>
          <w:i/>
          <w:iCs/>
          <w:sz w:val="26"/>
        </w:rPr>
        <w:t>con esclusivo riguardo alla cura ed agli interessi del beneficiario.”</w:t>
      </w:r>
    </w:p>
    <w:p>
      <w:pPr>
        <w:pStyle w:val="Normal"/>
        <w:numPr>
          <w:ilvl w:val="0"/>
          <w:numId w:val="2"/>
        </w:numPr>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54" w:right="-306" w:hanging="360"/>
        <w:jc w:val="both"/>
        <w:rPr/>
      </w:pPr>
      <w:r>
        <w:rPr>
          <w:rFonts w:eastAsia="Times" w:cs="Times" w:ascii="Times" w:hAnsi="Times"/>
          <w:sz w:val="26"/>
        </w:rPr>
        <w:t xml:space="preserve"> </w:t>
      </w:r>
      <w:r>
        <w:rPr>
          <w:rFonts w:cs="Times" w:ascii="Times" w:hAnsi="Times"/>
          <w:sz w:val="26"/>
        </w:rPr>
        <w:t>dall’art. 405 comma 5 n. 6 che prevede che l’Amministratore debba periodicamente riferire al Giudice Tutelare circa “</w:t>
      </w:r>
      <w:r>
        <w:rPr>
          <w:rFonts w:cs="Times" w:ascii="Times" w:hAnsi="Times"/>
          <w:i/>
          <w:iCs/>
          <w:sz w:val="26"/>
        </w:rPr>
        <w:t>le condizioni di vita personale e sociale</w:t>
      </w:r>
      <w:r>
        <w:rPr>
          <w:rFonts w:cs="Times" w:ascii="Times" w:hAnsi="Times"/>
          <w:sz w:val="26"/>
        </w:rPr>
        <w:t>” del Beneficiari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Si ritiene che la nomina dell’amministratore di sostegno con i compiti come sopra individuati renda superflua la nomina di un curatore speciale nella causa di separazione: ed invero, l’art. 4 l. divorzio applicabile anche al giudizio di separazione ed anche al caso di proposizione del ricorso da parte dell’incapace (si veda sul punto il decreto 9 novembre 2005), secondo cui la nomina del curatore speciale va effettuata dal Presidente, va coordinato con l’art. 78 c.p.c. secondo cui “se manca la persona a cui spetta la rappresentanza o l’assistenza, e vi sono ragioni d’urgenza, può essere nominato all’incapace..un curatore speciale che lo rappresenti o assista finchè subentri colui al quale spetta la rappresentanza o l’assistenz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 xml:space="preserve">Com’è noto, uno degli scopi principali della riforma, aderente ai principi costituzionali del personalismo e solidarismo, è quello di porre al centro di ogni decisione la persona, le sue attitudini e le sue aspirazioni. </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pPr>
      <w:r>
        <w:rPr>
          <w:rFonts w:cs="Times" w:ascii="Times" w:hAnsi="Times"/>
          <w:sz w:val="26"/>
        </w:rPr>
        <w:t xml:space="preserve">Per ciò che concerne, in generale, il problema dogmatico relativo alla capacità processuale dei soggetti sottoposti ad amministrazione di sostegno, la regola deve essere la partecipazione del beneficiario al giudizio che lo riguarda. Sono capaci di stare in giudizio le persone che hanno il libero esercizio dei diritti che si fanno valere (art.75 c.p.c.). Infatti, se il provvedimento che dispone l’amministrazione di sostegno non comprime il diritto oggetto del giudizio, il beneficiario promuoverà l’azione civile o penale personalmente, senza la necessaria rappresentanza dell’amministratore di sostegno. Ovviamente, si tratterà di analizzare i singoli casi sottoposti al Giudice Tutelare. Si deve comunque sempre tenere presente che la </w:t>
      </w:r>
      <w:r>
        <w:rPr>
          <w:rFonts w:cs="Times" w:ascii="Times" w:hAnsi="Times"/>
          <w:i/>
          <w:iCs/>
          <w:sz w:val="26"/>
        </w:rPr>
        <w:t>ratio</w:t>
      </w:r>
      <w:r>
        <w:rPr>
          <w:rFonts w:cs="Times" w:ascii="Times" w:hAnsi="Times"/>
          <w:sz w:val="26"/>
        </w:rPr>
        <w:t xml:space="preserve"> della legge 6/2004 è quella di compromettere nella misura minore la capacità di agire e, conseguentemente, la capacità processuale. Così, vi saranno beneficiari dotati di un’ampia capacità di agire e quindi nella possibilità giuridica di esercitare l’azione a fondamento dei propri interessi. </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Nel caso di specie, è stata la stessa beneficiaria a richiedere di essere rappresentata nel giudizio di separazione dalla propria amministratrice di sostegno, con attribuzioni alla stessa dei poteri di rappresentanza esclusiv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 xml:space="preserve">Ne deriva, che la nomina del curatore speciale non ha alcuna ragione logico-giuridica. Infatti, ratio della norma è appunto la più ampia protezione dell’incapace legale in casi di giudizi che possono incidere sui suoi diritti o sulle sue potestà familiari: protezione che in ordine al giudizio di separazione di C.M. si realizza venendo incontro alla sua manifestazione di volontà. </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ab/>
        <w:tab/>
        <w:tab/>
        <w:tab/>
        <w:t xml:space="preserve">             P.Q.M.</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ad integrazione del precedente decreto del 6 agosto 2004;</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ab/>
        <w:tab/>
        <w:tab/>
        <w:tab/>
        <w:t xml:space="preserve">          DISPONE</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 xml:space="preserve">che l’Amministratrice di sostegno di C.M., signora A. M., in nome e per conto di Camusso Monica, con poteri di rappresentanza esclusiva  e senza necessità di ulteriori autorizzazioni da parte di questo G.T. partecipi in luogo della Beneficiaria all’instaurando giudizio di separazione personale dal marito P.S.;  </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CONFERISCA procura speciale ad un legale per proporre il predetto giudizio di separazione richiedendo un assegno di mantenimento non inferiore a euro 200,00 al mese;</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PERVENGA, se del caso, alla separazione consensuale (rispettando i parametri sopra indicati ed espressi dalla beneficiari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ELEGGA domicilio nella causa di separazione e compia ogni attività necessaria allo svolgimento del giudizio.</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Si comunichi.</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t>Pinerolo, 13 dicembre 2005</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rPr>
          <w:rFonts w:ascii="Times" w:hAnsi="Times" w:cs="Times"/>
          <w:sz w:val="26"/>
        </w:rPr>
      </w:pPr>
      <w:r>
        <w:rPr>
          <w:rFonts w:cs="Times" w:ascii="Times" w:hAnsi="Times"/>
          <w:sz w:val="26"/>
        </w:rPr>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right"/>
        <w:rPr>
          <w:rFonts w:ascii="Times" w:hAnsi="Times" w:cs="Times"/>
          <w:b/>
          <w:b/>
          <w:smallCaps/>
          <w:sz w:val="26"/>
        </w:rPr>
      </w:pPr>
      <w:r>
        <w:rPr>
          <w:rFonts w:cs="Times" w:ascii="Times" w:hAnsi="Times"/>
          <w:b/>
          <w:smallCaps/>
          <w:sz w:val="26"/>
        </w:rPr>
        <w:t>Il Giudice Tutelare</w:t>
      </w:r>
    </w:p>
    <w:p>
      <w:pPr>
        <w:pStyle w:val="Normal"/>
        <w:rPr/>
      </w:pPr>
      <w:r>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p>
      <w:pPr>
        <w:pStyle w:val="Normal"/>
        <w:spacing w:lineRule="atLeast" w:line="104"/>
        <w:jc w:val="both"/>
        <w:rPr>
          <w:rFonts w:ascii="Verdana" w:hAnsi="Verdana" w:cs="Verdana"/>
          <w:color w:val="666666"/>
          <w:sz w:val="8"/>
        </w:rPr>
      </w:pPr>
      <w:r>
        <w:rPr>
          <w:rFonts w:cs="Verdana" w:ascii="Verdana" w:hAnsi="Verdana"/>
          <w:color w:val="666666"/>
          <w:sz w:val="8"/>
        </w:rPr>
      </w:r>
    </w:p>
    <w:sectPr>
      <w:type w:val="nextPage"/>
      <w:pgSz w:w="12240" w:h="15840"/>
      <w:pgMar w:left="567" w:right="43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
        </w:tabs>
        <w:ind w:left="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27">
    <w:name w:val="stile27"/>
    <w:basedOn w:val="Carpredefinitoparagrafo"/>
    <w:qFormat/>
    <w:rPr/>
  </w:style>
  <w:style w:type="character" w:styleId="Collegamentoipertestuale3">
    <w:name w:val="Collegamento ipertestuale3"/>
    <w:basedOn w:val="Carpredefinitoparagrafo"/>
    <w:qFormat/>
    <w:rPr>
      <w:b/>
      <w:bCs/>
      <w:strike w:val="false"/>
      <w:dstrike w:val="false"/>
      <w:color w:val="003366"/>
      <w:u w:val="single"/>
      <w:shd w:fill="auto" w:val="clear"/>
    </w:rPr>
  </w:style>
  <w:style w:type="character" w:styleId="CitazioneHTML">
    <w:name w:val="Citazione HTML"/>
    <w:basedOn w:val="Carpredefinitoparagrafo"/>
    <w:qFormat/>
    <w:rPr>
      <w:i w:val="false"/>
      <w:iCs w:val="false"/>
      <w:smallCaps/>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VisitedInternetLink">
    <w:name w:val="FollowedHyperlink"/>
    <w:basedOn w:val="Carpredefinitoparagrafo"/>
    <w:rPr>
      <w:color w:val="800080"/>
      <w:u w:val="single"/>
    </w:rPr>
  </w:style>
  <w:style w:type="character" w:styleId="Titolonewsarch1">
    <w:name w:val="titolo_news_arch1"/>
    <w:basedOn w:val="Carpredefinitoparagrafo"/>
    <w:qFormat/>
    <w:rPr>
      <w:rFonts w:ascii="Verdana" w:hAnsi="Verdana" w:cs="Verdana"/>
      <w:b/>
      <w:bCs/>
      <w:color w:val="000000"/>
      <w:sz w:val="8"/>
      <w:szCs w:val="8"/>
    </w:rPr>
  </w:style>
  <w:style w:type="character" w:styleId="Footernero1">
    <w:name w:val="footer_nero1"/>
    <w:basedOn w:val="Carpredefinitoparagrafo"/>
    <w:qFormat/>
    <w:rPr>
      <w:rFonts w:ascii="Arial" w:hAnsi="Arial" w:cs="Arial"/>
      <w:i w:val="false"/>
      <w:iCs w:val="false"/>
      <w:color w:val="000000"/>
      <w:sz w:val="7"/>
      <w:szCs w:val="7"/>
    </w:rPr>
  </w:style>
  <w:style w:type="character" w:styleId="Footergrigio1">
    <w:name w:val="footer_grigio1"/>
    <w:basedOn w:val="Carpredefinitoparagrafo"/>
    <w:qFormat/>
    <w:rPr>
      <w:rFonts w:ascii="Arial" w:hAnsi="Arial" w:cs="Arial"/>
      <w:i w:val="false"/>
      <w:iCs w:val="false"/>
      <w:color w:val="999999"/>
      <w:sz w:val="7"/>
      <w:szCs w:val="7"/>
    </w:rPr>
  </w:style>
  <w:style w:type="character" w:styleId="Abstractnewsarch1">
    <w:name w:val="abstract_news_arch1"/>
    <w:basedOn w:val="Carpredefinitoparagrafo"/>
    <w:qFormat/>
    <w:rPr>
      <w:rFonts w:ascii="Verdana" w:hAnsi="Verdana" w:cs="Verdana"/>
      <w:i w:val="false"/>
      <w:iCs w:val="false"/>
      <w:color w:val="666666"/>
      <w:sz w:val="9"/>
      <w:szCs w:val="9"/>
    </w:rPr>
  </w:style>
  <w:style w:type="character" w:styleId="Datanewsarch1">
    <w:name w:val="data_news_arch1"/>
    <w:basedOn w:val="Carpredefinitoparagrafo"/>
    <w:qFormat/>
    <w:rPr>
      <w:rFonts w:ascii="Verdana" w:hAnsi="Verdana" w:cs="Verdana"/>
      <w:i w:val="false"/>
      <w:iCs w:val="false"/>
      <w:color w:val="66666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Times Nordic" w:hAnsi="Times Nordic" w:cs="Times Nordic"/>
      <w:sz w:val="20"/>
      <w:szCs w:val="20"/>
    </w:rPr>
  </w:style>
  <w:style w:type="paragraph" w:styleId="P">
    <w:name w:val="p"/>
    <w:basedOn w:val="Normal"/>
    <w:qFormat/>
    <w:pPr>
      <w:spacing w:before="280" w:after="280"/>
    </w:pPr>
    <w:rPr/>
  </w:style>
  <w:style w:type="paragraph" w:styleId="NormaleWeb25">
    <w:name w:val="Normale (Web)25"/>
    <w:basedOn w:val="Normal"/>
    <w:qFormat/>
    <w:pPr/>
    <w:rPr>
      <w:rFonts w:ascii="Verdana" w:hAnsi="Verdana" w:cs="Verdana"/>
    </w:rPr>
  </w:style>
  <w:style w:type="paragraph" w:styleId="Titolo13">
    <w:name w:val="Titolo 13"/>
    <w:basedOn w:val="Normal"/>
    <w:qFormat/>
    <w:pPr>
      <w:spacing w:before="280" w:after="280"/>
      <w:outlineLvl w:val="1"/>
    </w:pPr>
    <w:rPr>
      <w:rFonts w:ascii="Verdana" w:hAnsi="Verdana" w:cs="Verdana"/>
      <w:b/>
      <w:bCs/>
      <w:kern w:val="2"/>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Filodiritto">
    <w:name w:val="filodiritto"/>
    <w:basedOn w:val="Normal"/>
    <w:qFormat/>
    <w:pPr>
      <w:spacing w:before="280" w:after="280"/>
    </w:pPr>
    <w:rPr>
      <w:sz w:val="20"/>
      <w:szCs w:val="20"/>
    </w:rPr>
  </w:style>
  <w:style w:type="paragraph" w:styleId="Testo">
    <w:name w:val="testo"/>
    <w:basedOn w:val="Normal"/>
    <w:qFormat/>
    <w:pPr>
      <w:spacing w:before="280" w:after="280"/>
    </w:pPr>
    <w:rPr>
      <w:rFonts w:ascii="Arial" w:hAnsi="Arial" w:cs="Arial"/>
      <w:color w:val="000000"/>
      <w:sz w:val="10"/>
      <w:szCs w:val="10"/>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pacing w:lineRule="atLeast" w:line="360"/>
      <w:ind w:left="-306" w:right="-306" w:hanging="0"/>
      <w:jc w:val="both"/>
    </w:pPr>
    <w:rPr>
      <w:rFonts w:ascii="Times" w:hAnsi="Times" w:cs="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03:00Z</dcterms:created>
  <dc:creator>RITA</dc:creator>
  <dc:description/>
  <cp:keywords/>
  <dc:language>en-US</dc:language>
  <cp:lastModifiedBy>Rita Rossi</cp:lastModifiedBy>
  <cp:lastPrinted>2006-02-09T11:45:00Z</cp:lastPrinted>
  <dcterms:modified xsi:type="dcterms:W3CDTF">2006-02-09T11:08:00Z</dcterms:modified>
  <cp:revision>3</cp:revision>
  <dc:subject/>
  <dc:title>TRIBUNALE DI MODENA</dc:title>
</cp:coreProperties>
</file>