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156"/>
        <w:jc w:val="both"/>
        <w:textAlignment w:val="auto"/>
        <w:rPr>
          <w:b/>
          <w:b/>
          <w:sz w:val="32"/>
          <w:szCs w:val="32"/>
        </w:rPr>
      </w:pPr>
      <w:r>
        <w:rPr>
          <w:b/>
          <w:sz w:val="32"/>
          <w:szCs w:val="32"/>
        </w:rPr>
        <w:t xml:space="preserve">Trib. Torino, 28 marzo 2007 (estratto) </w:t>
      </w:r>
    </w:p>
    <w:p>
      <w:pPr>
        <w:pStyle w:val="Normal"/>
        <w:overflowPunct w:val="true"/>
        <w:autoSpaceDE w:val="true"/>
        <w:spacing w:lineRule="atLeast" w:line="156"/>
        <w:jc w:val="both"/>
        <w:textAlignment w:val="auto"/>
        <w:rPr>
          <w:sz w:val="32"/>
          <w:szCs w:val="32"/>
        </w:rPr>
      </w:pPr>
      <w:r>
        <w:rPr>
          <w:sz w:val="32"/>
          <w:szCs w:val="32"/>
        </w:rPr>
        <w:br/>
        <w:t xml:space="preserve">La responsabilità dei convenuti nella causazione del sinistro può ritenersi accertata nella misura affermata nella sentenza in data 19.06.03 del Giudice di Pace, passata in giudicato. Sul punto, peraltro, non c’è contestazione, giacché l’attrice chiede il risarcimento dei danni in proporzione alla percentuale di responsabilità dei convenuti (…); e i convenuti espressamente richiamano la sentenza del Giudice di Pace per affermare che “ogni eventuale onere risarcitorio andrà, necessariamente, rapportato al relativo grado di responsabilità accertato, in capo al sig. X nella determinazione dell’occorso (comparsa di risposta p. 8). I convenuti vanno quindi condannati al risarcimento del 70% dei danni subiti dalla sig.ra Z, quantificati come di seguito. La domanda di (ulteriore) riduzione del risarcimento ex art. 1227 c.c., proposta dai convenuti sull’assunto che la sig.ra Z non facesse uso, al momento del sinistro, della cintura di sicurezza, deve essere respinta, non essendo stato provato il fatto posto a suo fondamento (il mancato uso del meccanismo di ritenzione); va anzi rilevato che il CTU ha accertato la compatibilità fra le lesioni subite dall’attrice e l’utilizzo della cintura di sicurezza. </w:t>
        <w:br/>
        <w:br/>
        <w:t xml:space="preserve">3. A. DANNI NON PATRIMONIALI. </w:t>
        <w:br/>
        <w:t xml:space="preserve">A.1 </w:t>
      </w:r>
      <w:r>
        <w:rPr>
          <w:b/>
          <w:bCs/>
          <w:sz w:val="32"/>
          <w:szCs w:val="32"/>
        </w:rPr>
        <w:t>Danno biologico da invalidità permanente</w:t>
      </w:r>
      <w:r>
        <w:rPr>
          <w:sz w:val="32"/>
          <w:szCs w:val="32"/>
        </w:rPr>
        <w:t>. I danni permanenti all’integrità psicofisica della persona, intesi come meri danni anatomo-funzionali (fisici e/o psichici) valutabili con accertamento medico-legale, si ritengono ristorabili in base agli ordinari criteri di liquidazione adottati dalla giurisprudenza di questa Sezione a far tempo dal maggio dell’anno 2006. per l’accertamento del danno va fatto riferimento alla CTU medico legale che – con motivazione esaustiva e coerente, e condivisa dai consulenti di parte – ha accertato l’esistenza di postumi consistenti in “disturbi algodisfunzionali del tratto cervicale del rachide, alopecia decalcante e caduta delle ciglia”; e ha quantificato percentualmente la lesione alla integrità fisica nella misura del 10%. Tenuto conto della entità dei postumi e dell’età del danneggiato all’epoca del sinistro (38 anni), si ritiene congruo attribuire a ciascuno punto il valore di € 1.900 e di liquidare questa voce di danno in € 19.000. </w:t>
        <w:br/>
        <w:br/>
        <w:t xml:space="preserve">Vanno poi presi in considerazione i riflessi oggettivi del danno biologico, consistenti nell’incidenza dei postumi su sport, attività fisiche in genere, attività lavorativa svolta dal danneggiato; l’apprezzamento di questi postumi comporta (in base alle tabelle sopra richiamate) una diminuzione o un incremento ulteriore del danno biologico come sopra calcolato fino al 50%. Il tipo di lesioni subite (calvizie completa in una donna giovane), pur non comportando una menomazione funzionale rispetto alle attività lavorativa, sportiva e, in genere, di vita, sono tuttavia tali da comportare un evidente (oggettivo) disagio nella vita di relazione e nell’attività lavorativa. Questo disagio – è bene chiarire- viene preso qui in considerazione come mero riflesso oggettivo del danno biologico (ossia come componente del danno biologico stesso), al fine di adeguare l’entità del risarcimento alla tipologia di lesione (e non soltanto alla sua entità percentuale). Proprio per il disagio e le difficoltà relazionali che comporta una lesione quale quella patita dalla attrice, si ritiene congruo incrementare l’entità del risarcimento nella misura del 20% con conseguente definitiva determinazione del danno biologico da invalidità permanente nella misura di € 22.800. </w:t>
        <w:br/>
        <w:br/>
        <w:t xml:space="preserve">B.2. </w:t>
      </w:r>
      <w:r>
        <w:rPr>
          <w:b/>
          <w:bCs/>
          <w:sz w:val="32"/>
          <w:szCs w:val="32"/>
        </w:rPr>
        <w:t xml:space="preserve">Danno biologico da invalidità temporanea. </w:t>
      </w:r>
      <w:r>
        <w:rPr>
          <w:sz w:val="32"/>
          <w:szCs w:val="32"/>
        </w:rPr>
        <w:t xml:space="preserve">Questa voce di danno deve essere liquidata in base ai parametri adottati dalla giurisprudenza di questa Sezione (decorrenza maggio 2006) con riferimento a ciascun giorno di malattia e dunque </w:t>
        <w:br/>
        <w:t xml:space="preserve">- per 15 giorni di invalidità parziale al 50%: € 323, 25 </w:t>
        <w:br/>
        <w:t xml:space="preserve">- per 25 giorni di invalidità parziale al 25%:269,50 </w:t>
        <w:br/>
        <w:t xml:space="preserve">Per un totale di € 592,75. </w:t>
        <w:br/>
        <w:br/>
        <w:t xml:space="preserve">B.3. </w:t>
      </w:r>
      <w:r>
        <w:rPr>
          <w:b/>
          <w:bCs/>
          <w:sz w:val="32"/>
          <w:szCs w:val="32"/>
        </w:rPr>
        <w:t>Danno morale</w:t>
      </w:r>
      <w:r>
        <w:rPr>
          <w:sz w:val="32"/>
          <w:szCs w:val="32"/>
        </w:rPr>
        <w:t xml:space="preserve">. Va ammesso al risarcimento anche il danno morale, alla luce della ormai consolidata giurisprudenza della Suprema Corte che, con le note sentenze nn. 7281, 7282, 7283/03, ha superato i tradizionali limiti risarcitori prima ricondotti all’art. 2059 c.c. ed è giunta a riconoscere la risarcibilità del danno morale ogniqualvolta sia ravvisabile in astratto una fattispecie di reato, pur nei casi di colpa presunta e non accertata in concreto civilisticamente. In base ai criteri fatti propri dalla giurisprudenza di questa sezione, il danno morale va liquidato in misura variabile fra un quarto e la metà di quanto riconosciuto a titolo di danno biologico (sia da invalidità permanente che da invalidità temporanea). Tenuto conto del grado di colpa del danneggiante, delle sofferenze patite dal danneggiato a seguito del sinistro, della durata della malattia si reputa congruo liquidare tale voce di anno in € 7.797, pari ad un terzo di quanto riconosciuto a titolo di danno biologico. </w:t>
        <w:br/>
        <w:br/>
        <w:t xml:space="preserve">B.4. </w:t>
      </w:r>
      <w:r>
        <w:rPr>
          <w:b/>
          <w:bCs/>
          <w:sz w:val="32"/>
          <w:szCs w:val="32"/>
        </w:rPr>
        <w:t>Danno esistenziale</w:t>
      </w:r>
      <w:r>
        <w:rPr>
          <w:sz w:val="32"/>
          <w:szCs w:val="32"/>
        </w:rPr>
        <w:t xml:space="preserve">. L’attrice domanda il ristoro del danno esistenziale, affermando che la lesione subita (cioè la totale perdita dei capelli e delle ciglia) avrebbe comportato uno sconvolgimento nella sua quotidianità, un radicale mutamento delle abitudini di vita, dei rapporti sociali e familiari. Al riguardo si osserva che il danno esistenziale può (e deve) essere verificato mediante la prova testimoniale, documentale o presuntiva, che dimostri nel processo “i concreti” cambiamenti che l’illecito ha apportato, in senso peggiorativo, nella qualità di vita del danneggiato. Ed infatti – se è vero che la stessa categoria del “danno esistenziale” si fonda sulla natura non meramente emotiva ed interiore (come il danno morale), ma oggettivamente accertabile, del pregiudizio esistenziale: non meri dolori e sofferenze, ma scelte di vita diverse da quelle che si sarebbero adottate se non si fosse verificato l’evento dannoso – all’onere probatorio può assolversi attraverso tutti i mezzi che l’ordinamento processuale pone a disposizione: dal deposito di documentazione, alla prova testimoniale, alla prova presuntiva. Nel caso che ci occupa è proprio opportuno muovere da una presunzione, dalla considerazione cioè che, per una donna giovane, la perdita dei capelli è un evento che normalmente - proprio per i riflessi sulla percezione di sé, sulla sicurezza nei rapporti con gli altri – induce profonde modificazioni nelle abitudini di vita, portando il soggetto colpito ad </w:t>
      </w:r>
      <w:r>
        <w:rPr>
          <w:b/>
          <w:bCs/>
          <w:sz w:val="32"/>
          <w:szCs w:val="32"/>
        </w:rPr>
        <w:t>atteggiamenti volti a nascondere</w:t>
      </w:r>
      <w:r>
        <w:rPr>
          <w:sz w:val="32"/>
          <w:szCs w:val="32"/>
        </w:rPr>
        <w:t xml:space="preserve"> la menomazione (ovvero, in casi più rari, </w:t>
      </w:r>
      <w:r>
        <w:rPr>
          <w:b/>
          <w:bCs/>
          <w:sz w:val="32"/>
          <w:szCs w:val="32"/>
        </w:rPr>
        <w:t>volti ad ostentare esageratamente</w:t>
      </w:r>
      <w:r>
        <w:rPr>
          <w:sz w:val="32"/>
          <w:szCs w:val="32"/>
        </w:rPr>
        <w:t xml:space="preserve"> la stessa); atteggiamenti che, in entrambi i casi, influiscono sul precedente modo di vivere, sulle attività svolte, sul rapporto con gli altri. Nel caso della sig.ra Z è chiaramente emerso un atteggiamento del primo tipo: di rifiuto della nuova condizione, con conseguente tentativo di “nasconderla a tutti i costi” agli altri, anche a costo di rinunce e di “accorgimenti” fastidiosi. Il riflesso che sulla esistenza della signora Z ha portato la sopravvenuta calvizie è stato ben chiarito attraverso la deposizione del marito, sig. V.: “</w:t>
      </w:r>
      <w:r>
        <w:rPr>
          <w:i/>
          <w:iCs/>
          <w:sz w:val="32"/>
          <w:szCs w:val="32"/>
        </w:rPr>
        <w:t xml:space="preserve">Manifestazione del disagio è il fatto di non aver esternato a nessuno, compresi gli amici, questo suo problema, del quale prova vergogna. Le uniche persone al corrente sono gli stretti familiari. …. Le abitudini di vita quotidiana in casa nostra si sono modificate in relazione allo stato di mia moglie. Oltre ad un imbarazzo con i figli (il più piccolo talvolta fa delle domande imbarazzanti), c’è il problema che mia moglie non si vuole far vedere da nessuno se non quando indossa la parrucca. Quando suona qualcuno alla porta bisogna sempre vedere se la indossa o no, prima di aprire; preciso infatti che mia moglie, in casa, porta un foulard, perché la parrucca le provoca fastidi al cuoio capelluto… per quanto concerne il rapporto con gli altri cerchiamo di evitare che i rapporti diventino troppo stretti, cosa che potrebbe rivelare lo stato per cui mia moglie prova imbarazzo. Abbiamo quindi limitato le frequentazioni … Prima dell’incidente eravamo soliti trascorrere fuori, in compagnia di amici, gran parte dei fine settimana: andavamo al cinema, a teatro, al booling. Spesso il fine settimana ci recavamo al mare o in montagna, sempre in compagnia di amici. Oggi questi svaghi sono quasi inesistenti; talvolta usciamo la sera a mangiare una pizza, ma solo per breve tempo … Prima del fatto andavamo frequentemente a sciare, il fine settimana. Oggi lo sci è stato del tutto interrotto. Per quanto concerne le altre attività mia moglie va talvolta a correre e in bicicletta; quest’ultima cosa la fa di rado perché le dà fastidio l’aria … soffre la permanenza al mare, a causa dei fastidi che le provoca la parrucca- da una parte c’è il disagio di mostrarsi con la bandana in pubblico; dall’altro la difficoltà a sopportare la parrucca soprattutto con il caldo della spiaggia. Quanto ai bagni, </w:t>
        <w:br/>
        <w:t>lei si bagna solo fino alla cintola.” </w:t>
        <w:br/>
      </w:r>
      <w:r>
        <w:rPr>
          <w:sz w:val="32"/>
          <w:szCs w:val="32"/>
        </w:rPr>
        <w:br/>
        <w:t xml:space="preserve">Il mutamento nelle abitudini di vita indotto dalla lesione subita appare significativo e giustifica il ristoro del danno esistenziale. Per la liquidazione di questo pregiudizio – che va necessariamente effettuata attraverso un criterio equitativo ex art. 1226 c.c. – si ritiene utile evidenziare che la calvizie femminile è una condizione che induce mutamenti, anche profondi, nelle relazioni sociali, comportando un maggior disagio nel loro svolgimento, </w:t>
      </w:r>
      <w:r>
        <w:rPr>
          <w:b/>
          <w:bCs/>
          <w:sz w:val="32"/>
          <w:szCs w:val="32"/>
        </w:rPr>
        <w:t>in pressoché tutti i</w:t>
      </w:r>
      <w:r>
        <w:rPr>
          <w:sz w:val="32"/>
          <w:szCs w:val="32"/>
        </w:rPr>
        <w:t xml:space="preserve"> </w:t>
      </w:r>
      <w:r>
        <w:rPr>
          <w:b/>
          <w:bCs/>
          <w:sz w:val="32"/>
          <w:szCs w:val="32"/>
        </w:rPr>
        <w:t>contesti</w:t>
      </w:r>
      <w:r>
        <w:rPr>
          <w:sz w:val="32"/>
          <w:szCs w:val="32"/>
        </w:rPr>
        <w:t>. </w:t>
        <w:br/>
        <w:t>Non si tratta, tuttavia di una condizione tale da ledere la persona nel “nucleo fondamentale” del suo essere e dei suoi rapporti umani: non impedisce le maggiori attività realizzatrici della persona, né va a ledere i rapporti familiari o quelli più stretti, con le poche e più care persone che – come anche nel caso della signora Z – vengono messe a conoscenza della menomazione e la accettano senza difficoltà (si richiama sul punto la deposizione del teste V. : "</w:t>
      </w:r>
      <w:r>
        <w:rPr>
          <w:i/>
          <w:iCs/>
          <w:sz w:val="32"/>
          <w:szCs w:val="32"/>
        </w:rPr>
        <w:t>I nostri familiari sono al corrente della vicenda e delle conseguenze subite da mia moglie. Gli incontri con loro proseguono esattamente come prima”. </w:t>
        <w:br/>
      </w:r>
      <w:r>
        <w:rPr>
          <w:sz w:val="32"/>
          <w:szCs w:val="32"/>
        </w:rPr>
        <w:br/>
        <w:t>Va anche considerato che la sig.ra Z., pur con maggiori difficoltà, non ha del tutto cessato le attività sportive e ludiche (sport, uscite, frequentazioni), ma le ha ridotte e limitate sotto diversi profili. Alla luce di queste considerazioni si stima congruo liquidare il danno esistenziale nella misura di € 25.000. </w:t>
        <w:br/>
        <w:br/>
      </w:r>
      <w:r>
        <w:rPr>
          <w:i/>
          <w:iCs/>
          <w:sz w:val="32"/>
          <w:szCs w:val="32"/>
        </w:rPr>
        <w:t>(continu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news1">
    <w:name w:val="titolo_news1"/>
    <w:basedOn w:val="Carpredefinitoparagrafo"/>
    <w:qFormat/>
    <w:rPr>
      <w:rFonts w:ascii="Verdana" w:hAnsi="Verdana" w:cs="Verdana"/>
      <w:b/>
      <w:bCs/>
      <w:color w:val="000000"/>
      <w:sz w:val="12"/>
      <w:szCs w:val="12"/>
    </w:rPr>
  </w:style>
  <w:style w:type="character" w:styleId="Titolonewsarch1">
    <w:name w:val="titolo_news_arch1"/>
    <w:basedOn w:val="Carpredefinitoparagrafo"/>
    <w:qFormat/>
    <w:rPr>
      <w:rFonts w:ascii="Verdana" w:hAnsi="Verdana" w:cs="Verdana"/>
      <w:b/>
      <w:bCs/>
      <w:color w:val="000000"/>
      <w:sz w:val="12"/>
      <w:szCs w:val="12"/>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bstractnewsarch1">
    <w:name w:val="abstract_news_arch1"/>
    <w:basedOn w:val="Carpredefinitoparagrafo"/>
    <w:qFormat/>
    <w:rPr>
      <w:rFonts w:ascii="Verdana" w:hAnsi="Verdana" w:cs="Verdana"/>
      <w:i w:val="false"/>
      <w:iCs w:val="false"/>
      <w:color w:val="666666"/>
      <w:sz w:val="13"/>
      <w:szCs w:val="13"/>
    </w:rPr>
  </w:style>
  <w:style w:type="character" w:styleId="Moztxtcitetags">
    <w:name w:val="moz-txt-citetags"/>
    <w:basedOn w:val="Carpredefinitoparagrafo"/>
    <w:qFormat/>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ssgetesto">
    <w:name w:val="massge_testo"/>
    <w:basedOn w:val="Normal"/>
    <w:qFormat/>
    <w:pPr>
      <w:spacing w:before="280" w:after="280"/>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22:00Z</dcterms:created>
  <dc:creator>paoloc</dc:creator>
  <dc:description/>
  <cp:keywords/>
  <dc:language>en-US</dc:language>
  <cp:lastModifiedBy>Rita Rossi</cp:lastModifiedBy>
  <cp:lastPrinted>2007-04-27T11:33:00Z</cp:lastPrinted>
  <dcterms:modified xsi:type="dcterms:W3CDTF">2007-07-02T18:22:00Z</dcterms:modified>
  <cp:revision>2</cp:revision>
  <dc:subject/>
  <dc:title> </dc:title>
</cp:coreProperties>
</file>