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Trib. Piacenza, decr. 16 settembre 2008, g.t. Morlini </w:t>
      </w:r>
    </w:p>
    <w:p>
      <w:pPr>
        <w:pStyle w:val="Normal"/>
        <w:jc w:val="both"/>
        <w:rPr>
          <w:b/>
          <w:b/>
        </w:rPr>
      </w:pPr>
      <w:r>
        <w:rPr>
          <w:b/>
        </w:rPr>
      </w:r>
    </w:p>
    <w:p>
      <w:pPr>
        <w:pStyle w:val="Normal"/>
        <w:jc w:val="both"/>
        <w:rPr>
          <w:b/>
          <w:b/>
        </w:rPr>
      </w:pPr>
      <w:r>
        <w:rPr>
          <w:b/>
        </w:rPr>
        <w:t xml:space="preserve">Procedimento di Ads – Audizione dell’amministrando – Persona non in grado di esprimere bisogni e richieste - Non necessità dell’audizione ai fini della nomina dell’amministratore di sostegno </w:t>
      </w:r>
    </w:p>
    <w:p>
      <w:pPr>
        <w:pStyle w:val="Normal"/>
        <w:jc w:val="both"/>
        <w:rPr>
          <w:b/>
          <w:b/>
        </w:rPr>
      </w:pPr>
      <w:r>
        <w:rPr>
          <w:b/>
        </w:rPr>
      </w:r>
    </w:p>
    <w:p>
      <w:pPr>
        <w:pStyle w:val="Normal"/>
        <w:jc w:val="both"/>
        <w:rPr>
          <w:b/>
          <w:b/>
          <w:lang w:val="en-GB"/>
        </w:rPr>
      </w:pPr>
      <w:r>
        <w:rPr>
          <w:b/>
        </w:rPr>
        <w:t xml:space="preserve">Rif. Norm.  </w:t>
      </w:r>
      <w:r>
        <w:rPr>
          <w:b/>
          <w:lang w:val="en-GB"/>
        </w:rPr>
        <w:t xml:space="preserve">C.c. Artt. 404, 406, 407, 414, 419 – c.p.c. art. 714 </w:t>
      </w:r>
    </w:p>
    <w:p>
      <w:pPr>
        <w:pStyle w:val="Normal"/>
        <w:jc w:val="both"/>
        <w:rPr>
          <w:b/>
          <w:b/>
          <w:lang w:val="en-GB"/>
        </w:rPr>
      </w:pPr>
      <w:r>
        <w:rPr>
          <w:b/>
          <w:lang w:val="en-GB"/>
        </w:rPr>
      </w:r>
    </w:p>
    <w:p>
      <w:pPr>
        <w:pStyle w:val="Normal"/>
        <w:jc w:val="both"/>
        <w:rPr>
          <w:i/>
          <w:i/>
        </w:rPr>
      </w:pPr>
      <w:r>
        <w:rPr>
          <w:i/>
        </w:rPr>
        <w:t>La differenza tra amministrazione di sostegno da un lato ed interdizione ed inabilitazione dall’altro, non va ricercata nel meno intenso grado di infermità o di impossibilità di attendere ai propri interessi, ma piuttosto nella maggiore idoneità dell’amministrazione di adeguarsi nel caso concreto in modo elastico alle esigenze del soggetto protetto.</w:t>
      </w:r>
    </w:p>
    <w:p>
      <w:pPr>
        <w:pStyle w:val="Normal"/>
        <w:jc w:val="both"/>
        <w:rPr>
          <w:b/>
          <w:b/>
          <w:i/>
          <w:i/>
        </w:rPr>
      </w:pPr>
      <w:r>
        <w:rPr>
          <w:i/>
        </w:rPr>
        <w:t>L’audizione dell’amministrando è finalizzata alla diretta conoscenza, da parte del giudice, dei bisogni e delle richieste di questi ed è fondata logicamente sul presupposto fattuale che il beneficiario sia in grado di esprimere tali bisogni e richieste. Pertanto, l’audizione del beneficiario risulta superflua allorchè l’interessato non sia</w:t>
      </w:r>
      <w:r>
        <w:rPr>
          <w:color w:val="003366"/>
        </w:rPr>
        <w:t xml:space="preserve"> </w:t>
      </w:r>
      <w:r>
        <w:rPr>
          <w:i/>
          <w:color w:val="003366"/>
        </w:rPr>
        <w:t>in grado di instaurare un minimo di dialogo e/o di comunicazione con il mondo esterno.</w:t>
      </w:r>
    </w:p>
    <w:p>
      <w:pPr>
        <w:pStyle w:val="Normal"/>
        <w:rPr>
          <w:b/>
          <w:b/>
          <w:i/>
          <w:i/>
        </w:rPr>
      </w:pPr>
      <w:r>
        <w:rPr>
          <w:b/>
          <w:i/>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99CC" w:val="clear"/>
        <w:jc w:val="both"/>
        <w:rPr>
          <w:b/>
          <w:b/>
          <w:smallCaps/>
        </w:rPr>
      </w:pPr>
      <w:r>
        <w:rPr>
          <w:b/>
          <w:smallCaps/>
        </w:rPr>
        <w:t>‘</w:t>
      </w:r>
      <w:r>
        <w:rPr>
          <w:b/>
          <w:smallCaps/>
        </w:rPr>
        <w:t>Esaminare’ e ‘sentire’: i differenti approcci alla persona tra misure di protezione vecchie e nuove.</w:t>
      </w:r>
    </w:p>
    <w:p>
      <w:pPr>
        <w:pStyle w:val="Normal"/>
        <w:pBdr>
          <w:top w:val="single" w:sz="4" w:space="1" w:color="000000"/>
          <w:left w:val="single" w:sz="4" w:space="4" w:color="000000"/>
          <w:bottom w:val="single" w:sz="4" w:space="1" w:color="000000"/>
          <w:right w:val="single" w:sz="4" w:space="4" w:color="000000"/>
        </w:pBdr>
        <w:shd w:fill="FF99CC" w:val="clear"/>
        <w:jc w:val="center"/>
        <w:rPr>
          <w:b/>
          <w:b/>
          <w:smallCaps/>
        </w:rPr>
      </w:pPr>
      <w:r>
        <w:rPr>
          <w:b/>
          <w:smallCaps/>
        </w:rPr>
        <w:t>Rita ROSSI</w:t>
      </w:r>
    </w:p>
    <w:p>
      <w:pPr>
        <w:pStyle w:val="Normal"/>
        <w:pBdr>
          <w:top w:val="single" w:sz="4" w:space="1" w:color="000000"/>
          <w:left w:val="single" w:sz="4" w:space="4" w:color="000000"/>
          <w:bottom w:val="single" w:sz="4" w:space="1" w:color="000000"/>
          <w:right w:val="single" w:sz="4" w:space="4" w:color="000000"/>
        </w:pBdr>
        <w:shd w:fill="FF99CC" w:val="clear"/>
        <w:rPr>
          <w:b/>
          <w:b/>
          <w:smallCaps/>
        </w:rPr>
      </w:pPr>
      <w:r>
        <w:rPr>
          <w:b/>
          <w:smallCaps/>
        </w:rPr>
      </w:r>
    </w:p>
    <w:p>
      <w:pPr>
        <w:pStyle w:val="Normal"/>
        <w:rPr>
          <w:b/>
          <w:b/>
        </w:rPr>
      </w:pPr>
      <w:r>
        <w:rPr>
          <w:b/>
        </w:rPr>
      </w:r>
    </w:p>
    <w:p>
      <w:pPr>
        <w:pStyle w:val="Normal"/>
        <w:rPr>
          <w:b/>
          <w:b/>
        </w:rPr>
      </w:pPr>
      <w:r>
        <w:rPr>
          <w:b/>
        </w:rPr>
      </w:r>
    </w:p>
    <w:p>
      <w:pPr>
        <w:pStyle w:val="Normal"/>
        <w:rPr>
          <w:b/>
          <w:b/>
        </w:rPr>
      </w:pPr>
      <w:r>
        <w:rPr>
          <w:b/>
        </w:rPr>
        <w:t xml:space="preserve">Sommario: 1. Riflettori puntati sull’audizione – 2. La fattispecie concreta – 3. Raffronti e differenze – 4. Raffronti e similitudini (solo apparenti) – 5. Conclusioni. </w:t>
      </w:r>
    </w:p>
    <w:p>
      <w:pPr>
        <w:pStyle w:val="Normal"/>
        <w:rPr>
          <w:b/>
          <w:b/>
        </w:rPr>
      </w:pPr>
      <w:r>
        <w:rPr>
          <w:b/>
        </w:rPr>
      </w:r>
    </w:p>
    <w:p>
      <w:pPr>
        <w:pStyle w:val="Normal"/>
        <w:rPr>
          <w:b/>
          <w:b/>
        </w:rPr>
      </w:pPr>
      <w:r>
        <w:rPr>
          <w:b/>
        </w:rPr>
      </w:r>
    </w:p>
    <w:p>
      <w:pPr>
        <w:pStyle w:val="Normal"/>
        <w:rPr>
          <w:b/>
          <w:b/>
        </w:rPr>
      </w:pPr>
      <w:r>
        <w:rPr>
          <w:b/>
        </w:rPr>
        <w:t>1. Riflettori puntati sull’audizione.</w:t>
      </w:r>
    </w:p>
    <w:p>
      <w:pPr>
        <w:pStyle w:val="Normal"/>
        <w:jc w:val="both"/>
        <w:rPr/>
      </w:pPr>
      <w:r>
        <w:rPr/>
        <w:t>Alla ripresa dell’attività giudiziaria (dopo l’ultima pausa estiva) il g.t. di Piacenza ha pronunciato il decreto di apertura dell’Ads che si commenta, prescindendo dall’audizione del diretto interessato. A fondamento di tale scelta, il giudice emiliano ha posto una serie di argomentazioni, muovendo dal confronto tra audizione dell’amministrando ed esame dell’interdicendo (previsto e regolato dall’art. 419 c.c. e 714 c.p.c.).</w:t>
      </w:r>
    </w:p>
    <w:p>
      <w:pPr>
        <w:pStyle w:val="Normal"/>
        <w:jc w:val="both"/>
        <w:rPr/>
      </w:pPr>
      <w:r>
        <w:rPr/>
        <w:t xml:space="preserve">Da qui l’interesse che detto provvedimento è destinato a suscitare; dato che – in effetti – nei repertori giurisprudenziali non si riscontrano decisioni focalizzate (così diffusamente) su  tale profilo della materia. Circostanza questa – pare potersi ritenere – che fa </w:t>
      </w:r>
      <w:r>
        <w:rPr>
          <w:i/>
        </w:rPr>
        <w:t>pendant</w:t>
      </w:r>
      <w:r>
        <w:rPr/>
        <w:t xml:space="preserve"> con la chiarezza delle indicazioni fornite dalla dottrina, circa il rilievo dell’interscambio tra giudice e soggetto destinatario della nuova protezione.</w:t>
      </w:r>
    </w:p>
    <w:p>
      <w:pPr>
        <w:pStyle w:val="Normal"/>
        <w:jc w:val="both"/>
        <w:rPr/>
      </w:pPr>
      <w:r>
        <w:rPr/>
        <w:t>Del resto  - può ancora osservarsi – il bilancio applicativo, su tale versante, si presenta roseo. E’ sotto gli occhi di tutti, infatti, che i decreti istitutivi (perlomeno, la stragrande maggioranza di essi) hanno cura di riferire, nella motivazione, circa gli esiti dell’audizione del beneficiando; e ciò conferma che il momento della comunicazione con l’ utente occupa ordinariamente l’agenda del magistrato. Diversamente, del resto, non troverebbe giustificazione il fatto che i decreti istitutivi fin qui pronunciati (e noti) contemplino una modulazione su misura dello strumento di protezione, parametrato, cioè, sugli specifici bisogni dell’interessato; quelli – valga sottolineare -  emersi proprio da quella presa di contatto originaria.</w:t>
      </w:r>
    </w:p>
    <w:p>
      <w:pPr>
        <w:pStyle w:val="Normal"/>
        <w:jc w:val="both"/>
        <w:rPr/>
      </w:pPr>
      <w:r>
        <w:rPr/>
      </w:r>
    </w:p>
    <w:p>
      <w:pPr>
        <w:pStyle w:val="Normal"/>
        <w:jc w:val="both"/>
        <w:rPr>
          <w:b/>
          <w:b/>
        </w:rPr>
      </w:pPr>
      <w:r>
        <w:rPr>
          <w:b/>
        </w:rPr>
        <w:t>2. La fattispecie concreta</w:t>
      </w:r>
    </w:p>
    <w:p>
      <w:pPr>
        <w:pStyle w:val="Normal"/>
        <w:jc w:val="both"/>
        <w:rPr>
          <w:i/>
          <w:i/>
        </w:rPr>
      </w:pPr>
      <w:r>
        <w:rPr/>
        <w:t xml:space="preserve">Scorrendo la motivazione del decreto, subito si colgono – ed è lo stesso estensore  ad indicarle dapprima sinteticamente, soffermandosi poi su ciascuna – le ragioni della scelta di approntare la neo misura di protezione prescindendo dall’audizione diretta dell’interessato: </w:t>
      </w:r>
      <w:r>
        <w:rPr>
          <w:i/>
        </w:rPr>
        <w:t xml:space="preserve">“il presente provvedimento, (…) può essere reso anche senza la diretta audizione del convenuto stesso da parte del Giudice. Ciò pare possibile in ragione sia di un argomento letterale che emerge dall’esegesi del disposto normativo, sia da un’analisi della </w:t>
      </w:r>
      <w:r>
        <w:rPr/>
        <w:t>ratio legis</w:t>
      </w:r>
      <w:r>
        <w:rPr>
          <w:i/>
        </w:rPr>
        <w:t xml:space="preserve"> posta alla base di tale disposto normativo (…)”</w:t>
      </w:r>
    </w:p>
    <w:p>
      <w:pPr>
        <w:pStyle w:val="Normal"/>
        <w:jc w:val="both"/>
        <w:rPr/>
      </w:pPr>
      <w:r>
        <w:rPr/>
        <w:t>Prima di addentrarci in ciascuna delle anticipate argomentazioni, occorre però considerare più da vicino la fattispecie affrontata.</w:t>
      </w:r>
    </w:p>
    <w:p>
      <w:pPr>
        <w:pStyle w:val="Normal"/>
        <w:jc w:val="both"/>
        <w:rPr/>
      </w:pPr>
      <w:r>
        <w:rPr/>
        <w:t>Protagonista è un uomo anziano, invalido al cento per cento e non in grado di muoversi, interessato da un severo decadimento cognitivo (tale certificato), allettato e bisognoso di assistenza continua: una persona priva totalmente di autonomia, per usare la terminologia dell’art 404 c.c. Elementi tutti – quelli riferiti – che depongono, senza possibilità di incertezze, per la opportunità/necessità di messa in opera dell’Ads.</w:t>
      </w:r>
    </w:p>
    <w:p>
      <w:pPr>
        <w:pStyle w:val="Normal"/>
        <w:jc w:val="both"/>
        <w:rPr/>
      </w:pPr>
      <w:r>
        <w:rPr/>
        <w:t xml:space="preserve">Ed è questo, esattamente, il primo passaggio motivazionale su cui il g.t. insiste, avendo cura di richiamare, opportunamente, il </w:t>
      </w:r>
      <w:r>
        <w:rPr>
          <w:i/>
        </w:rPr>
        <w:t>discrimen</w:t>
      </w:r>
      <w:r>
        <w:rPr/>
        <w:t xml:space="preserve"> tra misure vecchie e nuove; </w:t>
      </w:r>
      <w:r>
        <w:rPr>
          <w:i/>
        </w:rPr>
        <w:t>discrimen</w:t>
      </w:r>
      <w:r>
        <w:rPr/>
        <w:t xml:space="preserve"> poggiante non sul grado di infermità della persona, quanto – piuttosto – sul vaglio delle esigenze  gestionali che si tratta di presidiare (è qui evidente il riferimento alla pronuncia di legittimità che – nel giugno 2006 – è intervenuta a fissare in modo sufficientemente risolutivo detto criterio orientatore: Cass. 12 giugno 2006, n. 13584, </w:t>
      </w:r>
      <w:r>
        <w:rPr>
          <w:i/>
        </w:rPr>
        <w:t>GDir</w:t>
      </w:r>
      <w:r>
        <w:rPr/>
        <w:t xml:space="preserve">, 2006, 36,53; </w:t>
      </w:r>
      <w:r>
        <w:rPr>
          <w:i/>
        </w:rPr>
        <w:t>DFP</w:t>
      </w:r>
      <w:r>
        <w:rPr/>
        <w:t xml:space="preserve">, 2006, 4, 1671; </w:t>
      </w:r>
      <w:r>
        <w:rPr>
          <w:i/>
        </w:rPr>
        <w:t>GC</w:t>
      </w:r>
      <w:r>
        <w:rPr/>
        <w:t>, 2006, 12, 2722).</w:t>
      </w:r>
    </w:p>
    <w:p>
      <w:pPr>
        <w:pStyle w:val="Normal"/>
        <w:jc w:val="both"/>
        <w:rPr/>
      </w:pPr>
      <w:r>
        <w:rPr/>
        <w:t xml:space="preserve">Il magistrato piacentino non dubita – (e va detto) del tutto correttamente - che la strada da percorrere sia quella dell’Ads; a tal punto, però, da considerare  l’audizione dell’interessato superflua – in ragione delle sue condizioni fisio-psichiche –  e, anzi, possibile causa di rallentamento della procedura. Da qui, dunque, la scelta di soprassedere da un (pur minimo) interscambio con l’amministrando,  e di imboccare la scorciatoia che porta dritto dritto alla nomina del vicario. </w:t>
      </w:r>
    </w:p>
    <w:p>
      <w:pPr>
        <w:pStyle w:val="Normal"/>
        <w:jc w:val="both"/>
        <w:rPr/>
      </w:pPr>
      <w:r>
        <w:rPr/>
        <w:t>Che dire di questa scelta? Difficile non apprezzare una decisione che evidentemente è stata assunta all’insegna della speditezza e della volontà di offrire una risposta sollecita al bisogno di protezione della persona.</w:t>
      </w:r>
    </w:p>
    <w:p>
      <w:pPr>
        <w:pStyle w:val="Normal"/>
        <w:jc w:val="both"/>
        <w:rPr/>
      </w:pPr>
      <w:r>
        <w:rPr/>
        <w:t xml:space="preserve">Qualche perplessità potrebbe nutrirsi, però, in merito alla opportunità di fare luogo – nella specie – ad una investitura vicariale di stampo (parzialmente) sostitutivo. E tali perpelssità trovano ragione nell’ indeterminatezza che accompagna la descrizione del decadimento cognitivo del beneficiando: l’ aggettivo “severo” è, evidentemente, troppo vago, tale da non offrire una rappresentazione compiuta della condizione dell’anziano; e rimangono, così, nell’ombra i risvolti anche antropologici della fattispecie: fino a che punto poteva dirsi certa l’impossibilità dell’amministrando di far sentire in qualche modo la propria voce – magari soltanto con il linguaggio del corpo ? </w:t>
      </w:r>
    </w:p>
    <w:p>
      <w:pPr>
        <w:pStyle w:val="Normal"/>
        <w:jc w:val="both"/>
        <w:rPr/>
      </w:pPr>
      <w:r>
        <w:rPr/>
        <w:t>Secondo quanto può cogliersi dal testo del provvedimento, il solo elemento di supporto per sondare tale (non trascurabile) aspetto è rappresentato dalla difficoltà dell’uomo nel relazionarsi con l’esterno:  “</w:t>
      </w:r>
      <w:r>
        <w:rPr>
          <w:i/>
        </w:rPr>
        <w:t>la presenza di estranei lo traumatizza</w:t>
      </w:r>
      <w:r>
        <w:rPr/>
        <w:t>”, aveva riferito la figlia ricorrente. Un dato sparuto, se si vuole, ma non insignificante; tale, comunque, da far presumere una pur modesta capacità di esternare sensazioni e sentimenti.</w:t>
      </w:r>
    </w:p>
    <w:p>
      <w:pPr>
        <w:pStyle w:val="Normal"/>
        <w:jc w:val="both"/>
        <w:rPr/>
      </w:pPr>
      <w:r>
        <w:rPr/>
      </w:r>
    </w:p>
    <w:p>
      <w:pPr>
        <w:pStyle w:val="Normal"/>
        <w:jc w:val="both"/>
        <w:rPr/>
      </w:pPr>
      <w:r>
        <w:rPr/>
      </w:r>
    </w:p>
    <w:p>
      <w:pPr>
        <w:pStyle w:val="Normal"/>
        <w:jc w:val="both"/>
        <w:rPr>
          <w:b/>
          <w:b/>
        </w:rPr>
      </w:pPr>
      <w:r>
        <w:rPr>
          <w:b/>
        </w:rPr>
        <w:t xml:space="preserve">3.   Raffronti e differenze.  </w:t>
      </w:r>
    </w:p>
    <w:p>
      <w:pPr>
        <w:pStyle w:val="Normal"/>
        <w:jc w:val="both"/>
        <w:rPr/>
      </w:pPr>
      <w:r>
        <w:rPr/>
        <w:t xml:space="preserve">Su un piano più generale, allora. Qual è – ecco il nodo della questione – la funzione che il legislatore ha inteso riservare all’audizione del beneficiario? Questa, poi, deve ritenersi assolutamente imprescindibile, in ogni situazione? E  una volta chiarito ciò: quali sono le linee guida da seguire per orientarsi disinvoltamente nella ricerca di un equilibrio tra ragioni di speditezza procedimentale, e ragioni di assecondamento della ‘voce’ del disabile? </w:t>
      </w:r>
    </w:p>
    <w:p>
      <w:pPr>
        <w:pStyle w:val="Normal"/>
        <w:jc w:val="both"/>
        <w:rPr/>
      </w:pPr>
      <w:r>
        <w:rPr/>
        <w:t>Come già anticipato, il primo nucleo argomentativo  utilizzato dal giudice piacentino è fondato sull’ interpretazione letterale del dato normativo; e – più in particolare – sul raffronto tra disciplina dell’Ads e disciplina delle vecchie misure incapacitanti.</w:t>
      </w:r>
    </w:p>
    <w:p>
      <w:pPr>
        <w:pStyle w:val="Normal"/>
        <w:jc w:val="both"/>
        <w:rPr/>
      </w:pPr>
      <w:r>
        <w:rPr/>
        <w:t>In primo luogo, il confronto viene stabilito tra la lettera degli artt. 406 e 407 co. II c.c. da un lato, e quella dell’art. 419 c.c. dall’altro: perentorio – ecco l’osservazione del g.t. - il tenore di quest’ultima disposizione (“</w:t>
      </w:r>
      <w:r>
        <w:rPr>
          <w:i/>
        </w:rPr>
        <w:t>non si può pronunciare l’interdizione o l’inabilitazione senza che si sia proceduto all’esame</w:t>
      </w:r>
      <w:r>
        <w:rPr/>
        <w:t>”); “</w:t>
      </w:r>
      <w:r>
        <w:rPr>
          <w:i/>
        </w:rPr>
        <w:t>oggettivamente più blanda</w:t>
      </w:r>
      <w:r>
        <w:rPr/>
        <w:t>” – egli prosegue – l’indicazione delle due neo-disposizioni codicistiche, dato che queste contemplano la possibilità per il giudice di provvedere  ugualmente sul ricorso ancorché i soggetti che avrebbero dovuto essere sentiti non siano comparsi (così l’art. 407 c.c.).</w:t>
      </w:r>
    </w:p>
    <w:p>
      <w:pPr>
        <w:pStyle w:val="Normal"/>
        <w:jc w:val="both"/>
        <w:rPr/>
      </w:pPr>
      <w:r>
        <w:rPr/>
        <w:t xml:space="preserve">Le obiezioni. </w:t>
      </w:r>
    </w:p>
    <w:p>
      <w:pPr>
        <w:pStyle w:val="Normal"/>
        <w:jc w:val="both"/>
        <w:rPr/>
      </w:pPr>
      <w:r>
        <w:rPr>
          <w:i/>
        </w:rPr>
        <w:t>(a)</w:t>
      </w:r>
      <w:r>
        <w:rPr/>
        <w:t xml:space="preserve"> Se è vero – ed è vero, indubbiamente (si veda la dottrina appena più sotto citata) - che “esame” dell’interdicendo e “audizione” dell’amministrando sono figure dotate di un differente DNA, chiamate cioè ad assolvere a funzioni sostanzialmente diverse, non ha molto senso puntare su un’analisi puramente formalistica ed esteriore delle differenze tra i due sistemi.</w:t>
      </w:r>
    </w:p>
    <w:p>
      <w:pPr>
        <w:pStyle w:val="Normal"/>
        <w:jc w:val="both"/>
        <w:rPr/>
      </w:pPr>
      <w:r>
        <w:rPr/>
        <w:t>(A proposito della diversità dei due  registri procedimentali, un illustre autore ha osservato che “</w:t>
      </w:r>
      <w:r>
        <w:rPr>
          <w:i/>
        </w:rPr>
        <w:t xml:space="preserve">l’audizione si svolge con fini diversi o, comunque, ulteriori” </w:t>
      </w:r>
      <w:r>
        <w:rPr/>
        <w:t>rispetto all’esame dell’interdicendo, dato che il giudice non è chiamato soltanto a valutare una situazione di fatto ma ad “</w:t>
      </w:r>
      <w:r>
        <w:rPr>
          <w:i/>
        </w:rPr>
        <w:t>avviare un colloquio con la parte inabile, allo scopo di individuarne i bisogni e ascoltarne le richieste e questo per dare al decreto di nomina dell’amministratore di sostegno i contenuti maggiormente idonei a soddisfare le reali esigenze dell’inabile</w:t>
      </w:r>
      <w:r>
        <w:rPr/>
        <w:t xml:space="preserve">”: Tommaseo, </w:t>
      </w:r>
      <w:r>
        <w:rPr>
          <w:i/>
        </w:rPr>
        <w:t>Il procedimento,</w:t>
      </w:r>
      <w:r>
        <w:rPr/>
        <w:t xml:space="preserve"> in G. Bonilini F. Tommaseo, </w:t>
      </w:r>
      <w:r>
        <w:rPr>
          <w:i/>
        </w:rPr>
        <w:t>Dell’amministrazione di sostegno</w:t>
      </w:r>
      <w:r>
        <w:rPr/>
        <w:t xml:space="preserve">, Commentario codice civile, fondato da P. Schlesinger e diretto da F. Busnelli, Milano, Giuffrè, 210. Tra gli altri autori che hanno evidenziato tale specifica funzione del detto incombente si vedano Chizzini, in G. Bonilini A. Chizzini, </w:t>
      </w:r>
      <w:r>
        <w:rPr>
          <w:i/>
        </w:rPr>
        <w:t>L’amministrazione di sostegno</w:t>
      </w:r>
      <w:r>
        <w:rPr/>
        <w:t xml:space="preserve">, Padova, 2007, 442; Roma, </w:t>
      </w:r>
      <w:r>
        <w:rPr>
          <w:i/>
        </w:rPr>
        <w:t xml:space="preserve"> L’amministrazione di sostegno: i presupposti applicativi e i difficili rapporti con l’interdizione</w:t>
      </w:r>
      <w:r>
        <w:rPr/>
        <w:t xml:space="preserve">, in </w:t>
      </w:r>
      <w:r>
        <w:rPr>
          <w:i/>
        </w:rPr>
        <w:t>NLCC</w:t>
      </w:r>
      <w:r>
        <w:rPr/>
        <w:t xml:space="preserve">, 2004, 1026 ss.). </w:t>
      </w:r>
    </w:p>
    <w:p>
      <w:pPr>
        <w:pStyle w:val="Normal"/>
        <w:jc w:val="both"/>
        <w:rPr/>
      </w:pPr>
      <w:r>
        <w:rPr>
          <w:i/>
        </w:rPr>
        <w:t>(b)</w:t>
      </w:r>
      <w:r>
        <w:rPr/>
        <w:t xml:space="preserve"> Ciò nonostante – anche a voler riconoscere, cioè, l’utilità di un confronto sul piano formale – resta il fatto che lo stesso art. 407 co. II c.c. si esprime, a sua volta,  in termini (sufficientemente perentori) di necessità, disponendo che “</w:t>
      </w:r>
      <w:r>
        <w:rPr>
          <w:i/>
        </w:rPr>
        <w:t>il giudice tutelare deve sentire personalmente la persona</w:t>
      </w:r>
      <w:r>
        <w:rPr/>
        <w:t>”. Il legislatore, dunque, si è mostrato ben risoluto in tal senso, sancendo  - con il “deve” dell’indicata disposizione  - la centralità di siffatto momento.</w:t>
      </w:r>
    </w:p>
    <w:p>
      <w:pPr>
        <w:pStyle w:val="Normal"/>
        <w:jc w:val="both"/>
        <w:rPr/>
      </w:pPr>
      <w:r>
        <w:rPr>
          <w:i/>
        </w:rPr>
        <w:t>(c)</w:t>
      </w:r>
      <w:r>
        <w:rPr/>
        <w:t xml:space="preserve"> E, ancora: la generale previsione contenuta nel III comma dell’ art. 407, secondo cui il g.t. potrà provvedere sul ricorso quand’anche i soggetti di cui all’art. 406 non siano comparsi, non può essere riferita all’audizione dello stesso amministrando. Di questa, infatti, si occupa il II comma della norma. </w:t>
      </w:r>
    </w:p>
    <w:p>
      <w:pPr>
        <w:pStyle w:val="Normal"/>
        <w:jc w:val="both"/>
        <w:rPr/>
      </w:pPr>
      <w:r>
        <w:rPr/>
        <w:t>Diversa, del resto -  come si è osservato in dottrina -  è l’importanza e la funzione dei due tipi di scambio:  “</w:t>
      </w:r>
      <w:r>
        <w:rPr>
          <w:bCs/>
          <w:i/>
          <w:color w:val="000000"/>
        </w:rPr>
        <w:t>l'audizione dei soggetti di cui all'art. 406 (diversi dal beneficiario) non sembra essere assolutamente necessaria, posto che la mancata comparizione di questi all'udienza, quindi la loro mancata audizione, non è idonea ad impedire la decisione del giudice: l'art. 407, 3° comma, c.c. dispone, infatti, che questi "in caso di mancata comparizione provvede comunque sul ricorso". Diversa soluzione deve darsi, invece, al caso di mancata comparizione del beneficiario: stante, infatti, il chiaro tenore della norma (art. 407, 2° comma, c.c.), che impone al giudice, quando occorra, finanche di recarsi sul luogo ove questi si trova, è preferibile ritenere che l'audizione personale del beneficiario sia atto necessario</w:t>
      </w:r>
      <w:r>
        <w:rPr>
          <w:bCs/>
          <w:color w:val="000000"/>
        </w:rPr>
        <w:t xml:space="preserve">” (Passanante, </w:t>
      </w:r>
      <w:r>
        <w:rPr>
          <w:bCs/>
          <w:i/>
          <w:color w:val="000000"/>
        </w:rPr>
        <w:t xml:space="preserve">Profili processuali dell’amministrazione di sostegno, Familia, </w:t>
      </w:r>
      <w:r>
        <w:rPr>
          <w:bCs/>
          <w:color w:val="000000"/>
        </w:rPr>
        <w:t>2006, 2, 257).</w:t>
      </w:r>
    </w:p>
    <w:p>
      <w:pPr>
        <w:pStyle w:val="Normal"/>
        <w:jc w:val="both"/>
        <w:rPr/>
      </w:pPr>
      <w:r>
        <w:rPr/>
        <w:t>Ecco, allora, potersi concludere che il raffronto tra disciplina dell’esame dell’interdicendo (art. 419) e disciplina dell’audizione dei parenti dell’amministrando (art. 407) si rivela non troppo opportuna né utile: e - d’altra parte - nell’un caso, il mancato preventivo esame dell’interdicendo impedirà (doverosamente) la possibilità di una sua messa fuori gioco non adeguatamente soppesata; nell’altro caso - e all’opposto - la mancata audizione dei familiari del beneficiando non potrà essere d’ostacolo alla messa in campo della misura di protezione.</w:t>
      </w:r>
    </w:p>
    <w:p>
      <w:pPr>
        <w:pStyle w:val="Normal"/>
        <w:jc w:val="both"/>
        <w:rPr/>
      </w:pPr>
      <w:r>
        <w:rPr/>
      </w:r>
    </w:p>
    <w:p>
      <w:pPr>
        <w:pStyle w:val="Normal"/>
        <w:jc w:val="both"/>
        <w:rPr>
          <w:b/>
          <w:b/>
        </w:rPr>
      </w:pPr>
      <w:r>
        <w:rPr>
          <w:b/>
        </w:rPr>
        <w:t xml:space="preserve">4. Raffronti e similitudini (solo apparenti). </w:t>
      </w:r>
    </w:p>
    <w:p>
      <w:pPr>
        <w:pStyle w:val="Normal"/>
        <w:jc w:val="both"/>
        <w:rPr/>
      </w:pPr>
      <w:r>
        <w:rPr/>
        <w:t xml:space="preserve">Vi è, poi, nel decreto (proseguendo lungo la direttrice degli ‘argomenti letterali’) un tentativo non troppo plausibile – dirò subito – di estendere al neo-sistema di salvaguardia interpretazioni giurisprudenziali del dato normativo tradizionale, le quali, al contrario, non si prestano ad applicazioni analogiche. </w:t>
      </w:r>
    </w:p>
    <w:p>
      <w:pPr>
        <w:pStyle w:val="Normal"/>
        <w:jc w:val="both"/>
        <w:rPr/>
      </w:pPr>
      <w:r>
        <w:rPr/>
        <w:t>Mi riferisco, più esattamente, all’interpretazione dell’art. 419 c.c. di cui alla risalente sentenza n. 382/1988 della Consulta; un’interpretazione che – si legge nel decreto in esame – ha attenuato lo sbarramento (alla possibilità di pronuncia dell’interdizione) stabilito dall’indicata disposizione.</w:t>
      </w:r>
    </w:p>
    <w:p>
      <w:pPr>
        <w:pStyle w:val="Normal"/>
        <w:jc w:val="both"/>
        <w:rPr/>
      </w:pPr>
      <w:r>
        <w:rPr/>
        <w:t xml:space="preserve">Con la citata pronuncia, la Consulta ha ritenuto che il giudice possa prescindere dall’ esame dell’interdicendo in casi particolari, ovverosia allorchè questi sia irreperibile o rifiuti di sottoporsi all’esame. Da qui – secondo il g.t. - il possibile esonero anche sul terreno dell’Ads, rispetto all’ audizione dell’interessato; e, per di più, anche nell’ulteriore ipotesi in cui l’audizione venga resa inutile (questa l’espressione che si legge) dalle  condizioni di salute del beneficiando. </w:t>
      </w:r>
    </w:p>
    <w:p>
      <w:pPr>
        <w:pStyle w:val="Normal"/>
        <w:jc w:val="both"/>
        <w:rPr/>
      </w:pPr>
      <w:r>
        <w:rPr/>
        <w:t>Ecco il mio pensiero. La Consulta – con l’ormai vetusta pronuncia del 1988 – stabilì (con riferimento specifico all’ipotesi di rifiuto e di irreperibilità dell’interdicendo) che l’art. 419 c.c. doveva essere interpretato “</w:t>
      </w:r>
      <w:r>
        <w:rPr>
          <w:i/>
        </w:rPr>
        <w:t>nel senso che l' irreperibilità ritualmente accertata non ha l'effetto di paralizzare il corso del procedimento di interdizione</w:t>
      </w:r>
      <w:r>
        <w:rPr/>
        <w:t xml:space="preserve">” (C. Cost., 31 marzo 1988 , n. 382, in </w:t>
      </w:r>
      <w:r>
        <w:rPr>
          <w:i/>
        </w:rPr>
        <w:t>GC,</w:t>
      </w:r>
      <w:r>
        <w:rPr/>
        <w:t xml:space="preserve"> 1988, I, 1386; </w:t>
      </w:r>
      <w:r>
        <w:rPr>
          <w:i/>
        </w:rPr>
        <w:t>Giur. cost</w:t>
      </w:r>
      <w:r>
        <w:rPr/>
        <w:t xml:space="preserve">. 1988, I, 1695). Nessun riferimento alla diversa ipotesi delle condizioni di salute dell’esaminando si rinviene, però, nel testo della pronuncia, mentre è del tutto improbabile poter assimilare al rifiuto e alla irreperibilità, le condizioni di salute dell’interessato. </w:t>
      </w:r>
    </w:p>
    <w:p>
      <w:pPr>
        <w:pStyle w:val="Normal"/>
        <w:jc w:val="both"/>
        <w:rPr/>
      </w:pPr>
      <w:r>
        <w:rPr/>
        <w:t xml:space="preserve">In tal caso, infatti,  si addiverrebbe ad una vera e propria abrogazione tacita dell’art. 419 c.c., dato che equiparare la gravità della condizione di salute (e l’interdicendo è sempre chi sta molto male dal punto di vista della salute mentale) ad una condizione ostativa dell’esame (alla stessa stregua dell’irreperibilità e del rifiuto) consentirebbe di pronunciare l’interdizione senza un pur minimo interessamento conoscitivo al riguardo, da parte del giudice. </w:t>
      </w:r>
    </w:p>
    <w:p>
      <w:pPr>
        <w:pStyle w:val="Normal"/>
        <w:jc w:val="both"/>
        <w:rPr/>
      </w:pPr>
      <w:r>
        <w:rPr/>
        <w:t xml:space="preserve">Tra le due situazioni – irreperibilità (o rifiuto) e condizioni di salute – sussiste, dunque,  una macroscopica differenza; di conseguenza,  le conclusioni valide (stabilite dalla Consulta) per le une non possono essere estese </w:t>
      </w:r>
      <w:r>
        <w:rPr>
          <w:i/>
        </w:rPr>
        <w:t xml:space="preserve">sic et simpliciter </w:t>
      </w:r>
      <w:r>
        <w:rPr/>
        <w:t>all’altra (che la Corte Costituzionale non ha considerato).</w:t>
      </w:r>
    </w:p>
    <w:p>
      <w:pPr>
        <w:pStyle w:val="Normal"/>
        <w:jc w:val="both"/>
        <w:rPr/>
      </w:pPr>
      <w:r>
        <w:rPr/>
        <w:t xml:space="preserve">Quanto appena detto emerge del resto, con sufficiente chiarezza, dalla motivazione della pronuncia (della Consulta) richiamata dal g.t. emiliano: </w:t>
      </w:r>
      <w:r>
        <w:rPr>
          <w:i/>
        </w:rPr>
        <w:t>“ l'esame ex art. 419, primo comma, c.c., deve essere inteso come indagine sulla complessiva personalità dell'interdicendo, quale emerge non solo dalle risposte date alle domande del giudice ma anche dall'intero comportamento tenuto in occasione dell'incontro con il giudice ovvero dalla stessa eventuale scelta di sottrarsi a tale incontro; sulla base di questa linea interpretativa, la giurisprudenza della Corte di cassazione ha affermato che l'obbligo dell'esame può considerarsi assolto ed il procedimento di interdizione può proseguire ogniqualvolta l'interdicendo, che abbia già rifiutato di comparire dinanzi al giudice istruttore, insista nel suo rifiuto a farsi esaminare; al pari di quanto avviene per il rifiuto dell'esame, l'irreperibilità, ritualmente accertata, dell'interdicendo (che vanifica ogni tentativo del giudice di raggiungerlo) non ha l'effetto di paralizzare il corso del procedimento di interdizione; in tale ipotesi estrema di irreperibilità, l'assenza dell'interdicendo non implica pregiudizio dei suoi diritti e delle sue ragioni nel giudizio di interdizione, soprattutto se si considera che, in tale giudizio, è previsto l'intervento necessario del pubblico ministero, finalizzato a garantire l'attuazione della legge nel rispetto dell'interesse generale cui è ispirata la normativa sull'interdizione</w:t>
      </w:r>
      <w:r>
        <w:rPr/>
        <w:t xml:space="preserve">” (C. Cost., 31 marzo 1988, n. 382, in </w:t>
      </w:r>
      <w:r>
        <w:rPr>
          <w:i/>
        </w:rPr>
        <w:t>GC</w:t>
      </w:r>
      <w:r>
        <w:rPr/>
        <w:t xml:space="preserve">, 1988, I, 1386; </w:t>
      </w:r>
      <w:r>
        <w:rPr>
          <w:i/>
        </w:rPr>
        <w:t>Giur. cost</w:t>
      </w:r>
      <w:r>
        <w:rPr/>
        <w:t>., 1988, I, 1695).</w:t>
      </w:r>
    </w:p>
    <w:p>
      <w:pPr>
        <w:pStyle w:val="Normal"/>
        <w:jc w:val="both"/>
        <w:rPr/>
      </w:pPr>
      <w:r>
        <w:rPr/>
      </w:r>
    </w:p>
    <w:p>
      <w:pPr>
        <w:pStyle w:val="Normal"/>
        <w:jc w:val="both"/>
        <w:rPr>
          <w:b/>
          <w:b/>
        </w:rPr>
      </w:pPr>
      <w:r>
        <w:rPr>
          <w:b/>
        </w:rPr>
        <w:t>4. Le logiche opposte dell’ ‘esaminare’ e  del ‘sentire’.</w:t>
      </w:r>
    </w:p>
    <w:p>
      <w:pPr>
        <w:pStyle w:val="Normal"/>
        <w:jc w:val="both"/>
        <w:rPr/>
      </w:pPr>
      <w:r>
        <w:rPr/>
        <w:t xml:space="preserve">Consideriamo, a questo punto, le argomentazioni fondate sulla </w:t>
      </w:r>
      <w:r>
        <w:rPr>
          <w:i/>
        </w:rPr>
        <w:t>ratio legis</w:t>
      </w:r>
      <w:r>
        <w:rPr/>
        <w:t xml:space="preserve"> dell’istituto.</w:t>
      </w:r>
    </w:p>
    <w:p>
      <w:pPr>
        <w:pStyle w:val="Normal"/>
        <w:jc w:val="both"/>
        <w:rPr/>
      </w:pPr>
      <w:r>
        <w:rPr/>
        <w:t xml:space="preserve">La premessa generale (del tutto corretta) da cui muove il giudice è che il momento dell’audizione è finalizzato a conoscere i bisogni e le richieste dell’amministrato (secondo quanto suggerisce, del resto, il II comma dell’art. 407 c.c.). </w:t>
      </w:r>
    </w:p>
    <w:p>
      <w:pPr>
        <w:pStyle w:val="Normal"/>
        <w:jc w:val="both"/>
        <w:rPr/>
      </w:pPr>
      <w:r>
        <w:rPr/>
        <w:t>Da tale premessa, però, egli trae la conclusione che l’audizione sarebbe, allora, necessaria “</w:t>
      </w:r>
      <w:r>
        <w:rPr>
          <w:i/>
        </w:rPr>
        <w:t>solo ove l’interessato sia in grado di esprimere bisogni e richieste</w:t>
      </w:r>
      <w:r>
        <w:rPr/>
        <w:t>”, o, perlomeno, “</w:t>
      </w:r>
      <w:r>
        <w:rPr>
          <w:i/>
        </w:rPr>
        <w:t>in grado di instaurare un minimo di  dialogo e/o di comunicazione con il mondo esterno</w:t>
      </w:r>
      <w:r>
        <w:rPr/>
        <w:t>”.</w:t>
      </w:r>
    </w:p>
    <w:p>
      <w:pPr>
        <w:pStyle w:val="Normal"/>
        <w:jc w:val="both"/>
        <w:rPr/>
      </w:pPr>
      <w:r>
        <w:rPr/>
        <w:t xml:space="preserve">Quale, allora, la soglia minima di vitalità espressiva dell’amministrando, sotto la quale l’ “ascolto” delle sue esigenze ed aspirazioni potrà essere trascurato? </w:t>
      </w:r>
    </w:p>
    <w:p>
      <w:pPr>
        <w:pStyle w:val="Normal"/>
        <w:jc w:val="both"/>
        <w:rPr/>
      </w:pPr>
      <w:r>
        <w:rPr/>
        <w:t xml:space="preserve">La chiave di volta – credo di poter dire – si rinviene in quella stessa scelta terminologica compiuta dal legislatore del 2004 (con l’adozione del verbo “sentire”), che il g.t. qualifica più blanda, e che – in effetti, dal punto di vista semantico – è tale, più morbida cioè  rispetto all’ “esame” di vecchio stampo. </w:t>
      </w:r>
    </w:p>
    <w:p>
      <w:pPr>
        <w:pStyle w:val="Normal"/>
        <w:jc w:val="both"/>
        <w:rPr/>
      </w:pPr>
      <w:r>
        <w:rPr/>
        <w:t>L’esame presuppone, in effetti, uno scrutare dall’alto, e non implica necessariamente l’entrare in relazione (più di tanto) con l’interessato; indagine senz’anima, si potrebbe anche dire: “</w:t>
      </w:r>
      <w:r>
        <w:rPr>
          <w:i/>
        </w:rPr>
        <w:t>il testo dell’art. 419 c.c. parla chiaro al riguardo (sul linguaggio dell’interdizione, De Domenico 2004, 16): chi è in odore di incapacitazione potrà  al massimo necessitare di un “esame”, e solamente all’inizio del procedimento</w:t>
      </w:r>
      <w:r>
        <w:rPr/>
        <w:t xml:space="preserve">” (Cendon, </w:t>
      </w:r>
      <w:r>
        <w:rPr>
          <w:i/>
        </w:rPr>
        <w:t>Due diverse filosofie</w:t>
      </w:r>
      <w:r>
        <w:rPr/>
        <w:t xml:space="preserve">, 2008, </w:t>
      </w:r>
      <w:r>
        <w:rPr>
          <w:i/>
        </w:rPr>
        <w:t>www.personaedanno.it</w:t>
      </w:r>
      <w:r>
        <w:rPr/>
        <w:t>).</w:t>
      </w:r>
    </w:p>
    <w:p>
      <w:pPr>
        <w:pStyle w:val="Normal"/>
        <w:jc w:val="both"/>
        <w:rPr/>
      </w:pPr>
      <w:r>
        <w:rPr/>
        <w:t xml:space="preserve">Di tutt’altra pregnanza, invece, il “sentire” cui si riferisce l’art. 407 c.c.: voce che include l’ascoltare con l’udito ma anche – come si trae dal Devoto Oli - l’avvertire mediante i processi intuitivi interiori, fino a comprendere la capacità di partecipazione sul piano dei sentimenti. Molto di più, dunque, del mero esame dall’alto dello scranno. </w:t>
      </w:r>
    </w:p>
    <w:p>
      <w:pPr>
        <w:pStyle w:val="Normal"/>
        <w:jc w:val="both"/>
        <w:rPr/>
      </w:pPr>
      <w:r>
        <w:rPr/>
        <w:t>Un esempio servirà a chiarire. Vi sono persone in grado di comunicare con il mondo esterno soltanto con il movimento delle palpebre (tutto il resto del corpo immobilizzato). Si tratta delle persone affette da "</w:t>
      </w:r>
      <w:r>
        <w:rPr>
          <w:i/>
        </w:rPr>
        <w:t>Lis</w:t>
      </w:r>
      <w:r>
        <w:rPr/>
        <w:t xml:space="preserve">", </w:t>
      </w:r>
      <w:r>
        <w:rPr>
          <w:i/>
        </w:rPr>
        <w:t>locked-in syndrome</w:t>
      </w:r>
      <w:r>
        <w:rPr/>
        <w:t xml:space="preserve">, una malattia neurologica degenerativa. </w:t>
      </w:r>
    </w:p>
    <w:p>
      <w:pPr>
        <w:pStyle w:val="Normal"/>
        <w:jc w:val="both"/>
        <w:rPr/>
      </w:pPr>
      <w:r>
        <w:rPr/>
        <w:t>Quale dovrà essere – riguardo a tale categoria di persone - il giudizio circa la loro capacità di instaurare un minimo di dialogo /o di comunicazione con il mondo esterno ? L’audizione da parte del g.t. potrebbe essere evitata a fronte di situazioni del genere? Si pensi – e anticipo così il mio pensiero al riguardo  – che nella predetta condizione il giornalista francese Jean-Dominique Bauby, prima di morire, riuscì a dettare il libro ‘</w:t>
      </w:r>
      <w:r>
        <w:rPr>
          <w:i/>
        </w:rPr>
        <w:t>Le scaphandre et le papillon’</w:t>
      </w:r>
      <w:r>
        <w:rPr/>
        <w:t xml:space="preserve">. </w:t>
      </w:r>
    </w:p>
    <w:p>
      <w:pPr>
        <w:pStyle w:val="Normal"/>
        <w:jc w:val="both"/>
        <w:rPr/>
      </w:pPr>
      <w:r>
        <w:rPr/>
        <w:t xml:space="preserve">Che dire, poi, degli individui afflitti da disagi psichici anche rilevanti, che – tuttavia – presentino fasi alterne, e che si presentino lucidi in un determinato momento, ma totalmente assenti in un altro, e dunque in grado di comunicare ‘ad intermittenza’ ? quale sorte riservare a costoro, sul piano dell’audizione? E gli esempi potrebbero moltiplicarsi. </w:t>
      </w:r>
    </w:p>
    <w:p>
      <w:pPr>
        <w:pStyle w:val="Normal"/>
        <w:jc w:val="both"/>
        <w:rPr/>
      </w:pPr>
      <w:r>
        <w:rPr/>
        <w:t>Il dato da tenere presente – sempre – è che l’audizione diretta dell’amministrando costituisce un passaggio cruciale del procedimento di AdS; ed è, oggigiorno, perfino superfluo soffermarsi sulle ragioni di tale rilievo.</w:t>
      </w:r>
    </w:p>
    <w:p>
      <w:pPr>
        <w:pStyle w:val="Normal"/>
        <w:jc w:val="both"/>
        <w:rPr>
          <w:i/>
          <w:i/>
        </w:rPr>
      </w:pPr>
      <w:r>
        <w:rPr/>
        <w:t>Come è stato efficacemente scritto, per poter decidere, occorre innanzitutto conoscere -  “</w:t>
      </w:r>
      <w:r>
        <w:rPr>
          <w:i/>
        </w:rPr>
        <w:t>e ciò a maggior ragione su terreni come quelli dell’art. 404 c.c.,  dove ogni scelta è idonea a mettere in circolo aspetti personali. Conoscere, a sua volta,  significherà essenzialmente   comprendere, o almeno cercare di farlo (</w:t>
      </w:r>
      <w:r>
        <w:rPr/>
        <w:t>Cendon</w:t>
      </w:r>
      <w:r>
        <w:rPr>
          <w:i/>
        </w:rPr>
        <w:t>, Due diverse filosofie, 2008, www.personaedanno.it).</w:t>
      </w:r>
    </w:p>
    <w:p>
      <w:pPr>
        <w:pStyle w:val="Normal"/>
        <w:jc w:val="both"/>
        <w:rPr/>
      </w:pPr>
      <w:r>
        <w:rPr/>
        <w:t>Il linguaggio del corpo, dunque, è la variabile che si aggiunge e che non può essere trascurata nella nuova logica, chiamata a presiedere l’istruttoria sul terreno dell’Ads:</w:t>
      </w:r>
    </w:p>
    <w:p>
      <w:pPr>
        <w:pStyle w:val="Normal"/>
        <w:jc w:val="both"/>
        <w:rPr/>
      </w:pPr>
      <w:r>
        <w:rPr>
          <w:i/>
        </w:rPr>
        <w:t>“</w:t>
      </w:r>
      <w:r>
        <w:rPr>
          <w:i/>
        </w:rPr>
        <w:t>Prestare ascolto alle parole - imperativo sacrosanto della “debolologia”! E quasi mai, però,  sarà questione soltanto di orecchie da tenere aperte, di flussi orali cui porgere attenzione (sul linguaggio in psichiatria, cfr. sinteticamente Venturini 1995, 53 ss.). Non meno cruciale è, abitualmente, un altro tipo di riscontro - quello in ordine alla mimica del corpo, ai segni del “linguaggio non verbale”. Sospiri, occhiate in tralice, dita sulle labbra, colpi di tosse a metà del discorso; piuttosto che rossori inaspettati, cenni del capo, sbuffi, gambe accavallate bruscamente: oppure agitarsi di braccia,  espressioni incredule, boccate nervose di sigaretta, arricciamenti del naso, spallucce (</w:t>
      </w:r>
      <w:r>
        <w:rPr/>
        <w:t>Cendon</w:t>
      </w:r>
      <w:r>
        <w:rPr>
          <w:i/>
        </w:rPr>
        <w:t>, Due diverse filosofie, 2008, www.personaedanno.it).</w:t>
      </w:r>
    </w:p>
    <w:p>
      <w:pPr>
        <w:pStyle w:val="Normal"/>
        <w:jc w:val="both"/>
        <w:rPr>
          <w:i/>
          <w:i/>
        </w:rPr>
      </w:pPr>
      <w:r>
        <w:rPr>
          <w:i/>
        </w:rPr>
        <w:t xml:space="preserve">      </w:t>
      </w:r>
    </w:p>
    <w:p>
      <w:pPr>
        <w:pStyle w:val="Normal"/>
        <w:jc w:val="both"/>
        <w:rPr>
          <w:i/>
          <w:i/>
        </w:rPr>
      </w:pPr>
      <w:r>
        <w:rPr>
          <w:i/>
        </w:rPr>
      </w:r>
    </w:p>
    <w:p>
      <w:pPr>
        <w:pStyle w:val="Normal"/>
        <w:jc w:val="both"/>
        <w:rPr>
          <w:b/>
          <w:b/>
        </w:rPr>
      </w:pPr>
      <w:r>
        <w:rPr>
          <w:b/>
        </w:rPr>
        <w:t>5. Conclusioni.</w:t>
      </w:r>
    </w:p>
    <w:p>
      <w:pPr>
        <w:pStyle w:val="Normal"/>
        <w:jc w:val="both"/>
        <w:rPr/>
      </w:pPr>
      <w:r>
        <w:rPr/>
        <w:t>Lo stato della giurisprudenza, per finire.</w:t>
      </w:r>
    </w:p>
    <w:p>
      <w:pPr>
        <w:pStyle w:val="Normal"/>
        <w:jc w:val="both"/>
        <w:rPr/>
      </w:pPr>
      <w:r>
        <w:rPr/>
        <w:t xml:space="preserve">I provvedimenti dei g.t. dedicati alla rilevanza dell’audizione sono pochi, in realtà; essi si contano sulle dita di una mano, riducendosi a quelli cui fa cenno lo stesso provvedimento qui commentato. </w:t>
      </w:r>
    </w:p>
    <w:p>
      <w:pPr>
        <w:pStyle w:val="Normal"/>
        <w:jc w:val="both"/>
        <w:rPr/>
      </w:pPr>
      <w:r>
        <w:rPr/>
        <w:t xml:space="preserve">Va facendosi strada l’orientamento che ammette la possibilità di tralasciare il momento della presa di contatto tra giudice e amministrando, in determinanti frangenti, si intende; e ciò specie nei casi  di condizioni del disabile tali da impedire ogni minimo interscambio e comunicazione.   </w:t>
      </w:r>
    </w:p>
    <w:p>
      <w:pPr>
        <w:pStyle w:val="Normal"/>
        <w:jc w:val="both"/>
        <w:rPr/>
      </w:pPr>
      <w:r>
        <w:rPr/>
        <w:t xml:space="preserve">Una soluzione questa che si presenta non del tutto inaccettabile, a condizione però che  la rinuncia al momento relazionale tra due - vale rammentarlo - dei protagonisti principali del neo-sistema di salvaguardia venga mantenuta entro limiti molto stretti; ammessa cioè nelle sole ipotesi in cui manchi, nell’interessato, la benché minima stilla (non tanto di capacità, quanto, piuttosto) di  vitalità espressiva. </w:t>
      </w:r>
    </w:p>
    <w:p>
      <w:pPr>
        <w:pStyle w:val="Normal"/>
        <w:jc w:val="both"/>
        <w:rPr/>
      </w:pPr>
      <w:r>
        <w:rPr/>
        <w:t>E senza dimenticare – al tempo stesso – che un minimo di attitudine a trasmettere sensazioni e sentimenti è quasi sempre ravvisabile nell’essere umano.</w:t>
      </w:r>
    </w:p>
    <w:p>
      <w:pPr>
        <w:pStyle w:val="Normal"/>
        <w:jc w:val="both"/>
        <w:rPr/>
      </w:pPr>
      <w:r>
        <w:rPr/>
        <w:t>Da ultimo, va segnalato che la stessa Cassazione è intervenuta recentemente sul profilo dell’audizione dell’amministrando, seppure con riferimento alla verifica della obbligatorietà di essa nel giudizio di reclamo (Cass. n. 19971/2008). Non è detto – questo il principio affermato - che l’audizione del beneficiario debba essere rinnovata, nel giudizio di impugnazione, semprechè via abbia già provveduto (in modo soddisfacente) il primo giudice.</w:t>
      </w:r>
    </w:p>
    <w:p>
      <w:pPr>
        <w:pStyle w:val="Normal"/>
        <w:jc w:val="both"/>
        <w:rPr/>
      </w:pPr>
      <w:r>
        <w:rPr/>
        <w:t xml:space="preserve">I soggetti deboli sono tanti e differenti tra loro, portatori – come ogni altra creatura umana – di aspirazioni ed aspettative diversificate. Sottovalutare il  momento dell'interscambio diretto - tra giudice e amministrando (come pure tra questi e l'amministratore di sostegno) -  comporterebbe il rischio di retrocessione ad una logica di risposte rigide, calate dall’alto e completamente avulse dal riscontro dei bisogni e delle aspirazioni del beneficiario.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szCs w:val="20"/>
    </w:rPr>
  </w:style>
  <w:style w:type="paragraph" w:styleId="Heading2">
    <w:name w:val="Heading 2"/>
    <w:basedOn w:val="Normal"/>
    <w:next w:val="Normal"/>
    <w:qFormat/>
    <w:pPr>
      <w:keepNext w:val="true"/>
      <w:numPr>
        <w:ilvl w:val="1"/>
        <w:numId w:val="1"/>
      </w:numPr>
      <w:spacing w:lineRule="auto" w:line="360"/>
      <w:ind w:left="540" w:right="1178" w:hanging="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left="540" w:right="1178" w:hanging="0"/>
      <w:jc w:val="center"/>
      <w:outlineLvl w:val="2"/>
    </w:pPr>
    <w:rPr>
      <w:b/>
      <w:bCs/>
      <w:szCs w:val="20"/>
    </w:rPr>
  </w:style>
  <w:style w:type="paragraph" w:styleId="Heading4">
    <w:name w:val="Heading 4"/>
    <w:basedOn w:val="Normal"/>
    <w:next w:val="Normal"/>
    <w:qFormat/>
    <w:pPr>
      <w:keepNext w:val="true"/>
      <w:numPr>
        <w:ilvl w:val="3"/>
        <w:numId w:val="1"/>
      </w:numPr>
      <w:spacing w:lineRule="auto" w:line="360" w:before="0" w:after="120"/>
      <w:ind w:left="851" w:right="851" w:firstLine="567"/>
      <w:jc w:val="center"/>
      <w:outlineLvl w:val="3"/>
    </w:pPr>
    <w:rPr>
      <w:b/>
      <w:bCs/>
    </w:rPr>
  </w:style>
  <w:style w:type="paragraph" w:styleId="Heading5">
    <w:name w:val="Heading 5"/>
    <w:basedOn w:val="Normal"/>
    <w:next w:val="Normal"/>
    <w:qFormat/>
    <w:pPr>
      <w:keepNext w:val="true"/>
      <w:numPr>
        <w:ilvl w:val="4"/>
        <w:numId w:val="1"/>
      </w:numPr>
      <w:ind w:left="540" w:right="1178" w:hanging="0"/>
      <w:jc w:val="right"/>
      <w:outlineLvl w:val="4"/>
    </w:pPr>
    <w:rPr>
      <w:b/>
      <w:bCs/>
      <w:sz w:val="28"/>
    </w:rPr>
  </w:style>
  <w:style w:type="paragraph" w:styleId="Heading6">
    <w:name w:val="Heading 6"/>
    <w:basedOn w:val="Normal"/>
    <w:next w:val="Normal"/>
    <w:qFormat/>
    <w:pPr>
      <w:keepNext w:val="true"/>
      <w:numPr>
        <w:ilvl w:val="5"/>
        <w:numId w:val="1"/>
      </w:numPr>
      <w:spacing w:lineRule="auto" w:line="360"/>
      <w:ind w:left="540" w:right="1178" w:hanging="0"/>
      <w:jc w:val="right"/>
      <w:outlineLvl w:val="5"/>
    </w:pPr>
    <w:rPr>
      <w:b/>
      <w:bCs/>
    </w:rPr>
  </w:style>
  <w:style w:type="paragraph" w:styleId="Heading7">
    <w:name w:val="Heading 7"/>
    <w:basedOn w:val="Normal"/>
    <w:next w:val="Normal"/>
    <w:qFormat/>
    <w:pPr>
      <w:keepNext w:val="true"/>
      <w:numPr>
        <w:ilvl w:val="6"/>
        <w:numId w:val="1"/>
      </w:numPr>
      <w:spacing w:lineRule="auto" w:line="360"/>
      <w:ind w:left="5040" w:right="1178" w:firstLine="567"/>
      <w:jc w:val="right"/>
      <w:outlineLvl w:val="6"/>
    </w:pPr>
    <w:rPr>
      <w:b/>
      <w:i/>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80"/>
      <w:sz w:val="20"/>
      <w:szCs w:val="20"/>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autoSpaceDE w:val="false"/>
      <w:jc w:val="center"/>
    </w:pPr>
    <w:rPr>
      <w:b/>
      <w:bCs/>
      <w:i/>
      <w:iCs/>
      <w:sz w:val="28"/>
      <w:szCs w:val="28"/>
      <w:u w:val="single"/>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120"/>
      <w:ind w:left="851" w:right="851"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40:00Z</dcterms:created>
  <dc:creator>MAGISTRATI</dc:creator>
  <dc:description/>
  <cp:keywords/>
  <dc:language>en-US</dc:language>
  <cp:lastModifiedBy>Rita Rossi</cp:lastModifiedBy>
  <cp:lastPrinted>2008-10-01T14:52:00Z</cp:lastPrinted>
  <dcterms:modified xsi:type="dcterms:W3CDTF">2008-10-01T13:43:00Z</dcterms:modified>
  <cp:revision>4</cp:revision>
  <dc:subject/>
  <dc:title>Ruolo Gen</dc:title>
</cp:coreProperties>
</file>