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Giudice Tutelare in data 29/3/07 ha pronunciato il seguente decret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ciogliendo la riser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preso atto che V.M. si oppone fermamente a vedersi nominato un amministratore di sosteg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ilevato che secondo l’ultimo orientamento espresso dalla Cassazione la situazione impone di formalizzare al Malavasi invito a munirsi di un difensore ai sensi dell’art.82 c.p.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onsiderato che la garanzia dell’equilibrio processuale fra le parti impone di esprimere analogo invito formale al Servizio Sociale ricorrente</w:t>
      </w:r>
    </w:p>
    <w:p>
      <w:pPr>
        <w:pStyle w:val="Normal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  <w:t>P.Q.M.</w:t>
      </w:r>
    </w:p>
    <w:p>
      <w:pPr>
        <w:pStyle w:val="TextBody"/>
        <w:jc w:val="both"/>
        <w:rPr/>
      </w:pPr>
      <w:r>
        <w:rPr/>
        <w:t>Invita V.M. a munirsi di difensore tecnico per il cui tramite provvedera’  a costituirsi in giudizio entro e non oltre il 23/4/07;</w:t>
      </w:r>
    </w:p>
    <w:p>
      <w:pPr>
        <w:pStyle w:val="Corpodeltesto2"/>
        <w:rPr/>
      </w:pPr>
      <w:r>
        <w:rPr/>
        <w:t>invita parte ricorrente a munirsi anch’essa di un difensore disponendo che si costituisca in giudizio entro e non oltre il termine del 18/4/07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issa l’udienza del 26/4/07 ore 9.50 per la quale invita entrambe le parti a comparire personalmen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dena, 29/3/0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L GIUDICE TUTELAR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.to</w:t>
        <w:tab/>
        <w:t xml:space="preserve"> Dr. Guido Stanzani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5:00Z</dcterms:created>
  <dc:creator>v.colli</dc:creator>
  <dc:description/>
  <cp:keywords/>
  <dc:language>en-US</dc:language>
  <cp:lastModifiedBy>Rita Rossi</cp:lastModifiedBy>
  <dcterms:modified xsi:type="dcterms:W3CDTF">2007-04-24T16:55:00Z</dcterms:modified>
  <cp:revision>4</cp:revision>
  <dc:subject/>
  <dc:title>IL </dc:title>
</cp:coreProperties>
</file>