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UBBLICA ITALIANA</w:t>
      </w:r>
    </w:p>
    <w:p>
      <w:pPr>
        <w:pStyle w:val="Normal"/>
        <w:jc w:val="center"/>
        <w:rPr>
          <w:b/>
          <w:b/>
          <w:bCs/>
        </w:rPr>
      </w:pPr>
      <w:r>
        <w:rPr>
          <w:b/>
          <w:bCs/>
        </w:rPr>
        <w:t>IN NOME DEL POPOLO ITALIANO</w:t>
      </w:r>
    </w:p>
    <w:p>
      <w:pPr>
        <w:pStyle w:val="Normal"/>
        <w:rPr>
          <w:rFonts w:eastAsia="Times New Roman"/>
        </w:rPr>
      </w:pPr>
      <w:r>
        <w:rPr>
          <w:rFonts w:eastAsia="Times New Roman"/>
        </w:rPr>
        <w:t xml:space="preserve">        </w:t>
      </w:r>
    </w:p>
    <w:p>
      <w:pPr>
        <w:pStyle w:val="Normal"/>
        <w:rPr/>
      </w:pPr>
      <w:r>
        <w:rPr/>
        <w:t xml:space="preserve">Il Tribunale Amministrativo Regionale per la Campania        </w:t>
      </w:r>
    </w:p>
    <w:p>
      <w:pPr>
        <w:pStyle w:val="Normal"/>
        <w:rPr/>
      </w:pPr>
      <w:r>
        <w:rPr>
          <w:rFonts w:eastAsia="Times New Roman"/>
        </w:rPr>
        <w:t xml:space="preserve">                          </w:t>
      </w:r>
      <w:r>
        <w:rPr/>
        <w:t xml:space="preserve">(Sezione Quarta)                           </w:t>
      </w:r>
    </w:p>
    <w:p>
      <w:pPr>
        <w:pStyle w:val="Normal"/>
        <w:rPr/>
      </w:pPr>
      <w:r>
        <w:rPr/>
        <w:t xml:space="preserve">ha pronunciato la presente                                           </w:t>
      </w:r>
    </w:p>
    <w:p>
      <w:pPr>
        <w:pStyle w:val="Normal"/>
        <w:rPr>
          <w:rFonts w:eastAsia="Times New Roman"/>
        </w:rPr>
      </w:pPr>
      <w:r>
        <w:rPr>
          <w:rFonts w:eastAsia="Times New Roman"/>
        </w:rPr>
        <w:t xml:space="preserve">                              </w:t>
      </w:r>
    </w:p>
    <w:p>
      <w:pPr>
        <w:pStyle w:val="Normal"/>
        <w:jc w:val="center"/>
        <w:rPr>
          <w:b/>
          <w:b/>
          <w:bCs/>
        </w:rPr>
      </w:pPr>
      <w:r>
        <w:rPr>
          <w:b/>
          <w:bCs/>
        </w:rPr>
        <w:t>SENTENZA</w:t>
      </w:r>
    </w:p>
    <w:p>
      <w:pPr>
        <w:pStyle w:val="Normal"/>
        <w:rPr>
          <w:b/>
          <w:b/>
          <w:bCs/>
        </w:rPr>
      </w:pPr>
      <w:r>
        <w:rPr>
          <w:b/>
          <w:bCs/>
        </w:rPr>
      </w:r>
    </w:p>
    <w:p>
      <w:pPr>
        <w:pStyle w:val="Normal"/>
        <w:rPr/>
      </w:pPr>
      <w:r>
        <w:rPr/>
        <w:t>sul ricorso R.G. n. 1879 del 2009 proposto da A. C. e  R.  G.,  nella qualità  di  genitori  esercenti  la  potestà  sul  minore  A.    S., rappresentati e difesi dall'Avv. Simona Marotta nel cui  studio  sono</w:t>
      </w:r>
    </w:p>
    <w:p>
      <w:pPr>
        <w:pStyle w:val="Normal"/>
        <w:rPr/>
      </w:pPr>
      <w:r>
        <w:rPr/>
        <w:t xml:space="preserve">elettivamente domiciliati in Napoli, via Caravaggio n.  45,  come  da procura a margine del ricorso;                                       </w:t>
      </w:r>
    </w:p>
    <w:p>
      <w:pPr>
        <w:pStyle w:val="Normal"/>
        <w:jc w:val="center"/>
        <w:rPr>
          <w:b/>
          <w:b/>
          <w:bCs/>
        </w:rPr>
      </w:pPr>
      <w:r>
        <w:rPr>
          <w:b/>
          <w:bCs/>
        </w:rPr>
        <w:t>contro</w:t>
      </w:r>
    </w:p>
    <w:p>
      <w:pPr>
        <w:pStyle w:val="Normal"/>
        <w:rPr/>
      </w:pPr>
      <w:r>
        <w:rPr/>
        <w:t xml:space="preserve">Il Ministero dell'Istruzione,  dell'Università  e  della  Ricerca  in persona del Ministro pro tempore, il Centro Servizi Amministrativi di Napoli ed il 48° Distretto Scolastico  di  Napoli  -  "Madre  Claudia Russo" in persona dei rispettivi legali  rappresentati  pro  tempore, tutti rappresentati e difesi dall'Avvocatura Distrettuale dello Stato presso cui domiciliano per legge in via A. Diaz n. 11;            </w:t>
      </w:r>
    </w:p>
    <w:p>
      <w:pPr>
        <w:pStyle w:val="Normal"/>
        <w:rPr/>
      </w:pPr>
      <w:r>
        <w:rPr/>
        <w:t>per l'annullamento previa sospensione dell'efficacia, del provvedimento emesso dal Dirigente scolastico del 48° Distretto Scolastico di Napoli - "Madre Claudia Russo" in data 13 febbraio 2009</w:t>
      </w:r>
    </w:p>
    <w:p>
      <w:pPr>
        <w:pStyle w:val="Normal"/>
        <w:rPr/>
      </w:pPr>
      <w:r>
        <w:rPr/>
        <w:t xml:space="preserve">prot. n. 163 ris.\B19;  di ogni altro atto connesso o consequenziale; nonché per il riconoscimento del diritto del minore a giovarsi  delle prestazioni di sostegno scolastico nei modi indicati al ricorso ed  a conseguire il risarcimento dei danni esistenziali.                   </w:t>
      </w:r>
    </w:p>
    <w:p>
      <w:pPr>
        <w:pStyle w:val="Normal"/>
        <w:rPr/>
      </w:pPr>
      <w:r>
        <w:rPr/>
        <w:t xml:space="preserve">Visti il ricorso con i relativi allegati;                           </w:t>
      </w:r>
    </w:p>
    <w:p>
      <w:pPr>
        <w:pStyle w:val="Normal"/>
        <w:rPr/>
      </w:pPr>
      <w:r>
        <w:rPr/>
        <w:t xml:space="preserve">Visto  l'atto  di  costituzione  in  giudizio  delle  Amministrazioni intimate;                                                            </w:t>
      </w:r>
    </w:p>
    <w:p>
      <w:pPr>
        <w:pStyle w:val="Normal"/>
        <w:rPr/>
      </w:pPr>
      <w:r>
        <w:rPr/>
        <w:t xml:space="preserve">Vista l'ordinanza n. 930\2009 del 15 aprile  2009,  con  la  quale  è stata accolta l'istanza cautelare proposta dai ricorrenti;           </w:t>
      </w:r>
    </w:p>
    <w:p>
      <w:pPr>
        <w:pStyle w:val="Normal"/>
        <w:rPr/>
      </w:pPr>
      <w:r>
        <w:rPr/>
        <w:t xml:space="preserve">Vista la memoria conclusionale depositata dai ricorrenti;            </w:t>
      </w:r>
    </w:p>
    <w:p>
      <w:pPr>
        <w:pStyle w:val="Normal"/>
        <w:rPr/>
      </w:pPr>
      <w:r>
        <w:rPr/>
        <w:t xml:space="preserve">Visti tutti gli atti della causa;                                    </w:t>
      </w:r>
    </w:p>
    <w:p>
      <w:pPr>
        <w:pStyle w:val="Normal"/>
        <w:rPr/>
      </w:pPr>
      <w:r>
        <w:rPr/>
        <w:t>Relatore  nell'udienza  pubblica  del  giorno  25/11/2009  il   Primo</w:t>
      </w:r>
    </w:p>
    <w:p>
      <w:pPr>
        <w:pStyle w:val="Normal"/>
        <w:rPr/>
      </w:pPr>
      <w:r>
        <w:rPr/>
        <w:t>referendario Achille Sinatra e uditi per le parti  i  difensori  come</w:t>
      </w:r>
    </w:p>
    <w:p>
      <w:pPr>
        <w:pStyle w:val="Normal"/>
        <w:rPr/>
      </w:pPr>
      <w:r>
        <w:rPr/>
        <w:t xml:space="preserve">specificato nel verbale;                                             </w:t>
      </w:r>
    </w:p>
    <w:p>
      <w:pPr>
        <w:pStyle w:val="Normal"/>
        <w:rPr/>
      </w:pPr>
      <w:r>
        <w:rPr/>
        <w:t xml:space="preserve">Ritenuto e considerato in fatto e diritto quanto segue:              </w:t>
      </w:r>
    </w:p>
    <w:p>
      <w:pPr>
        <w:pStyle w:val="Normal"/>
        <w:rPr/>
      </w:pPr>
      <w:r>
        <w:rPr/>
      </w:r>
    </w:p>
    <w:p>
      <w:pPr>
        <w:pStyle w:val="Normal"/>
        <w:jc w:val="center"/>
        <w:rPr>
          <w:b/>
          <w:b/>
          <w:bCs/>
        </w:rPr>
      </w:pPr>
      <w:r>
        <w:rPr>
          <w:b/>
          <w:bCs/>
        </w:rPr>
        <w:t>FATTO</w:t>
      </w:r>
    </w:p>
    <w:p>
      <w:pPr>
        <w:pStyle w:val="Normal"/>
        <w:rPr>
          <w:b/>
          <w:b/>
          <w:bCs/>
        </w:rPr>
      </w:pPr>
      <w:r>
        <w:rPr>
          <w:b/>
          <w:bCs/>
        </w:rPr>
      </w:r>
    </w:p>
    <w:p>
      <w:pPr>
        <w:pStyle w:val="Normal"/>
        <w:rPr/>
      </w:pPr>
      <w:r>
        <w:rPr/>
        <w:t>Con ricorso notificato il primo aprile 2009 e depositato il successivo 7 di aprile, i ricorrenti, genitori esercenti la potestà sul minore indicato in epigrafe, hanno impugnato il provvedimento emesso dal Dirigente scolastico 48° Distretto Scolastico di Napoli - "Madre Claudia Russo" in data 13 febbraio 2009 prot. n. 163 ris.\B19, con il quale tale Organo ha assegnato al predetto minore (già riconosciuto portatore di handicap con connotazione di gravità ai sensi della L. 104\1992) 16 ore di sostegno scolastico su 30 ore di frequenza settimanali effettive.</w:t>
      </w:r>
    </w:p>
    <w:p>
      <w:pPr>
        <w:pStyle w:val="Normal"/>
        <w:rPr/>
      </w:pPr>
      <w:r>
        <w:rPr/>
        <w:t>Oltre all'annullamento, previa sospensione, del provvedimento in epigrafe, i ricorrenti hanno chiesto che questo T.A.R. voglia accertare il diritto del minore ad ottenere un insegnante di sostegno per l'intero orario di frequenza non soltanto per l'anno scolastico 2008\2009, ma anche per i successivi, ordinando alla resistente Istituzione scolastica di adottare sin d'ora i relativi provvedimenti; condannare la medesima Amministrazione ad assegnare al minore un insegnante specializzato nella misura consentita dalla legge o, comunque, sufficiente a garantire un apporto completo di ore di sostegno per l'intera giornata scolastica; condannare, infine, le resistenti Amministrazioni al risarcimento del danno esistenziale patito dal minore in conseguenza della mancata assegnazione di un insegnate di sostegno con rapporto 1\1, in misura da dimostrare in corso di causa o in via equitativa, vinte le spese.</w:t>
      </w:r>
    </w:p>
    <w:p>
      <w:pPr>
        <w:pStyle w:val="Normal"/>
        <w:rPr/>
      </w:pPr>
      <w:r>
        <w:rPr/>
        <w:t>Il ricorso è affidato ai seguenti motivi:</w:t>
      </w:r>
    </w:p>
    <w:p>
      <w:pPr>
        <w:pStyle w:val="Normal"/>
        <w:rPr/>
      </w:pPr>
      <w:r>
        <w:rPr/>
        <w:t>1) Violazione e falsa applicazione degli articoli 2, 3 II comma 34, 1, 38 III e IV comma della Costituzione, della Costituzione Europea adottata a Roma il 29 ottobre 2004, manifesta illogicità e perplessità.</w:t>
      </w:r>
    </w:p>
    <w:p>
      <w:pPr>
        <w:pStyle w:val="Normal"/>
        <w:rPr/>
      </w:pPr>
      <w:r>
        <w:rPr/>
        <w:t>La violazione delle norme in rubrica discenderebbe dalla qualità di diritto soggettivo garantito costituzionalmente ed in ambito comunitario della posizione giuridica del portatore di handicap in relazione all'istruzione, all'educazione ed all'integrazione scolastica.</w:t>
      </w:r>
    </w:p>
    <w:p>
      <w:pPr>
        <w:pStyle w:val="Normal"/>
        <w:rPr/>
      </w:pPr>
      <w:r>
        <w:rPr/>
        <w:t>2) Violazione e falsa applicazione degli articoli 1, 3, 8, 12 e 13 L. 104\1992, del DPR 275\1999, eccesso di potere, sviamento, carenza di congrua istruttoria e motivazione.</w:t>
      </w:r>
    </w:p>
    <w:p>
      <w:pPr>
        <w:pStyle w:val="Normal"/>
        <w:rPr/>
      </w:pPr>
      <w:r>
        <w:rPr/>
        <w:t>Il medesimo diritto, al livello della legislazione ordinaria, troverebbe riconoscimento mediante le norme in epigrafe.</w:t>
      </w:r>
    </w:p>
    <w:p>
      <w:pPr>
        <w:pStyle w:val="Normal"/>
        <w:rPr/>
      </w:pPr>
      <w:r>
        <w:rPr/>
        <w:t>3) Violazione e falsa applicazione dell'art. 40, I comma, L. 449\1997, dell'art. 21, commi VIII e IX L 59\97, dell'art. 32 Cost., eccesso di potere per sviamento, carenza di congrue istruttoria e motivazione.</w:t>
      </w:r>
    </w:p>
    <w:p>
      <w:pPr>
        <w:pStyle w:val="Normal"/>
        <w:rPr/>
      </w:pPr>
      <w:r>
        <w:rPr/>
        <w:t>Il richiamato diritto comporterebbe l'assenza di un potere discrezionale dell'Amministrazione in ordine all'attribuzione di un insegnante di sostegno agli scolari affetti da handicap ed al numero di ore di sostegno da assegnare in concreto, sussistendo, invece, esclusivamente discrezionalità tecnica da esercitare in relazione all'effettiva sussistenza delle condizioni prescritte per tale attribuzione.</w:t>
      </w:r>
    </w:p>
    <w:p>
      <w:pPr>
        <w:pStyle w:val="Normal"/>
        <w:rPr/>
      </w:pPr>
      <w:r>
        <w:rPr/>
        <w:t>4) Violazione dell'art. 3 e dell'art. 21-octies L. 241\90, difetto di congrue istruttoria e motivazione.</w:t>
      </w:r>
    </w:p>
    <w:p>
      <w:pPr>
        <w:pStyle w:val="Normal"/>
        <w:rPr/>
      </w:pPr>
      <w:r>
        <w:rPr/>
        <w:t>Il provvedimento impugnato non recherebbe l'esplicitazione delle ragioni per cui al minore sono state assegnate soltanto 16 ore di sostegno in luogo delle richieste 22.</w:t>
      </w:r>
    </w:p>
    <w:p>
      <w:pPr>
        <w:pStyle w:val="Normal"/>
        <w:rPr/>
      </w:pPr>
      <w:r>
        <w:rPr/>
        <w:t>I ricorrenti, inoltre, hanno spiegato domanda di risarcimento per l'asserito danno esistenziale che il minore avrebbe subito in ragione del provvedimento impugnato.</w:t>
      </w:r>
    </w:p>
    <w:p>
      <w:pPr>
        <w:pStyle w:val="Normal"/>
        <w:rPr/>
      </w:pPr>
      <w:r>
        <w:rPr/>
        <w:t>Essi, inoltre, nell'ambito del ricorso hanno proposto un'istanza cautelare, che è stata accolta con ordinanza del 15 aprile 2009 n. 930\2009.</w:t>
      </w:r>
    </w:p>
    <w:p>
      <w:pPr>
        <w:pStyle w:val="Normal"/>
        <w:rPr/>
      </w:pPr>
      <w:r>
        <w:rPr/>
        <w:t>In vista dell'udienza di trattazione del ricorso gli interessati hanno depositato una memoria conclusionale, con cui hanno insistito nel chiedere l'accoglimento delle domande spiegate nell'atto introduttivo del giudizio; hanno altresì precisato che l'esecuzione della citata ordinanza sarebbe avvenuta oltre il termine di giorni trenta che ivi sarebbe stato indicato, ma non hanno precisato in quali misura sia consistita l'esecuzione, né in che data essa sia effettivamente avvenuta.</w:t>
      </w:r>
    </w:p>
    <w:p>
      <w:pPr>
        <w:pStyle w:val="Normal"/>
        <w:rPr/>
      </w:pPr>
      <w:r>
        <w:rPr/>
        <w:t>Le Amministrazioni intimate, costituitesi in giudizio, non hanno svolto attività difensiva per iscritto.</w:t>
      </w:r>
    </w:p>
    <w:p>
      <w:pPr>
        <w:pStyle w:val="Normal"/>
        <w:rPr/>
      </w:pPr>
      <w:r>
        <w:rPr/>
        <w:t>Alla pubblica udienza del 25 novembre 2009, nella quale il ricorso è stato posto in decisione, i ricorrenti hanno specificato che l'Amministrazione, in esecuzione dell'ordinanza cautelare emessa da questo T.A.R., ha assegnato al minore un numero di ore di sostegno pari all'intero orario di frequenza per l'anno scolastico 2009\2010.</w:t>
      </w:r>
    </w:p>
    <w:p>
      <w:pPr>
        <w:pStyle w:val="Normal"/>
        <w:rPr/>
      </w:pPr>
      <w:r>
        <w:rPr/>
      </w:r>
    </w:p>
    <w:p>
      <w:pPr>
        <w:pStyle w:val="Normal"/>
        <w:jc w:val="center"/>
        <w:rPr>
          <w:b/>
          <w:b/>
          <w:bCs/>
        </w:rPr>
      </w:pPr>
      <w:r>
        <w:rPr>
          <w:b/>
          <w:bCs/>
        </w:rPr>
        <w:t>DIRITTO</w:t>
      </w:r>
    </w:p>
    <w:p>
      <w:pPr>
        <w:pStyle w:val="Normal"/>
        <w:rPr>
          <w:b/>
          <w:b/>
          <w:bCs/>
        </w:rPr>
      </w:pPr>
      <w:r>
        <w:rPr>
          <w:b/>
          <w:bCs/>
        </w:rPr>
      </w:r>
    </w:p>
    <w:p>
      <w:pPr>
        <w:pStyle w:val="Normal"/>
        <w:rPr/>
      </w:pPr>
      <w:r>
        <w:rPr/>
        <w:t>1. - Viene all'esame del Collegio il ricorso con cui i genitori esercenti la potestà sul minore A. S., alunno della Scuola primaria riconosciuto portatore di handicap connotato da particolare gravità ai sensi della L. 104\1992, chiedono l'annullamento del provvedimento con il quale il competente Dirigente scolastico ha assegnato al minore soltanto 16 ore settimanali di insegnamento di sostegno in luogo delle 30 richieste; chiedono, altresì, il riconoscimento del diritto dello scolaro a giovarsi di tale supporto anche negli anni scolastici successivi a quello 2008\2009 ed il risarcimento del danno esistenziale asseritamente patito dal minore per effetto del provvedimento impugnato.</w:t>
      </w:r>
    </w:p>
    <w:p>
      <w:pPr>
        <w:pStyle w:val="Normal"/>
        <w:rPr/>
      </w:pPr>
      <w:r>
        <w:rPr/>
        <w:t>Il ricorso è fondato, e va accolto, nei limiti di cui appresso.</w:t>
      </w:r>
    </w:p>
    <w:p>
      <w:pPr>
        <w:pStyle w:val="Normal"/>
        <w:rPr/>
      </w:pPr>
      <w:r>
        <w:rPr/>
        <w:t>2. - Il gravame è improcedibile per sopravvenuto difetto d'interesse quanto alla domanda d'annullamento dell'impugnata nota dirigenziale, che riguarda unicamente l'anno scolastico 2008\2009, oramai concluso, nonché riguardo alla domanda di riconoscimento del diritto del minore ad avvalersi di maggiori prestazioni di sostegno nel medesimo periodo.</w:t>
      </w:r>
    </w:p>
    <w:p>
      <w:pPr>
        <w:pStyle w:val="Normal"/>
        <w:rPr/>
      </w:pPr>
      <w:r>
        <w:rPr/>
        <w:t>Lo stesso deve dirsi per l'anno scolastico 2009\2010, nel quale, all'esito della pronuncia cautelare di questo T.A.R., al minore è stato assegnato l'insegnante di sostegno per l'intero orario di frequenza.</w:t>
      </w:r>
    </w:p>
    <w:p>
      <w:pPr>
        <w:pStyle w:val="Normal"/>
        <w:rPr/>
      </w:pPr>
      <w:r>
        <w:rPr/>
        <w:t>3. - Possono invece essere esaminate (poiché residua il prescritto interesse processuale) e meritano accoglimento, le domande con cui i ricorrenti chiedono l'accertamento del diritto del minore a giovarsi del sostegno scolastico previsto dalla normativa richiamata nei motivi d'impugnazione, per gli anni scolastici successivi.</w:t>
      </w:r>
    </w:p>
    <w:p>
      <w:pPr>
        <w:pStyle w:val="Normal"/>
        <w:rPr/>
      </w:pPr>
      <w:r>
        <w:rPr/>
        <w:t>Infatti, salvo quanto si dirà appresso in ordine alle concrete modalità di erogazione del servizio da parte dell'Amministrazione scolastica, rileva il Collegio che nel caso in esame sussistono tutti i presupposti di legge per riconoscere i favore del minore il diritto ad essere destinatario delle attività di sostegno di cui all'art. 35, comma VII, L. 289\2002, secondo il quale "Ai fini dell'integrazione scolastica dei soggetti portatori di handicap si intendono destinatari delle attività di sostegno ai sensi dell'articolo 3, comma 1, della legge 5 febbraio 1992, n. 104, gli alunni che presentano una minorazione fisica, psichica o sensoriale, stabilizzata o progressiva. L'attivazione di posti di sostegno in deroga al rapporto insegnanti/ alunni in presenza di handicap particolarmente gravi, di cui all'articolo 40 della legge 27 dicembre 1997, n. 449, è autorizzata dal dirigente preposto all'ufficio scolastico regionale assicurando comunque le garanzie per gli alunni in situazione di handicap di cui al predetto articolo 3 della legge 5 febbraio 1992, n. 104. All'individuazione dell'alunno come soggetto portatore di handicap provvedono le aziende sanitarie locali sulla base di accertamenti collegiali, con modalità e criteri definiti con decreto del Presidente del Consiglio dei ministri da emanare, d'intesa con la Conferenza unificata di cui all'articolo 8 del decreto legislativo 28 agosto 1997, n. 281, e previo parere delle competenti Commissioni parlamentari, su proposta dei Ministri dell'istruzione, dell'università e della ricerca e della salute, entro sessanta giorni dalla data di entrata in vigore della presente legge"</w:t>
      </w:r>
    </w:p>
    <w:p>
      <w:pPr>
        <w:pStyle w:val="Normal"/>
        <w:rPr/>
      </w:pPr>
      <w:r>
        <w:rPr/>
        <w:t>Dagli atti del giudizio emerge quanto segue:</w:t>
      </w:r>
    </w:p>
    <w:p>
      <w:pPr>
        <w:pStyle w:val="Normal"/>
        <w:rPr/>
      </w:pPr>
      <w:r>
        <w:rPr/>
        <w:t>- il minore in questione, iscritto alla Scuola primaria per l'anno 2008\2009, è stato individuato quale soggetto portatore di handicap con le modalità previste dalla norma su riportata, ossia tramite visita condotta dai sanitari dell'Azienda sanitaria locale n. 5 di Napoli, che in data 15 maggio 2008 hanno formulato la seguente diagnosi: "Kinesipatia encefalica a prevalente espressione diplegica";</w:t>
      </w:r>
    </w:p>
    <w:p>
      <w:pPr>
        <w:pStyle w:val="Normal"/>
        <w:rPr/>
      </w:pPr>
      <w:r>
        <w:rPr/>
        <w:t>- la medesima diagnosi era stata formulata, già l'anno precedenza, dalla Commissione medica di I istanza dell'l'ASL n. 1 di Napoli, la quale aveva ritenuto il minore affetto da handicap con connotazione di gravità</w:t>
      </w:r>
    </w:p>
    <w:p>
      <w:pPr>
        <w:pStyle w:val="Normal"/>
        <w:rPr/>
      </w:pPr>
      <w:r>
        <w:rPr/>
        <w:t>- con l'impugnata nota del 13 febbraio 2009 prot. n. 163 ris.\B19, il 48° Distretto Scolastico di Napoli - "Madre Claudia Russo", preso atto di quanto diagnosticato dall'Asl di riferimento, ha reso noto ai genitori del minore che le ore in cui il piccolo Matteo avrebbe potuto fruire del sostegno scolastico sarebbero state 16 sulle 30 di effettiva frequenza.</w:t>
      </w:r>
    </w:p>
    <w:p>
      <w:pPr>
        <w:pStyle w:val="Normal"/>
        <w:rPr/>
      </w:pPr>
      <w:r>
        <w:rPr/>
        <w:t>Gli atti versati in giudizio, in definitiva, confermano la sussistenza di tutte le condizioni previste dalla legge affinché sia riconosciuto in capo al minore il diritto soggettivo assoluto (per tutte, T.A.R. Campania, sez. VIII, 28 gennaio 2009, n. 467\2009) a fruire delle attività di sostegno ai sensi dell'art. 3, comma I, L. 104\1992.</w:t>
      </w:r>
    </w:p>
    <w:p>
      <w:pPr>
        <w:pStyle w:val="Normal"/>
        <w:rPr/>
      </w:pPr>
      <w:r>
        <w:rPr/>
        <w:t>Come è noto, tale legge, negli artt. 12, commi 2 e 4, e 13, comma 3, considera la materia dell'insegnamento di sostegno all'alunno affetto da handicap quale mezzo necessario per assicurare la sua piena integrazione scolastica (avente come "obiettivo lo sviluppo della potenzialità della persona ... nell'apprendimento, nella comunicazione, nelle relazioni e nella socializzazione"), garantendo un diritto "all'educazione e all'istruzione ....nelle classi comuni delle istituzioni scolastiche di ogni ordine e grado..." e, dunque, l'inserimento effettivo, non solo scolastico, del medesimo con strumenti idonei a raggiungere il fine previsto.</w:t>
      </w:r>
    </w:p>
    <w:p>
      <w:pPr>
        <w:pStyle w:val="Normal"/>
        <w:rPr/>
      </w:pPr>
      <w:r>
        <w:rPr/>
        <w:t>Né, in senso ostativo all'esercizio del diritto in questione, possono rilevare contingenti misure organizzative del servizio -ivi compresa la carenza in organico di insegnanti dotati di adeguate competenze- in quanto:</w:t>
      </w:r>
    </w:p>
    <w:p>
      <w:pPr>
        <w:pStyle w:val="Normal"/>
        <w:rPr/>
      </w:pPr>
      <w:r>
        <w:rPr/>
        <w:t>- già con l'art. 40 L. n. 449 del 27.12.1997 si prevedeva l'integrazione scolastica "degli alunni handicappati con interventi adeguati al tipo e alla gravità dell'handicap, compreso il ricorso all'ampia flessibilità organizzativa e funzionale delle classi prevista dall'art. 21, commi 8 e 9, della legge 15.3.1997, n. 59.... consentendosi così di garantire in ogni caso all'alunno bisognevole l'integrazione scolastica attraverso il miglioramento delle sue possibilità nell'apprendere, comunicare e socializzare (cfr. sentenza Consiglio di Stato sez. V, 21 marzo 2005 n. 1134);</w:t>
      </w:r>
    </w:p>
    <w:p>
      <w:pPr>
        <w:pStyle w:val="Normal"/>
        <w:rPr/>
      </w:pPr>
      <w:r>
        <w:rPr/>
        <w:t>- l'art. 1 comma 605 L. 296\2006 indicava chiaramente, su di un piano programmatico (da attuarsi mediante decreti del MIUR), la strada da seguire in materia, costituita dalla strutturale e definitiva individuazione di organici corrispondenti alle effettive esigenze rilevate;</w:t>
      </w:r>
    </w:p>
    <w:p>
      <w:pPr>
        <w:pStyle w:val="Normal"/>
        <w:rPr/>
      </w:pPr>
      <w:r>
        <w:rPr/>
        <w:t>- infine, anche a seguito della modifica dell'art. 40 della legge 449 del 1997 ad opera dell'art. 2 comma 414 della legge n. 244/2007 (che prevede la progressiva rideterminazione dell'organico di sostegno nelle scuole sino alla copertura del 70% dei posti attivati nell'anno scolastico 2006\2007) permane per gli handicap particolarmente gravi l'attivazione di posti di sostegno in deroga al rapporto insegnanti/alunni, di cui all'articolo, ai sensi dell'articolo 35, comma 7 L. 289\2002;</w:t>
      </w:r>
    </w:p>
    <w:p>
      <w:pPr>
        <w:pStyle w:val="Normal"/>
        <w:rPr/>
      </w:pPr>
      <w:r>
        <w:rPr/>
        <w:t>- infatti, il principio enunciato dall'art. 3 comma II L. 104\1992, di evidente derivazione dagli articoli 3, 32, 34 e 38 Cost., non risulta eliso dalle disposizioni recate dai commi 413 e 414 dell'art. 2 L. 244\2007; sebbene tali norme impongano, in linea generale, un dato limite al numero dei posti per insegnanti di sostegno negli organici scolastici, esse continuano a prevedere che i criteri utili al raggiungimento degli obiettivi organizzativi prefissati siano perseguiti, comunque, attraverso criteri e modalità definiti con riferimento alle effettive esigenze rilevate (comma 413), nonché "fermo restando il rispetto dei principi sull'integrazione degli alunni diversamente abili fissati dalla legge 5 febbraio 1992, n. 104" (comma 414).</w:t>
      </w:r>
    </w:p>
    <w:p>
      <w:pPr>
        <w:pStyle w:val="Normal"/>
        <w:rPr/>
      </w:pPr>
      <w:r>
        <w:rPr/>
        <w:t>3. - Al riconoscimento in linea astratta del diritto soggettivo assoluto di cui sopra in favore del minore interessato deve seguire una pronuncia in ordine all'accertamento della misura delle prestazioni di sostegno spettanti allo stesso, nonché la statuizione relativa all'eventuale, conseguente, condanna dell'Amministrazione scolastica ad approntare i richiesti interventi di supporto.</w:t>
      </w:r>
    </w:p>
    <w:p>
      <w:pPr>
        <w:pStyle w:val="Normal"/>
        <w:rPr/>
      </w:pPr>
      <w:r>
        <w:rPr/>
        <w:t>Le domande attinenti alla quantificazione delle prestazioni di sostegno di cui l'avente diritto può usufruire, sono svolte dai ricorrenti sotto un duplice profilo: a) riconoscimento del diritto ad ottenere l'insegnante di sostegno per l'intero orario di frequenza; b) riconoscimento di tale diritto non solo per l'anno scolastico 2008\2009, bensì anche per i successivi.</w:t>
      </w:r>
    </w:p>
    <w:p>
      <w:pPr>
        <w:pStyle w:val="Normal"/>
        <w:rPr/>
      </w:pPr>
      <w:r>
        <w:rPr/>
        <w:t>3.1 - Il tema del quantum della prestazione di sostegno è direttamente affrontato dalla L. 104\1992, la quale, all'art. 12 prevede che, una volta intervenuto l'accertamento sanitario che dà luogo al diritto a fruire delle prestazioni stesse, debba essere elabora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w:t>
      </w:r>
    </w:p>
    <w:p>
      <w:pPr>
        <w:pStyle w:val="Normal"/>
        <w:rPr/>
      </w:pPr>
      <w:r>
        <w:rPr/>
        <w:t>Tale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w:t>
      </w:r>
    </w:p>
    <w:p>
      <w:pPr>
        <w:pStyle w:val="Normal"/>
        <w:rPr/>
      </w:pPr>
      <w:r>
        <w:rPr/>
        <w:t>Alla elaborazione del profilo dinamico-funzionale iniziale seguono, con il concorso degli operatori delle unità sanitarie locali, della scuola e delle famiglie, verifiche per controllare gli effetti dei diversi interventi e l'influenza esercitata dall'ambiente scolastico.</w:t>
      </w:r>
    </w:p>
    <w:p>
      <w:pPr>
        <w:pStyle w:val="Normal"/>
        <w:rPr/>
      </w:pPr>
      <w:r>
        <w:rPr/>
        <w:t>Infine, il profilo dinamico-funzionale è aggiornato a conclusione della scuola materna, della scuola elementare e della scuola media e durante il corso di istruzione secondaria superiore.</w:t>
      </w:r>
    </w:p>
    <w:p>
      <w:pPr>
        <w:pStyle w:val="Normal"/>
        <w:rPr/>
      </w:pPr>
      <w:r>
        <w:rPr/>
        <w:t>La rapida disamina normativa appena condotta attesta che il dimensionamento della prestazione di sostegno ha carattere sostanzialmente dinamico, dovendo essere correlato all'andamento della patologia da cui il minore è affetto, con particolare riguardo alle possibilità di recupero della persona disabile, finalità cui il percorso deve essere diretto.</w:t>
      </w:r>
    </w:p>
    <w:p>
      <w:pPr>
        <w:pStyle w:val="Normal"/>
        <w:rPr/>
      </w:pPr>
      <w:r>
        <w:rPr/>
        <w:t>Esso, di converso, non si presta ad essere cristallizzato in una formula unica ed immutabile, che sarebbe inevitabilmente destinata a divenire, nel tempo, non più rispondente allo stato evolutivo del minore.</w:t>
      </w:r>
    </w:p>
    <w:p>
      <w:pPr>
        <w:pStyle w:val="Normal"/>
        <w:rPr/>
      </w:pPr>
      <w:r>
        <w:rPr/>
        <w:t>Non è casuale, infatti, che secondo il legislatore il recupero del minore è soggetto alle periodiche verifiche previste dall'art. 12, cui corrispondono gli aggiornamenti a conclusione di ciascun ciclo scolastico.</w:t>
      </w:r>
    </w:p>
    <w:p>
      <w:pPr>
        <w:pStyle w:val="Normal"/>
        <w:rPr/>
      </w:pPr>
      <w:r>
        <w:rPr/>
        <w:t>3.2 - Nel caso in esame non risulta dagli atti del giudizio la redazione del prescritto piano educativo individualizzato, essendo stata versata in atti unicamente la diagnosi funzionale comprensiva della previsione della evoluzione naturale della patologia.</w:t>
      </w:r>
    </w:p>
    <w:p>
      <w:pPr>
        <w:pStyle w:val="Normal"/>
        <w:rPr/>
      </w:pPr>
      <w:r>
        <w:rPr/>
        <w:t>La redazione di tale piano educativo, tuttavia, nel disegno legislativo si palesa centrale rispetto al progetto educativo cui il minore disabile ha diritto, in quanto consente di perseguire le possibilità di recupero e di sviluppare "le capacità possedute che devono essere sostenute, sollecitate e progressivamente rafforzate e sviluppate nel rispetto delle scelte culturali della persona handicappata."</w:t>
      </w:r>
    </w:p>
    <w:p>
      <w:pPr>
        <w:pStyle w:val="Normal"/>
        <w:rPr/>
      </w:pPr>
      <w:r>
        <w:rPr/>
        <w:t>La redazione del piano individualizzato, pertanto, è parte integrante del diritto alle prestazioni di sostegno agitato in giudizio, di cui il minore interessato deve fruire; si tratta, in definitiva, dello strumento atto a modulare le prestazioni di sostegno rispetto alla patologia sofferta ed alle capacità di recupero possedute (e da sviluppare) da parte dell'interessato.</w:t>
      </w:r>
    </w:p>
    <w:p>
      <w:pPr>
        <w:pStyle w:val="Normal"/>
        <w:rPr/>
      </w:pPr>
      <w:r>
        <w:rPr/>
        <w:t>3.3 - Per tali ragioni, ritiene il Collegio che le domande relative alla quantificazione delle prestazioni di sostegno cui il minore interessato ha diritto meritino accoglimento nel senso che l'Amministrazione scolastica resistente dovrà attivarsi tempestivamente al fine di redigere e di attuare (o solo di attuare, se nelle more del giudizio ne sia intervenuta la redazione) il piano educativo individualizzato relativo al minore interessato, secondo le indicazioni ed il percorso fornito dal legislatore nella riportata normativa di riferimento.</w:t>
      </w:r>
    </w:p>
    <w:p>
      <w:pPr>
        <w:pStyle w:val="Normal"/>
        <w:rPr/>
      </w:pPr>
      <w:r>
        <w:rPr/>
        <w:t>4. - Deve, infine, essere esaminata la domanda di risarcimento dei danni c.d. esistenziali asseritamente occorsi al minore proposta dai ricorrenti nell'atto introduttivo.</w:t>
      </w:r>
    </w:p>
    <w:p>
      <w:pPr>
        <w:pStyle w:val="Normal"/>
        <w:rPr/>
      </w:pPr>
      <w:r>
        <w:rPr/>
        <w:t>Tale domanda, sebbene astrattamente ammissibile nel caso di specie (in cui si controverte del diritto all'istruzione) anche secondo le più recenti acquisizioni giurisprudenziali in materia (Cass. civ., SS.UU., 26972\2008), che ne confinano la rilevanza entro il perimetro dei diritti costituzionalmente tutelati, è infondata, e va respinta.</w:t>
      </w:r>
    </w:p>
    <w:p>
      <w:pPr>
        <w:pStyle w:val="Normal"/>
        <w:rPr/>
      </w:pPr>
      <w:r>
        <w:rPr/>
        <w:t>Invero, i ricorrenti si sono astenuti dal fornire qualsivoglia profilo di prova in ordine al pregiudizio sofferto dal minore per la mancata tempestiva attivazione delle prestazioni di sostegno a suo favore.</w:t>
      </w:r>
    </w:p>
    <w:p>
      <w:pPr>
        <w:pStyle w:val="Normal"/>
        <w:rPr/>
      </w:pPr>
      <w:r>
        <w:rPr/>
        <w:t>E la sussistenza di un danno non patrimoniale risarcibile di cui all'art. 2059 c.c. deve essere dimostrata, sempre secondo la S.C., anche quando derivi dalla lesione di diritti inviolabili della persona, dal momento che costituisce "danno conseguenza ", e non "danno evento"; né può sostenersi fondatamente che "nel caso di lesione di valori della persona il danno sarebbe in re ipsa, perché la tesi snatura la funzione del risarcimento, che verrebbe concesso non in conseguenza dell'effettivo accertamento di un danno, ma quale pena privata per un comportamento lesivo" (Cass. Civ., SS.UU, sentenza n. 26972 dell'undici novembre 2008) .</w:t>
      </w:r>
    </w:p>
    <w:p>
      <w:pPr>
        <w:pStyle w:val="Normal"/>
        <w:rPr/>
      </w:pPr>
      <w:r>
        <w:rPr/>
        <w:t>5. In conclusione, il ricorso è in parte improcedibile, in parte fondato e per il resto infondato nei limiti espressi in motivazione.</w:t>
      </w:r>
    </w:p>
    <w:p>
      <w:pPr>
        <w:pStyle w:val="Normal"/>
        <w:rPr/>
      </w:pPr>
      <w:r>
        <w:rPr/>
        <w:t>Le spese di lite, attese la parziale reciproca soccombenza e la limitata attività difensiva dell'Amministrazione resistente, possono essere integralmente compensate.</w:t>
      </w:r>
    </w:p>
    <w:p>
      <w:pPr>
        <w:pStyle w:val="Normal"/>
        <w:rPr/>
      </w:pPr>
      <w:r>
        <w:rPr/>
      </w:r>
    </w:p>
    <w:p>
      <w:pPr>
        <w:pStyle w:val="Normal"/>
        <w:jc w:val="center"/>
        <w:rPr>
          <w:b/>
          <w:b/>
          <w:bCs/>
        </w:rPr>
      </w:pPr>
      <w:r>
        <w:rPr>
          <w:b/>
          <w:bCs/>
        </w:rPr>
        <w:t>P.Q.M.</w:t>
      </w:r>
    </w:p>
    <w:p>
      <w:pPr>
        <w:pStyle w:val="Normal"/>
        <w:rPr>
          <w:b/>
          <w:b/>
          <w:bCs/>
        </w:rPr>
      </w:pPr>
      <w:r>
        <w:rPr>
          <w:b/>
          <w:bCs/>
        </w:rPr>
      </w:r>
    </w:p>
    <w:p>
      <w:pPr>
        <w:pStyle w:val="Normal"/>
        <w:rPr/>
      </w:pPr>
      <w:r>
        <w:rPr/>
        <w:t>il Tribunale Amministrativo Regionale per la Campania, Sezione Quarta, accoglie il ricorso nei limiti di cui in motivazione, e, per l'effetto:</w:t>
      </w:r>
    </w:p>
    <w:p>
      <w:pPr>
        <w:pStyle w:val="Normal"/>
        <w:rPr/>
      </w:pPr>
      <w:r>
        <w:rPr/>
        <w:t>1) dichiara improcedibile il ricorso per quanto di ragione indicato in motivazione;</w:t>
      </w:r>
    </w:p>
    <w:p>
      <w:pPr>
        <w:pStyle w:val="Normal"/>
        <w:rPr/>
      </w:pPr>
      <w:r>
        <w:rPr/>
        <w:t>2) dichiara il diritto del minore A. S. a fruire delle prestazioni di sostegno richieste in ricorso, nei modi e nella misura indicata in motivazione;</w:t>
      </w:r>
    </w:p>
    <w:p>
      <w:pPr>
        <w:pStyle w:val="Normal"/>
        <w:rPr/>
      </w:pPr>
      <w:r>
        <w:rPr/>
        <w:t>3) condanna l'Amministrazione scolastica resistente a fornire tali prestazioni nei modi e nella misura indicata in motivazione;</w:t>
      </w:r>
    </w:p>
    <w:p>
      <w:pPr>
        <w:pStyle w:val="Normal"/>
        <w:rPr/>
      </w:pPr>
      <w:r>
        <w:rPr/>
        <w:t>4) respinge la domanda di risarcimento dei danni.</w:t>
      </w:r>
    </w:p>
    <w:p>
      <w:pPr>
        <w:pStyle w:val="Normal"/>
        <w:rPr/>
      </w:pPr>
      <w:r>
        <w:rPr/>
        <w:t>Spese compensate.</w:t>
      </w:r>
    </w:p>
    <w:p>
      <w:pPr>
        <w:pStyle w:val="Normal"/>
        <w:rPr/>
      </w:pPr>
      <w:r>
        <w:rPr/>
        <w:t>Ordina che la presente sentenza sia eseguita dall'autorità amministrativa.</w:t>
      </w:r>
    </w:p>
    <w:p>
      <w:pPr>
        <w:pStyle w:val="Normal"/>
        <w:rPr/>
      </w:pPr>
      <w:r>
        <w:rPr/>
        <w:t>Così deciso in Napoli nella camera di consiglio del giorno 25/11/2009 con l'intervento dei Magistrati:</w:t>
      </w:r>
    </w:p>
    <w:p>
      <w:pPr>
        <w:pStyle w:val="Normal"/>
        <w:rPr/>
      </w:pPr>
      <w:r>
        <w:rPr/>
        <w:t>Luigi Domenico Nappi, Presidente</w:t>
      </w:r>
    </w:p>
    <w:p>
      <w:pPr>
        <w:pStyle w:val="Normal"/>
        <w:rPr/>
      </w:pPr>
      <w:r>
        <w:rPr/>
        <w:t>Achille Sinatra, Primo Referendario, Estensore</w:t>
      </w:r>
    </w:p>
    <w:p>
      <w:pPr>
        <w:pStyle w:val="Normal"/>
        <w:rPr/>
      </w:pPr>
      <w:r>
        <w:rPr/>
        <w:t>Fabrizio D'Alessandri, Referendario</w:t>
      </w:r>
    </w:p>
    <w:p>
      <w:pPr>
        <w:pStyle w:val="Normal"/>
        <w:rPr/>
      </w:pPr>
      <w:r>
        <w:rPr/>
      </w:r>
    </w:p>
    <w:p>
      <w:pPr>
        <w:pStyle w:val="Normal"/>
        <w:rPr/>
      </w:pPr>
      <w:r>
        <w:rPr/>
        <w:t>DEPOSITATA IN SEGRETERIA IL 20 GEN.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0:00Z</dcterms:created>
  <dc:creator>Antonello</dc:creator>
  <dc:description/>
  <cp:keywords/>
  <dc:language>en-US</dc:language>
  <cp:lastModifiedBy>Antonello</cp:lastModifiedBy>
  <dcterms:modified xsi:type="dcterms:W3CDTF">2010-04-02T07:40:00Z</dcterms:modified>
  <cp:revision>2</cp:revision>
  <dc:subject/>
  <dc:title>REPUBBLICA ITALIANA</dc:title>
</cp:coreProperties>
</file>