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ibunale di Genova, sez. VI</w:t>
      </w:r>
    </w:p>
    <w:p>
      <w:pPr>
        <w:pStyle w:val="Normal"/>
        <w:rPr>
          <w:i/>
          <w:i/>
        </w:rPr>
      </w:pPr>
      <w:r>
        <w:rPr>
          <w:i/>
        </w:rPr>
        <w:t xml:space="preserve">- OMISSIS - </w:t>
      </w:r>
    </w:p>
    <w:p>
      <w:pPr>
        <w:pStyle w:val="Normal"/>
        <w:jc w:val="center"/>
        <w:rPr>
          <w:b/>
          <w:b/>
        </w:rPr>
      </w:pPr>
      <w:r>
        <w:rPr>
          <w:b/>
        </w:rPr>
        <w:t>SVOLGIMENTO DEL PROCESSO</w:t>
      </w:r>
    </w:p>
    <w:p>
      <w:pPr>
        <w:pStyle w:val="Normal"/>
        <w:jc w:val="both"/>
        <w:rPr/>
      </w:pPr>
      <w:r>
        <w:rPr/>
        <w:t>Con atto di citazione notificato il 21.4.05, G e F convenivano in giudizio, innanzi all’intestato Tribunale, la S di F. W unitamente alla S.r.l. Istituti Scolastici B al fine di ottenere, previa declaratoria di responsabilità dei convenuti per il mancato sostenimento dell’esame di maturità nell’anno 2003 - 2004 da parte degli attori, il risarcimento del danno esistenziale subìto da entrambi ed il risarcimento del danno conseguente alla perdita dell’opportunità lavorativa per G, oltre alla refusione delle spese sostenute da quest’ultimo per il suddetto esame. A fondamento della propria pretesa gli attori lamentavano l’inadempimento contrattuale degli Istituti, i quali avrebbero accettato le loro domande per il sostenimento dell’esame di maturità pur non avendone i requisiti, nonché della S, la quale non avrebbe ottemperato all’obbligo assunto di reperire per conto degli attori un istituto idoneo a tale scopo. Con distinte comparse di costituzione e risposta si costituivano in giudizio la S e gli Istituti, i quali sotto distinti profili negavano la propria responsabilità nei confronti degli attori, deducendo di aver correttamente adempiuto alle proprie rispettive obbligazioni e chiedevano, di conseguenza, il rigetto delle avverse domande. Gli Istituti eccepivano  preliminarmente l’incompetenza territoriale del Tribunale di Genova, in favore del Tribunale di Salerno.</w:t>
      </w:r>
    </w:p>
    <w:p>
      <w:pPr>
        <w:pStyle w:val="Normal"/>
        <w:jc w:val="both"/>
        <w:rPr/>
      </w:pPr>
      <w:r>
        <w:rPr/>
        <w:t xml:space="preserve">Con ordinanza del 22.11.06 il Giudice, dinnanzi alle richieste istruttorie formulate dalle parti, ammetteva prove per interpello e testi, nonché ordinava a G, ex art. 210 c.p.c., l’esibizione in giudizio del proprio libretto di lavoro. Si procedeva, quindi, all’interpello degli attori e del legale rappresentante degli Istituti, ed all’escussione di un testimone. In seguito il Giudice richiedeva ex art. 213 c.p.c., al Centro Servizi Amministrativi di Genova, informative e documenti circa l’eventuale ammissione degli attori a sostenere gli esami di maturità per l’anno 2003-2004. All’udienza del 15.12.08 i difensori delle parti formulavano le conclusioni come in epigrafe trascritte, e la causa veniva trattenuta in decisione, dopodiché le parti si scambiavano le memorie conclusionali e note di replica.        </w:t>
      </w:r>
    </w:p>
    <w:p>
      <w:pPr>
        <w:pStyle w:val="Normal"/>
        <w:jc w:val="center"/>
        <w:rPr>
          <w:b/>
          <w:b/>
        </w:rPr>
      </w:pPr>
      <w:r>
        <w:rPr>
          <w:b/>
        </w:rPr>
        <w:t>MOTIVI DELLA DECISIONE</w:t>
      </w:r>
    </w:p>
    <w:p>
      <w:pPr>
        <w:pStyle w:val="Normal"/>
        <w:jc w:val="both"/>
        <w:rPr/>
      </w:pPr>
      <w:r>
        <w:rPr/>
        <w:t xml:space="preserve">L’oggetto del presente giudizio verte sull’accertamento della responsabilità dei convenuti per il mancato sostenimento, da parte degli attori, dell’esame di maturità per l’anno 2003 - 2004.  </w:t>
      </w:r>
    </w:p>
    <w:p>
      <w:pPr>
        <w:pStyle w:val="Normal"/>
        <w:jc w:val="both"/>
        <w:rPr/>
      </w:pPr>
      <w:r>
        <w:rPr/>
        <w:t xml:space="preserve">Preliminarmente, tuttavia, occorre esaminare l’eccezione di incompetenza territoriale formulata dagli Istituti nella comparsa di risposta, in virtù della quale competente a conoscere della controversia sarebbe il Tribunale di Salerno, essendo ubicata presso tale città la sede della società chiamata in causa, e dovendo quindi trovare applicazione l’art. 19 c.p.c. In realtà, come correttamente sostenuto dagli attori, nella fattispecie in esame ha rilievo il foro del consumatore, previsto dall’art. 33, c. 2 lett. u. del Codice del Consumo (D.lgvo n. 206/2005), in quanto nel rapporto venutosi a costituire tra G e F da una parte e gli Istituti dall’altra, i soggetti interessati hanno rispettivamente le qualità di “consumatori” e “professionista”, secondo quanto previsto dall’art. 3 del Codice suddetto. Come chiaramente affermato dalla Corte di Cassazione (Sez. Un., ordinanza n. 14669/2003, Sez. III, ord. n. 19591/2004), l’art. 33, c. 2 lett. u (in precedenza art. 1469 bis, 3 comma, n. 19 c.c.) nel presumere la vessatorietà della clausola nei contratti tra professionista e consumatore che stabilisca come foro competente un foro diverso da quello di residenza o di domicilio elettivo del consumatore, ha introdotto un foro esclusivo speciale, derogabile dalle parti soltanto con trattativa individuale, la cui prova è a carico del professionista. Pertanto, la presente controversia è stata radicata dagli attori presso il Tribunale territorialmente competente, ovverosia quello sito nel luogo della loro residenza.     </w:t>
      </w:r>
    </w:p>
    <w:p>
      <w:pPr>
        <w:pStyle w:val="Normal"/>
        <w:jc w:val="both"/>
        <w:rPr/>
      </w:pPr>
      <w:r>
        <w:rPr/>
        <w:t>Passando al merito, occorre ricostruire, sulla base dei documenti e dell’espletata istruttoria, i fatti rilevanti nel presente giudizio, ed in seguito esaminare separatamente le posizioni dei convenuti, al fine di valutare i rispettivi profili di responsabilità. Non è contestato l’incarico che gli attori affidarono alla S di reperire un istituto scolastico presso il quale sostenere l’esame di maturità, da essa individuato successivamente nella S.r.l Istituti Scolastici B.. Egualmente, l’esistenza di un rapporto negoziale tra G e F e gli Istituti emerge sia documentalmente, dalla comunicazione effettuata il 15.6.04 dagli Istituti alla dott.ssa P, in cui si dà atto che G e G avevano presentato in data 27.1.04 regolare domanda di iscrizione per sostenere l’esame di stato nell’anno scolastico 2003-2004, sia dalle dichiarazioni rese da C, amministratore degli Istituti, in sede di interpello. Da ciò consegue la sussistenza di un rapporto contrattuale tra la S e gli attori assimilabile alla mediazione, e di un contratto tra gli attori medesimi e gli Istituti avente ad oggetto l’obbligazione di risultato consistente nel sostenimento dell’esame di maturità. Secondo quanto asserito dagli attori nelle proprie difese, il sostenimento dell’esame fu tuttavia impedito dalla inidoneità, a tale scopo, degli Istituti, a causa del diniego della parità scolastica proveniente dal Ministero dell’Istruzione, Università e Ricerca, inidoneità che risulta documentalmente  provata (vedi in atti comunicazione del Ministero del 23.6.04).</w:t>
      </w:r>
    </w:p>
    <w:p>
      <w:pPr>
        <w:pStyle w:val="Normal"/>
        <w:jc w:val="both"/>
        <w:rPr/>
      </w:pPr>
      <w:r>
        <w:rPr/>
        <w:t>Non risulta in contestazione il fatto che G e G avessero utilmente presentato – direttamente o tramite la S – domanda di ammissione all'’esame; vi è in atti la dichiarazione degli Istituti, diretta al Ministero (nella persona della dott.ssa P), secondo cui G e G presentarono regolare domanda il giorno 27.1.04 – prodotta in causa dagli attori stessi -  quindi in tempo utile (seppur previa giustificazione a fronte del ritardo) per sostenere l’esame di maturità, nel rispetto dell’art. 5, c. 4 dell’O.M. n. 21 del 9.2.2004.</w:t>
      </w:r>
    </w:p>
    <w:p>
      <w:pPr>
        <w:pStyle w:val="Normal"/>
        <w:jc w:val="both"/>
        <w:rPr/>
      </w:pPr>
      <w:r>
        <w:rPr>
          <w:rFonts w:cs="Calibri"/>
        </w:rPr>
        <w:t xml:space="preserve"> </w:t>
      </w:r>
      <w:r>
        <w:rPr/>
        <w:t xml:space="preserve">Cominciando ad esaminare la posizione degli Istituti, l’obbligo assunto nei confronti degli attori riguarda il sostenimento dell’esame di maturità. Trattandosi di obbligazione di risultato, il mancato raggiungimento di esso comporta la responsabilità del debitore, salvi i casi di impossibilità della prestazione, oggettiva ed assoluta, a lui non imputabili. </w:t>
      </w:r>
    </w:p>
    <w:p>
      <w:pPr>
        <w:pStyle w:val="Normal"/>
        <w:jc w:val="both"/>
        <w:rPr/>
      </w:pPr>
      <w:r>
        <w:rPr/>
        <w:t xml:space="preserve">Nella fattispecie in esame il mancato ottenimento della parità scolastica, è circostanza evidentemente imputabile agli Istituti, in quanto esso dipende dalla carenza di requisiti imputabile agli Istituti, e non al “factum principis”, che consiste in un provvedimento dell’Autorità, dettato da interessi generali, che rende impossibile la prestazione indipendentemente dal comportamento dell’obbligato. Nella fattispecie de qua, al contrario, è evidente che il provvedimento di diniego della parità è conseguito al mero accertamento dell’insussistenza, in capo agli Istituti, dei requisiti previsti dalla legge. Sotto questo profilo assume rilievo, altresì, l’aver taciuto a G e F la circostanza di non essere in possesso della parità scolastica (pacificamente nota agli Istituti), contravvenendo così all’obbligo di comportarsi secondo correttezza (art. 1175 c.c.) e buona fede (1375 c.c.). Da quanto sopra discende la responsabilità degli Istituti per l’inadempimento del contratto intercorso con gli attori. </w:t>
      </w:r>
    </w:p>
    <w:p>
      <w:pPr>
        <w:pStyle w:val="Normal"/>
        <w:jc w:val="both"/>
        <w:rPr/>
      </w:pPr>
      <w:r>
        <w:rPr/>
        <w:t xml:space="preserve">Passando al ruolo svolto dalla S, è utile richiamare ancora i princìpi elaborati dalla giurisprudenza in tema di obbligazioni di risultato che, nonostante alcune recenti oscillazioni, si ritengono pienamente validi e rilevanti nella presente fattispecie (si vedano, ad es., Cass. n. 7604/1996 e n. 15759/2001). Rivolgendosi ad essa, infatti, G e F manifestarono lo scopo da essi perseguito, che nel rapporto negoziale con la S diventa il contenuto dell’obbligazione in capo a quest’ultima, e cioè il reperimento di un istituto idoneo a far loro sostenere l’esame di stato e l’espletamento degli adempimenti burocratici a ciò correlati. Il risultato che la S doveva garantire a G e F non fu invece conseguito, in quanto gli Istituti Scolastici B., da essa individuati per far loro sostenere l’esame, non si rivelarono idonei a tale scopo, difettando fin dall’inizio della presentazione delle domande la parità scolastica e non essendosi modificata tale situazione in seguito fino al momento della effettuazione delle prove di esame. Il coinvolgimento della S non solo nella fase del reperimento dell’istituto idoneo a far sostenere l’esame, ma anche nella fase di organizzazione e preparazione dell’esame stesso, emerge, infatti, dall’invito scritto (prodotto dagli attori) che essa aveva indirizzato a F a partecipare ad un incontro tra candidati e docenti presso la sede degli Istituti, a cui presenziò pure una rappresentante della S, dott.ssa C, sentita come teste nel corso del processo. </w:t>
      </w:r>
    </w:p>
    <w:p>
      <w:pPr>
        <w:pStyle w:val="Normal"/>
        <w:jc w:val="both"/>
        <w:rPr/>
      </w:pPr>
      <w:r>
        <w:rPr>
          <w:rFonts w:cs="Calibri"/>
        </w:rPr>
        <w:t xml:space="preserve"> </w:t>
      </w:r>
      <w:r>
        <w:rPr/>
        <w:t>Da ultimo, si osserva che anche sotto il profilo della diligenza il comportamento di S risulta rimproverabile, e quindi inadempiente.  Ciò si evince dalla deposizione della teste C, rappresentante della S (come indicato nella comunicazione a F del 19.2.04), dalla quale risulta che quest’ultima, essendo al corrente che gli Istituti non avevano la parità, ed avevano fatto richiesta al Ministero per ottenerla, non si era preoccupata di verificare che l’avesse in seguito conseguita, né aveva avvisato gli attori della presenza degli evidenti rischi. Oltre che non diligente, il comportamento di S integra violazione del principio di buona fede, che pone precisi obblighi nella fase dell’esecuzione del contratto, identificati dalla giurisprudenza con il nome di “obblighi di protezione” (Cass. n. 6514/2000, n. 343/1993), tra cui gli obblighi di informazione, di avviso, di cooperazione, i quali hanno lo scopo di “attuare correttamente la regola contrattuale” (Cass. n. 14865/2000) e di preservare la sfera giuridica dei contraenti da fatti lesivi. A ciò si aggiunga che l’art. 1759 c.c., prescrivendo uno specifico obbligo di comunicazione in capo al mediatore, assume rilievo nella presente fattispecie, assimilabile, per certi versi, alla mediazione. Come è noto infatti “l'obbligo di informazione gravante sul mediatore ex art. 1759 cod.civ. comprende non soltanto l'obbligo di comunicare alle parti le circostanze a lui note, ma anche quelle conoscibili con l'uso della diligenza richiesta ad un operatore professionale”  (Cass. 4126/2001)</w:t>
      </w:r>
    </w:p>
    <w:p>
      <w:pPr>
        <w:pStyle w:val="Normal"/>
        <w:jc w:val="both"/>
        <w:rPr/>
      </w:pPr>
      <w:r>
        <w:rPr/>
        <w:t>Per tutte le ragioni sopra descritte, sussiste l’inadempimento della S nei confronti degli attori, per non aver realizzato il risultato da essi sperato, senza provare (l’onere in tal senso ricadeva su di essa) l’esistenza di fattori ad essa non imputabili tali da far venire meno il risultato medesimo, ed anzi ponendo in essere un comportamento di per sé rimproverabile.</w:t>
      </w:r>
    </w:p>
    <w:p>
      <w:pPr>
        <w:pStyle w:val="Normal"/>
        <w:jc w:val="both"/>
        <w:rPr/>
      </w:pPr>
      <w:r>
        <w:rPr/>
        <w:t xml:space="preserve">Ritenuta la responsabilità per inadempimento contrattuale di entrambi i convenuti, in misura uguale, occorre ora esaminare le richieste di risarcimento dei danni formulate dagli attori. Entrambi chiedono in prima battuta, come conseguenza del mancato sostenimento dell’esame di maturità e della perdita dell’anno scolastico, il riconoscimento del “danno esistenziale”. E’ nota la moltitudine di pronunce giurisprudenziali, unita ad approfonditi studi dottrinali, che ha avuto ad oggetto tale categoria di danno, nata dal dichiarato intento di ampliare la tutela risarcitoria per i pregiudizi di natura non patrimoniale incidenti sulla persona, svincolandola dai limiti dell’art. 2059 c.c., ed inserendola nell’ambito dell’art. 2043 c.c. La Corte di Cassazione ha riconosciuto in diverse occasioni l’autonomia di tale danno, consistente in “tutti quei pregiudizi che ostacolano le attività realizzatrici della persona umana”, che “alterano la vita di relazione, comportando un peggioramento della qualità della vita” (Cass. n. 7713/2000, n. 16946/2003), fino ad arrivare alle note pronunce n. 8827 e 8828 del 2003, che fissarono il principio secondo cui il danno esistenziale doveva essere ricompreso (perdendo quindi una connotazione autonoma) nell’ambito dell’art. 2059 c.c., come figura di danno non patrimoniale, consistente nella lesione di un diritto avente rilievo costituzionale. Senza dilungarsi sulla molteplicità di opinioni che sorsero, in giurisprudenza e dottrina, in merito alla figura del danno esistenziale, prima e dopo le pronunce del 2003, sembra più utile soffermarsi sulla recente sentenza delle Sezioni Unite della Cassazione, n. 26972/2008, che ha fissato a riguardo una serie di princìpi, che si ritiene di seguire nella presente decisione. Secondo la Suprema Corte, non esiste nel nostro ordinamento un’autonoma figura di danno esistenziale, inteso quale pregiudizio alle attività non redditizie della persona, bensì un’unica categoria di danno non patrimoniale, riconducibile all’area applicativa dell’art. 2059 c.c., che trova tutela risarcitoria, a parte i casi determinati dalla legge, qualora vi sia una lesione di diritti inviolabili della persona riconosciuti dalla Costituzione, come ad esempio il danno da lesione del diritto inviolabile alla salute, denominato “danno biologico” tutelato dall’art. 32 della Costituzione. Pertanto, qualora si debbano valutare pregiudizi definiti come “esistenziali”, in quanto attinenti alla sfera esistenziale dell’individuo, il parametro da seguire al fine di concedere la tutela risarcitoria consiste nella sussistenza o meno dell’“ingiustizia costituzionalmente qualificata dell’evento di danno” (Sez. Unite n. 26972/08). Se non si rileva una lesione di un diritto costituzionalmente garantito non vi è spazio per la tutela risarcitoria. Chiarito, dunque, secondo l’orientamento accolto dalle Sezioni Unite con la recentissima pronuncia, che il danno non patrimoniale è categoria generale non suscettiva di suddivisione in sottocategorie variamente etichettate, ed in particolare che non può farsi riferimento ad una generica sottocategoria denominata “danno esistenziale”, si osserva che è compito del giudice accertare l’effettiva consistenza del pregiudizio allegato dal soggetto danneggiato, a prescindere dal nome attribuitogli, individuando quali lesioni di interessi meritevoli di tutela si siano verificate e provvedere, se del caso, alla loro riparazione. Nella fattispecie de qua, la qualificazione di “danno esistenziale” data dagli attori non esime il giudice dal valutare se, in concreto, sia configurabile un danno non patrimoniale corrispondente al pregiudizio da essi lamentato, consistente nel mancato sostenimento dell’esame di maturità e nella perdita dell’anno scolastico, e se tale pregiudizio abbia rilievo costituzionale. E’ necessario, innanzitutto, definire e circoscrivere il danno subìto dagli attori ad opera di S e degli Istituti i quali, non adempiendo alle proprie obbligazioni, hanno loro impedito di sostenere l’esame di maturità, e quindi di avere la possibilità di concludere, in caso di esito positivo della prova, il ciclo della scuola media superiore. In tal senso, il danno imputabile ai convenuti coincide con la preclusione al sostenimento dell’esame, e non al suo mancato superamento che, al contrario, sarebbe dipeso anche, ed in gran parte, dalla preparazione dei candidati e da fattori di aleatorietà che, com’è noto, incidono notevolmente in questo genere di esami. In altre parole, il danno subìto da G e F è consistito nella perdita della concreta ed effettiva occasione di essere valutati alla fine del ciclo scolastico e quindi di sostenere l’esame per l’ottenimento del diploma di maturità, non il suo conseguimento. </w:t>
      </w:r>
    </w:p>
    <w:p>
      <w:pPr>
        <w:pStyle w:val="Normal"/>
        <w:jc w:val="both"/>
        <w:rPr/>
      </w:pPr>
      <w:r>
        <w:rPr/>
        <w:t xml:space="preserve">Ciò premesso, per quanto attiene la richiesta di risarcimento del danno cd. esistenziale, si ritiene che la lesione (non patrimoniale) lamentata da G e F effettivamente rientri nell’ “area della rilevanza costituzionale” delimitata dalle Sezioni Unite n. 26972/2008. Come osservato poc’anzi, il danno imputabile ai convenuti consiste nell’aver impedito agli attori di sostenere l’esame di maturità, precludendo loro la possibilità di terminare la scuola media superiore ed ottenere, attraverso l’esito positivo dell’esame suddetto, il relativo diploma. Nonostante, quindi, il danno consista nella perdita dell’opportunità di superare l’esame nell’anno 2003-2004 , e non nel suo mancato superamento, è evidente che ciò ha costituito un “vulnus” al percorso di studi intrapreso da G e F, i quali hanno visto sfumare le proprie aspirazioni di terminare il ciclo della scuola media superiore nell’estate del 2004, ed hanno dovuto rinviare l’espletazione dell’esame, con la prospettiva di dover compiere ulteriori sforzi per la sua preparazione, sottoponendosi al relativo stress . Si ritiene che tali pregiudizi integrino una lesione dell’interesse, costituzionalmente riconosciuto, alla formazione scolastica, intesa come manifestazione del diritto allo studio. Esso trova riconoscimento, insieme al diritto all’istruzione, nell’art. 34 della Carta Costituzionale da cui, oltre ai princìpi fondamentali espressamente richiamati, quali la necessità di aprire la scuola a tutti, la gratuità ed obbligatorietà dell’istruzione inferiore, ed il diritto di raggiungere i gradi più alti degli studi da parte delle persone prive di mezzi economici, si può arguire, implicitamente, il riconoscimento del diritto ad ottenere il diploma conclusivo del ciclo di studi , e quindi di completare il “percorso scolastico”, necessario alla formazione della personalità e all'assolvimento dei compiti sociali. </w:t>
      </w:r>
    </w:p>
    <w:p>
      <w:pPr>
        <w:pStyle w:val="Normal"/>
        <w:jc w:val="both"/>
        <w:rPr/>
      </w:pPr>
      <w:r>
        <w:rPr/>
        <w:t>Per tali ragioni si ritiene che il diritto di ciascuno alla formazione scolastica sia riconosciuta a livello costituzionale, come manifestazione del più ampio “diritto allo studio”, che si esplica nella tutela della promozione e dello sviluppo della personalità dello studente (si veda, in proposito, Cassaz. n. 20658/2005). Nella fattispecie in oggetto, quindi, la richiesta avanzata dagli attori deve trovare accoglimento, in quanto il pregiudizio lamentato, lungi dal consistere solo in una mera insoddisfazione o disagio, attiene ad un interesse costituzionale, e risulta connotato da quella “gravità” che costituisce requisito ulteriore per l’ammissione al risarcimento del danno non patrimoniale.</w:t>
      </w:r>
    </w:p>
    <w:p>
      <w:pPr>
        <w:pStyle w:val="Normal"/>
        <w:jc w:val="both"/>
        <w:rPr/>
      </w:pPr>
      <w:r>
        <w:rPr>
          <w:rFonts w:cs="Calibri"/>
        </w:rPr>
        <w:t xml:space="preserve"> </w:t>
      </w:r>
      <w:r>
        <w:rPr/>
        <w:t>Il riferimento, compiuto dagli attori, alla perdita dell’anno scolastico, ed al pregiudizio conseguente alla battuta d’arresto nell’iter della formazione scolastica, consente di ritenere provato il danno non patrimoniale conseguente, grazie al meccanismo delle presunzioni e, inoltre, sulla base delle nozioni di comune esperienza (mezzi probatori considerati validi dalle Sezioni Unite n. 26972/08). Non hanno pregio, infine, le argomentazioni svolte da S, secondo cui il danno esistenziale non potrebbe essere configurato nella presente fattispecie, a causa della natura contrattuale della responsabilità accertata in capo ai convenuti. In proposito, è sufficiente richiamare le pronunce delle Sezioni Unite della Cassazione, n. 6572/2006 e 26972/2008, che riconoscono la risarcibilità di pregiudizi anche non patrimoniali in ambito contrattuale, stabilendo che “l’art. 1218 c.c., nella parte in cui dispone che il debitore che non esegue esattamente la prestazione dovuta è tenuto al risarcimento del danno, non può quindi essere riferito al solo danno patrimoniale, ma deve ritenersi comprensivo del danno non patrimoniale, qualora l’inadempimento abbia determinato lesione di diritti inviolabili della persona. Ed eguale più ampio contenuto va individuato nell’art. 1223 c.c., secondo cui il risarcimento del danno per l’inadempimento o per il ritardo deve comprendere così la perdita subita dal creditore come il mancato guadagno, in quanto ne siano conseguenza immediata e diretta, riconducendo tra le perdite e le mancate utilità anche i pregiudizi non patrimoniali determinati dalla lesione dei menzionati diritti” (Sez. Un. n. 26972/08). Nella presente fattispecie, pertanto, accertata la natura costituzionale dell’interesse leso dall’inadempimento di S e degli Istituti, la natura contrattuale della responsabilità non incide sulla configurabilità e risarcibilità del danno. D’altro canto, la tutela risarcitoria nei confronti degli attori non viene limitata dall’art. 1225 c.c., in quanto, come osservato in precedenza, il danno da essi subìto ben poteva prevedersi nel tempo in cui sorse l’obbligazione. Per quanto concerne la liquidazione di detto danno,occorre far ricorso al criterio equitativo di cui all’art. 1226 c.c. Nel caso in esame, pur dovendosi liquidare un danno non patrimoniale, appare congruo riferirsi ad un criterio di tipo economico: se l’esame  fosse stato sostenuto –  sempre che gli attori l’avessero superato -   si può ritenere che gli attori avrebbero terminato il proprio percorso scolastico, ed avrebbero intrapreso un’attività lavorativa, con un anno di anticipo. Pertanto, l’utile economico che essi avrebbero conseguito si può quantificare, approssimativamente, nella somma pari alle aspettative di prima occupazione – tenuto conto del contesto e delle attuali difficoltà occupazionali   - per i titolari di diploma di maturità socio - psico - pedagogico, ovverosia in euro 1.500,00 per il primo anno successivo al conseguimento del diploma.</w:t>
      </w:r>
    </w:p>
    <w:p>
      <w:pPr>
        <w:pStyle w:val="Normal"/>
        <w:jc w:val="both"/>
        <w:rPr/>
      </w:pPr>
      <w:r>
        <w:rPr/>
        <w:t>Il contenimento della liquidazione in detta somma  tiene conto del fatto che manca qualsiasi deduzione da parte degli attori in merito al proprio curriculum scolastico, il quale – solo nell’ipotesi non dimostrata e neppure allegata  di iter scolastico particolarmente brillante – avrebbe potuto comportare una più elevata liquidazione .</w:t>
      </w:r>
    </w:p>
    <w:p>
      <w:pPr>
        <w:pStyle w:val="Normal"/>
        <w:jc w:val="both"/>
        <w:rPr/>
      </w:pPr>
      <w:r>
        <w:rPr/>
        <w:t xml:space="preserve">Passando a considerare la richiesta, formulata dal solo G, di risarcimento del danno conseguente alla perdita dell’opportunità lavorativa, si evidenzia che detto pregiudizio, come correttamente inquadrato dall’attore, è riconducibile al danno da “perdita di chance”, considerato dalla giurisprudenza come entità patrimoniale a sé stante, giuridicamente ed economicamente suscettibile di autonoma valutazione (Cass. n. 3999/2003; n. 4400/2004), in grado di permettere al danneggiato di rappresentare come danno non il mancato raggiungimento dell’obiettivo sperato quanto la perdita delle probabilità favorevoli di conseguire il risultato positivo. Nelle proprie difese, G chiede espressamente il risarcimento del danno da perdita di chance, in maniera autonoma e distinta rispetto al danno esistenziale, motivando la richiesta sulla base di una proposta di lavoro persa a causa del mancato conseguimento del diploma di maturità. Sotto il profilo probatorio si evidenzia che G ha prodotto agli atti la proposta di lavoro, a firma della ditta I, in cui gli viene comunicata “a seguito di colloquio”  l’intenzione di assumere lo stesso, “dopo il conseguimento della maturità”, a tempo indeterminato,  con la qualifica di impiegato di terzo livello, con la prospettiva di una retribuzione annua iniziale di euro 20.398,00. Su ciò G fonda la sua domanda di condanna dei convenuti al pagamento dei danni conseguenti alla mancata  assunzione.  Detta prova non si reputa però sufficiente per la condanna delle convenute al risarcimento di detto danno: non è stato adeguatamente provato infatti né il fatto che la “intenzione” di assunzione di cui alla predetta missiva fosse effettivamente subordinata al conseguimento del diploma (diploma che di  per sé abilita all'’insegnamento nelle scuole materne, e che pertanto si presume non rilevasse ai fini della assunzione in impresa edile) né che il fatto che  lo G non sia stato ugualmente assunto (iscrivendosi a scuole serali per il conseguimento del diploma); ugualmente non provata è la domanda formulata sempre  da G, di ottenere il rimborso da parte di S e degli Istituti della somma di euro 3.500,00, versata al fine di poter sostenere l’esame di maturità nell’anno scolastico 2004-2005, in quanto i documenti prodotti (un prospetto dell’Istituto A. M ed un assegno con firma illeggibile, peraltro mancante della indicazione della data, e senza la prova di essere stato presentato all'’incasso) non si ritengono idonei a ritenere provata tale corresponsione.             </w:t>
      </w:r>
    </w:p>
    <w:p>
      <w:pPr>
        <w:pStyle w:val="Normal"/>
        <w:jc w:val="both"/>
        <w:rPr/>
      </w:pPr>
      <w:r>
        <w:rPr/>
        <w:t>In virtù dell’accoglimento, seppur non integrale, delle domande attoree, le spese del presente giudizio – così come liquidate nel dispositivo, applicando lo scaglione di cui alla presente sentenza - vanno poste solidalmente a carico dei convenuti soccombenti.</w:t>
      </w:r>
    </w:p>
    <w:p>
      <w:pPr>
        <w:pStyle w:val="Normal"/>
        <w:jc w:val="center"/>
        <w:rPr>
          <w:b/>
          <w:b/>
        </w:rPr>
      </w:pPr>
      <w:r>
        <w:rPr>
          <w:b/>
        </w:rPr>
        <w:t>P.Q.M.</w:t>
      </w:r>
    </w:p>
    <w:p>
      <w:pPr>
        <w:pStyle w:val="Normal"/>
        <w:jc w:val="both"/>
        <w:rPr/>
      </w:pPr>
      <w:r>
        <w:rPr/>
        <w:t xml:space="preserve">Il Giudice, definitivamente pronunciando, respinta ogni diversa domanda, </w:t>
      </w:r>
    </w:p>
    <w:p>
      <w:pPr>
        <w:pStyle w:val="Normal"/>
        <w:jc w:val="both"/>
        <w:rPr/>
      </w:pPr>
      <w:r>
        <w:rPr/>
        <w:t>accertato l’inadempimento delle convenute, dichiara tenute e condanna la S e gli Istituti Scolastici B. in solido tra loro a pagare a G e F la somma complessiva di euro 3.000,00 (euro 1500,00 per ciascuno degli attori) oltre interessi legali dalla data della presente sentenza al saldo, a titolo di danno non patrimoniale;</w:t>
      </w:r>
    </w:p>
    <w:p>
      <w:pPr>
        <w:pStyle w:val="Normal"/>
        <w:jc w:val="both"/>
        <w:rPr/>
      </w:pPr>
      <w:r>
        <w:rPr/>
        <w:t xml:space="preserve">condanna la S e gli Istituti Scolastici B. in solido tra loro a rimborsare agli attori le spese del presente giudizio, che si liquidano in euro 340,00 per esborsi, euro 2.200,00 per diritti ed onorari, oltre rimborso spese generali, iva e cpa come per legge. </w:t>
      </w:r>
    </w:p>
    <w:p>
      <w:pPr>
        <w:pStyle w:val="Normal"/>
        <w:rPr/>
      </w:pPr>
      <w:r>
        <w:rPr/>
        <w:t>Genova, 4.5.09</w:t>
      </w:r>
    </w:p>
    <w:p>
      <w:pPr>
        <w:pStyle w:val="Normal"/>
        <w:rPr/>
      </w:pPr>
      <w:r>
        <w:rPr>
          <w:rFonts w:cs="Calibri"/>
        </w:rPr>
        <w:t xml:space="preserve">                                                                      </w:t>
      </w:r>
      <w:r>
        <w:rPr/>
        <w:t>Il Giudice</w:t>
      </w:r>
    </w:p>
    <w:p>
      <w:pPr>
        <w:pStyle w:val="Normal"/>
        <w:rPr/>
      </w:pPr>
      <w:r>
        <w:rPr/>
        <w:t>Dott.ssa Maria Cristina Scarzella</w:t>
      </w:r>
    </w:p>
    <w:p>
      <w:pPr>
        <w:pStyle w:val="Normal"/>
        <w:rPr>
          <w:rFonts w:cs="Calibri"/>
        </w:rPr>
      </w:pPr>
      <w:r>
        <w:rPr>
          <w:rFonts w:cs="Calibri"/>
        </w:rPr>
        <w:t xml:space="preserve"> </w:t>
      </w:r>
    </w:p>
    <w:p>
      <w:pPr>
        <w:pStyle w:val="Normal"/>
        <w:widowControl/>
        <w:bidi w:val="0"/>
        <w:spacing w:lineRule="auto" w:line="276" w:before="0" w:after="200"/>
        <w:rPr/>
      </w:pPr>
      <w:r>
        <w:rPr>
          <w:i/>
        </w:rPr>
        <w:t>Minuta redatta dall’uditore giudiziario dott. Giorgio Morand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sz w:val="24"/>
    </w:rPr>
  </w:style>
  <w:style w:type="character" w:styleId="PageNumber">
    <w:name w:val="Page Number"/>
    <w:basedOn w:val="Caratterepredefinitoparagrafo"/>
    <w:rPr/>
  </w:style>
  <w:style w:type="character" w:styleId="Keyhit">
    <w:name w:val="key-hit"/>
    <w:basedOn w:val="Carattere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1"/>
      </w:numPr>
      <w:spacing w:lineRule="auto" w:line="408"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1:00Z</dcterms:created>
  <dc:creator>Giorgio</dc:creator>
  <dc:description/>
  <dc:language>en-US</dc:language>
  <cp:lastModifiedBy>Antonello Negro</cp:lastModifiedBy>
  <dcterms:modified xsi:type="dcterms:W3CDTF">2009-05-11T12:41:00Z</dcterms:modified>
  <cp:revision>4</cp:revision>
  <dc:subject/>
  <dc:title>REPUBBLICA ITALIANA</dc:title>
</cp:coreProperties>
</file>