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165"/>
        <w:jc w:val="both"/>
        <w:textAlignment w:val="auto"/>
        <w:rPr>
          <w:rFonts w:ascii="Verdana" w:hAnsi="Verdana" w:cs="Verdana"/>
          <w:bCs/>
          <w:i/>
          <w:i/>
          <w:sz w:val="20"/>
        </w:rPr>
      </w:pPr>
      <w:r>
        <w:rPr>
          <w:rFonts w:cs="Verdana" w:ascii="Verdana" w:hAnsi="Verdana"/>
          <w:bCs/>
          <w:i/>
          <w:sz w:val="20"/>
        </w:rPr>
      </w:r>
    </w:p>
    <w:p>
      <w:pPr>
        <w:pStyle w:val="Normal"/>
        <w:overflowPunct w:val="true"/>
        <w:autoSpaceDE w:val="true"/>
        <w:spacing w:lineRule="atLeast" w:line="165"/>
        <w:jc w:val="both"/>
        <w:textAlignment w:val="auto"/>
        <w:rPr>
          <w:rFonts w:ascii="Verdana" w:hAnsi="Verdana" w:cs="Verdana"/>
          <w:bCs/>
          <w:i/>
          <w:i/>
          <w:sz w:val="20"/>
        </w:rPr>
      </w:pPr>
      <w:r>
        <w:rPr>
          <w:rFonts w:cs="Verdana" w:ascii="Verdana" w:hAnsi="Verdana"/>
          <w:bCs/>
          <w:i/>
          <w:sz w:val="20"/>
        </w:rPr>
      </w:r>
    </w:p>
    <w:p>
      <w:pPr>
        <w:pStyle w:val="Normal"/>
        <w:overflowPunct w:val="true"/>
        <w:autoSpaceDE w:val="true"/>
        <w:spacing w:lineRule="atLeast" w:line="165"/>
        <w:jc w:val="both"/>
        <w:textAlignment w:val="auto"/>
        <w:rPr>
          <w:rFonts w:ascii="Verdana" w:hAnsi="Verdana" w:cs="Verdana"/>
          <w:bCs/>
          <w:i/>
          <w:i/>
          <w:sz w:val="20"/>
        </w:rPr>
      </w:pPr>
      <w:r>
        <w:rPr>
          <w:rFonts w:cs="Verdana" w:ascii="Verdana" w:hAnsi="Verdana"/>
          <w:bCs/>
          <w:i/>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TRIBUNALE DI MODEN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ezione II° civil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R.G. 47--/2008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l g.t.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a scioglimento della riserva che precede osserva quanto segu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FATT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a ricorrente, CS, di anni settantuno, affetta da “encefalopatia multilacunare, parkinsonismo e sindrome depressiva”, non più in grado di deambulare autonomamente in seguito ad operazione all’anca destra, si sposta grazie ad una carrozzella sospinta dalla badante, ha richiesto la nomina di un amministratore di sostegno per sé, sotto il versante patrimoniale e personal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Dal punto di vista patrimoniale, la beneficiaria appare sufficientemente oltre che adeguatamente salvaguardata dalla procura generale volontariamente conferita per atto notarile Caffarri in data 3 settembre 2007, all’avv. Roberto Rossini. La procura consente al procuratore il compimento di “qualsiasi atto di amministrazione ordinaria e straordinaria relativamente a tutti i beni, mobili ed immobili attualmente di proprietà della stessa costituente e che in futuro diverranno di proprietà della medesim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otto questo profilo il ricorso non può trovare ricetto, dal momento che l’avv. Rossini è stato costituito procuratore generale dell’interessata in forza di atto volontario (ex art. 1392 c.c.), cosicchè il decreto giudiziale non può sovrapporsi ad una volontà liberamente ed idoneamente già espressa dalla rappresentata. Non è perciò riscontrabile un’incapacità gestionale oltre che un abbandono patrimoniale della donn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a domanda appare invece accoglibile con riferimento alla (futura) cura personae e in particolare in funzione di preventiva tutela del dissenso della beneficiaria a trattamenti terapeutici invasiv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Quest’ultimo è il settore maggiormente delicato per il quale l’interessata ha esplicitamente invocato protezione, come è emerso in modo nitido all’udienza del 25 novembre u.s.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a CS ha infatti dichiarato: “ho depositato questo ricorso perché in caso di perdita della capacità di intendere e di volere non intendo subire alcuna forma di accanimento terapeutico. Questa mia convinzione è maturata in seguito ad un ricovero che ho subito in passato presso la struttura “Prima Rosa” di Carpi. In tal reparto c’erano pazienti che venivano alimentati forzatamente. Ebbene laddove mi dovessi trovare in condizioni cliniche di questo tipo, non intendo soggiacerv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interessata ha depositato il ricorso per l’eventualità di perdita di autocoscienza ovvero di aggravamento del morbo di parkinson che l’affligge, onde evitare di subire alcuna forma di accanimento terapeutico da lei ritenuta contraria alla propria dignità personal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n particolare, si legge nella memoria integrativa autorizzata, che “in caso di malattia allo stato terminale o lesione irreversibile ed invalidante o un aggravamento del morbo cui è affetta tale da costringerla a trattamenti permanenti con macchine o sistemi artificiali che diminuiscano finanche ad impedire una vita di relazione, chiede che il nominando amministratore di sostegno sia autorizzato a compiere, in nome e per conto, i seguenti atti: 1) negazione del consenso ai sanitari coinvolti a praticare alla stessa beneficiaria trattamento terapeutico alcuno, consistente, in particolare, in terapie antibiotiche, ventilazione, idratazione ed alimentazione artificiale; 2) richiamo ai sanitari dell’obbligo di apprestare alla beneficiaria con tempestività ed incidenza al fine di lenire e comunque alleviare le sue sofferenze, ogni cura palliativa più efficace, ivi compreso l’uso di farmaci oppiace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DIRITT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a richiesta della CS può trovare riconoscimento, con attribuzione al legale di sua fiducia (da lei stesso indicato) della facoltà di denegare in nome e per conto dell’interessata il consenso al compimento dei trattamenti medico-sanitari individuati nella memoria integrativa in data 3 dicembre u.s.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A supporto dell’accoglibilità dell’istanza, vanno evidenziati i seguenti presupposti normativ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 La nomina di un amministratore di sostegno è ammessa ricorrendo condizioni soggettive ed oggettive: la prima è ravvisabile nella menomazione fisica o psichica della beneficiaria, la seconda nell’impossibilità gestionale degli interessi patrimoniali o personali, per effetto di disabilità (nesso eziologico) (art. 404 c.c.)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Nella specie, la nomina dell’invocato amministratore di sostegno diverrà efficace nel momento in cui l’interessata non sarà in grado di curare i propri interessi di natura personale in materia di trattamenti medico-sanitari oltre che impossibilitata a manifestare volontà denegativa di qualsivoglia forma di accanimento terapeutic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È pur vero che l’impossibilità gestionale dell’interessata non appare attuale. Sono note le obiezioni sollevate in sede scientifica alla nomina di un amministratore di sostegno in ipotesi di inattualità dello stato di incapacità.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i tende ad escludere la nomina di un amministratore “ora per allora”, ossia in vista “di un’infermità fisica destinata a verificarsi in futuro” e “non ancora in atto al momento dell’istanz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econdo quest’interpretazione, la sussistenza del presupposto dell’attualità emergerebbe da congrui dati normativi. In particolare, dall’impiego dell’indicativo presente contenuto nell’art. 404 c.c. laddove il disposto considera destinataria della misura la persona che “si trova” nell’impossibilità di provvedere ai propri interessi e dall’art. 407, 2° co., c.c. che, imponendo al g.t. di sentire “personalmente” la persona cui il procedimento si riferisce, adempie alla funzione di consentire al giudice di constatare l’effettiva condizione di non autonomia e di disabilità del soggett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Di contrario avviso, invece, le pronunzie giurisprudenziali edit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i legge in uno dei primi decreti pronunciati subito dopo l’entrata in vigore della nuova legge che :“può essere nominato un amministrazione di sostegno anche al soggetto che preveda di trovarsi nel futuro, a seguito di un programmato intervento chirurgico, nella impossibilità di provvedere ai propri interessi a causa di una propria menomazione fisica e che abbia provveduto alla designazione dell'amministratore nelle forme previste dall'art. 408 c.c. In tali casi il beneficiario, considerata la sua perdurante capacità d'intendere e volere, conserverà la facoltà di compiere gli atti delegati all'amministratore di sostegno. Si dovrà tuttavia provvedere a pubblicizzare l'istituzione dell'amministrazione di sostegno nelle forme di legge (Trib. Parma, 2 aprile 2004, GI, 2005, 1839, GM, 2005, 2087, s.m.; Trib. Roma, 19 marzo 2004, N, 2004, 249).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Un altro provvedimento, su ricorso dell’interessata che stava per sottoporsi ad intervento medico-chirugico, ha nominato in via d’urgenza la figlia amministratore di sostegno della madre, col compito di esprimere “il consenso ad eventuali trattamenti sanitari o medico-chirurgici ove la interessata non sia in grado di prestarlo, secondo le indicazioni date dalla medesima in relazione ad intervento di espianto e reimpianto di protesi al ginocchio, nel documento “direttive anticipate relative alle cure mediche” sottoscritto dall’interessata in data 30 maggio 2007” (Trib. Siena 18 giugno 2007, in www.personaedanno.it/amministrazione di sostegno, amministratore, poter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n un recente provvedimento questo Ufficio, seppur in diversa composizione, ha fornito una lettura innovativa della normativa di riferimento costituita dall’art. 404 c.c., dato che, come vi si legge: “è la lettera stessa della prima norma (“La persona che … si trova nell’impossibilità ... di provvedere ai propri interessi, può essere assistita da un amministratore di sostegno, nominato dal giudice tutelare …”) a suggerire all’interprete che il legislatore ha individuato l’attualità dello stato di incapacità del beneficiario come presupposto per la produzione degli effetti dello strumento protettivo ma non anche come requisito per la sua istituzione” (Trib. Modena, 5 novembre 2008, DeG, 7 novembre 2008).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nteso in questi termini, il requisito dell’attualità permette di superare le obiezioni in precedenza evidenziat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I. Nel provvedimento da ultimo richiamato nel precedente §, la nomina di un amministratore di sostegno è stata ammessa a beneficio di persona pienamente sana e capac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a vicenda concerneva un dentista modenese cinquantatreenne, in perfetta salute fisica e mentale, il quale, tramite notaio aveva redatto un proprio testamento biologico affinché fossero rispettate le proprie intime volontà in tema di trattamenti sanitari e di fine vita, designando la moglie proprio amministratore di sostegn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l giudice, nell’accedere alla richiesta, ha valorizzato la forza espansiva insita nell’art. 408 c.c. laddove ammette una preventiva designazione da parte dell’interessato di un proprio amministratore di sostegno, per quanto nella specie la designazione e il vero e proprio testamento di sostegno non rivestissero la forma pubblica prescritt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Nella specie, invece, difetta qualsivoglia direttiva anticipata scritta redatta dalla ricorrent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Non va però dimenticato il cruciale principio evincibile dal microsistema di protezione contenuto nel titolo XII° nel quale viene valorizzata ed esaltata la (residua) capacità di volizione del beneficiario nell’ambito del procedimento di sostegno e che il giudice non può non tenere in considerazion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esaltazione della residua volontà del beneficiario (evidentemente, nei limiti in cui la stessa possa in concreto esprimersi, in relazione al tipo di patologia che l’affligge) emerge da precise disposizioni normative: gli artt. 406, 1° co., 407, 2° co., 408, 1° co., 409 e 410 c.c.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interessato alla protezione può avanzare direttamene ricorso (e a quanto preferibilmente si opina, senza ausilio dell’avvocato) per sé medesimo; nel corso dell’istruzione del procedimento, il giudice deve sentire la persona e “tenere conto, compatibilmente con gli interessi e le esigenze di protezione della persona, dei bisogni e delle richieste di questa”; ancora, il beneficiario può nominare un proprio amministratore di sostegno “in previsione della propria eventuale futura incapacità”; egli conserva piena capacità di agire per tutti gli atti per i quali non sia stata disposta in decreto la rappresentanza esclusiva o l’assistenza necessaria; ed infine, nell’espletamento dell’incarico, l’amministratore di sostegno deve tener conto dei bisogni e delle aspirazioni del beneficiari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n concreto la volontà dell’interessata, secondo le modalità in cui si è manifestata inequivocamente nel corso del procedimento, denota la sua recondita convizione; quella di non soggiacere, in caso di necessità e di propria sopravvenuta incoscienza, a trattamenti di ventilazione, alimentazione ed idratazione forzata, in grado di protrarre, anche per lungo tempo (come insegna la vicenda Englaro), “il processo di morir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Tale esigenza e necessità può attuarsi ed avere corso accogliendo in un decreto giudiziale la richiesta di nomina del fiduciario che ne attui la volontà.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D’altro canto, contro il rischio che il rifiuto da parte dell’interessata a determinati interventi terapeutici in grado di protrarre artificialmente la sua vita (e l’agonia) possa nel corso del tempo divenire inattuale, potendosi ipotizzare una modificazione delle convinzioni etico-religiose in precedenza espresse, soccorre all’evidenza lo strumento tecnico del ricorso per revoca o modifica del decreto istitutiv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Da questo punto di vista, potrebbe pure ipotizzarsi un’inattualità sopravvenuta del decreto in concreto non più eseguibile, laddove lo sviluppo della scienza medica permettesse di perseguire la guarigione del paziente senza il ricorso a trattamenti di supporto vitale invasivi, contrari alla dignità uman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II. Non sono poi ravvisabili ostacoli normativi all’accoglimento della volontà di rifiuto di cure, nitidamente espressa, prima in udienza e poi con successivo atto integrativo sottoscritto dalla CS.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Plurime fonti normative di vario rango e diversa gerarchia enunciano il principio del consenso libero ed informato del paziente ai trattamenti medico-sanitari il quale costituisce fondamento e presupposto primario per il legittimo esercizio dell’attività terapeutica del sanitari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i è sottolineato che il principio “esprime una scelta di valore nel modo di concepire il rapporto tra medico e paziente, nel senso che detto rapporto appare fondato prima sui diritti del paziente e sulla sua libertà di autodeterminazione terapeutica che sui doveri del medico” (Cass., 16 ottobre 2007, n. 21.748, in DeG on line, 18 ottobre 2007, §, 6).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Vengono richiamate, in particolare, talune disposizioni costituzionali, quali; l’art. 2, il quale tutela i diritti inviolabili dell’uomo; l’art. 13, che proclama la “inviolabilità” della libertà personale; l’art. 32 Cost., che tutela la salute come fondamentale diritto dell’individuo (oltre che “interesse per la collettività”), disponendo che ”nessuno può essere obbligato a un determinato trattamento sanitario se non per disposizione di legg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i afferma che esiste un diritto costituzionalmente garantito a non subire trattamenti sanitari indesiderati se non nei casi predeterminati dalla legge, come è riscontrabile nelle eccezionali ipotesi di trattamenti sanitari obbligatori, quali le vaccinazioni nei casi obbligatori ed il ricovero per i malati di mente nei casi previsti (artt. 33-35 l. 23 dicembre 1978, n. 833).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l principio del consenso al trattamento sanitario, quale presupposto per il legittimo operare del medico, trova pure preciso fondamento in una pluralità di testi normativi sovranazional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Quali la Convenzione del Consiglio d’Europa sui diritti dell’uomo e sulla biomedicina, fatta a Oviedo il 4 aprile 1997, resa esecutiva con legge di autorizzazione alla ratifica 28 marzo 2001, n. 145. L’art. 5 della Conv. pone la seguente “Regola generale” (secondo la rubrica della disposizione): «une intervention dans le domaine de la santé ne peut être effectuée qu’après que la personne concernée y a donné son consentement libre et éclairé» (“un intervento nel campo della salute non può essere effettuato se non dopo che la persona interessata abbia dato consenso libero e informato”); come pure, la specificazione che “la persona interessata può, in qualunque momento, liberamente ritirare il proprio consenso”. Va pure richiamata la Carta dei diritti fondamentali dell’Unione europea, adottata a Nizza il 7 dicembre 2000 ed ancora il codice di deontologia medica del 2006, il quale ribadisce (art. 35) che: «il medico non deve intraprendere attività diagnostica e/o terapeutica senza l’acquisizione del consenso esplicito e informato del pazient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n prospettiva innovativa rispetto al passato, la Corte Suprema ha affermato che: “il consenso informato ha come correlato la facoltà non solo di scegliere tra le diverse possibilità di trattamento medico, ma anche di eventualmente rifiutare la terapia e di decidere consapevolmente di interromperla, in tutte le fasi della vita, anche in quella terminale. Ciò è conforme al principio personalistico che anima la nostra Costituzione, la quale vede nella persona umana un valore etico in sé, vieta ogni strumentalizzazione della medesima per alcun fine eteronomo ed assorbente, concepisce l’intervento solidaristico e sociale in funzione della persona e del suo sviluppo e non viceversa, e guarda al limite del «rispetto della persona umana» in riferimento al singolo individuo, in qualsiasi momento della sua vita e nell’integralità della sua persona, in considerazione del fascio di convinzioni etiche, religiose, culturali e filosofiche che orientano le sue determinazioni volitive” (Cass. 16 ottobre 2007, n. 21.748, cit.)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l “diritto del singolo alla salute”, di curarsi o di non curarsi o di interrompere le cure, in forza di un atto libero e volontario del paziente, porta con sé il suo opposto, compendiabile nella possibilità del rifiuto delle terapie, dato che, si avverte: “come tutti i diritti di libertà, (lo stesso) implica la tutela del suo risvolto negativo: il diritto di perdere la salute, di ammalarsi, di non curarsi, di vivere le fasi finali della propria esistenza secondo canoni di dignità umana propri dell’interessato, finanche di lasciarsi morire. Il rifiuto delle terapie medico-chirurgiche, anche quando conduce alla morte, non può essere scambiato per un’ipotesi di eutanasia, ossia per un comportamento che intende abbreviare la vita, causando positivamente la morte, esprimendo piuttosto tale rifiuto un atteggiamento di scelta, da parte del malato, che la malattia segua il suo corso naturale. E d’altra parte occorre ribadire che la responsabilità del medico per omessa cura sussiste in quanto esista per il medesimo l’obbligo giuridico di praticare o continuare la terapia e cessa quando tale obbligo viene meno: e l’obbligo, fondandosi sul consenso del malato, cessa – insorgendo il dovere giuridico del medico di rispettare la volontà del paziente contraria alle cure – quando il consenso viene meno in seguito al rifiuto delle terapie da parte di costui” (Cass. 16 ottobre 2007, n. 21.748 cit.).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l rifiuto delle terapie, sempre che sia espresso con volontà cosciente da parte del paziente, può essere giustificato non solo dal suo credo religioso (come nel caso talvolta ricorrente del rifiuto alle emotrasfusioni espresso da parte dei membri della Congregazione dei testimoni di Geova), ma anche da una precisa concezione etica della vita, compendiantesi nel rifiuto di vivere le fasi conclusive della propria esistenza, il processo di morire, in modo non conforme alla “dignità umana”, quando ad interrompere la relazione medico-paziente si intrometta la più avanzata tecnicalità.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l consenso si pone quindi a fondamento di ogni atto medico, sia questo minimo (ad es., un'iniezione di glucosio, o, una emotrasfusione), ovvero, massimo (es., un delicato intervento chirurgico), dato che entrambi questi atti, mancando la volontà dell’interessato, possono violare la sua “libertà personale”, alterandone il benessere psico-fisico. In particolare, allorchè vi sia stato rifiuto consapevole da parte del malato non sussiste alcun obbligo giuridico di intervento da parte del sanitario, dato che anzi sorge l’obbligo di non iniziare o di sospendere le cure, dal momento che il suo intervento si scontrerebbe con l’opposta volontà del titolare del diritto ed anzi costituirebbe fonte di responsabilità.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D’altro canto, vale un ulteriore riliev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e il consenso (come il dissenso) all’atto medico può esprimersi validamente e liberamente in presenza di paziente dotato di autocoscienza la cui volontà è per pacifica convinzione giuridicamente vincolante ed efficace per l’operatore sanitario, altrettanto non può ripetersi laddove il paziente abbia perduto la capacità di discerniment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Non si giustifica (pena la violazione del parametro costituzionale dell’eguaglianza) una discrepanza di trattamento tra paziente capace e paziente incapace; ossia, che tale fondamentale diritto dell’uomo (alla salute e a decidere delle terapie più consone alla propria salute, rispettose della dignità umana e dell’autocoscienza individuale; art. 32 Cost.), in caso di perdita di autocoscienza, trovi precisi ostacoli di esplicazione.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A prescindere da un intervento legislativo (ancora di là da venire) in materia, “fondato su adeguati punti di equilibrio tra i fondamentali beni costituzionali coinvolti” (come precisa Corte Cost. 8 ottobre 2008, n. 334) e come attenta dottrina aveva sottolineato, proprio in tal caso è ipotizzabile l’utilità dello strumento tecnico dell’amministrazione di sostegno, in grado di supplire alla mancanza di una normativa in materia di dichiarazioni anticipate di trattamento sanitario.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Si ricorda, da ultimo, che, nel parere reso dal C.N.B. in data 24 ottobre 2008 (intitolato al “Rifiuto e rinunzia consapevole al trattamento sanitario nella relazione paziente medico”, 13), una parte dei membri dell’organo consultivo ritiene che vada riconosciuta priorità all’autonomia di un paziente competente ed al consenso/dissenso da questi espresso, compresi i casi di rinuncia a trattamenti vitali. Si ritiene che sia perciò da riconoscere al paziente la possibilità di rinunzia consapevole ad una terapia, senza che tale diritto possa essere limitato per ragioni super-individuali. Altri membri del C.N.B. attribuiscono invece valore preminente ed assoluto alla tutela della vit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Nel parere si precisa ancora che: “non c’è nessuna ragione per la quale un soggetto competente debba essere privato, a causa del suo stato di malattia, del diritto di mantenere il controllo su quel che accade al suo corpo ed alla sua vita; occorre anzi sostenere la c.d. “appropriazione” della morte (e del morire) da parte del paziente” (parere del C.N.B. del 24 ottobre 2008, 14).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V. Nella specie, in ossequio ai significativi dati normativi ed interpretativi in precedenza esposti, in consonanza alle richieste ed esigenze dell’interessata, mancando al momento una disciplina positiva concernente le dichiarazioni anticipate di volontà in materia medico-sanitaria, vanno attribuite all’amministratore di sostegno, nominato nella persona dell’avv. Roberto Rossigni, le facoltà ed i poteri richiesti dall’interessata, esercitabili in ipotesi di sopravvenuta incoscienza della stess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n particolare, per l’ipotesi di malattia allo stato terminale o lesione irreversibile ed invalidante o di aggravamento del morbo che possa attingere la CS tale da costringerla a trattamenti permanenti con macchine o sistemi artificiali che diminuiscano finanche ad impedire una vita di relazione, si attribuisce all’amministratore di sostegno il potere di compiere, in nome e per conto e nell’interesse della beneficiari, i seguenti atti: 1) negazione del consenso ai sanitari coinvolti a praticare alla stessa trattamento terapeutico alcuno, consistente, in particolare in terapie antibiotiche, ventilazione, idratazione ed alimentazione artificiale; 2) richiamo ai sanitari dell’obbligo di apprestare alla beneficiaria con tempestività al fine di lenire e comunque alleviare le sue sofferenze, ogni cura palliativa più efficace, ivi compreso l’uso di farmaci oppiace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Non si dà luogo ad alcuna forma di pubblicità al decreto non riscontrandosi “affidamenti” di terzi tutelabil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NOMIN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l’avv. Roberto Rossigni, nato a Carpi --/--/1972 e residente a Modena, via ---, amministratore di sostegno di CS, nata a Crevalcore il --/--/1937 e residente a Carpi via ---, con le seguenti prescrizion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1) l’incarico è a tempo determinato, limitato alla durata dell’eventuale futura insorgenda patologi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2) l’amministratore avrà il potere di compiere, per l’ipotesi di malattia allo stato terminale o lesione irreversibile ed invalidante o di aggravamento del morbo che possa attingere la CS tale da costringerla a trattamenti permanenti con macchine o sistemi artificiali che diminuiscano finanche ad impedire una vita di relazione, il potere di compiere, in nome e per conto e nell’interesse della beneficiaria, i seguenti att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1) negazione del consenso ai sanitari coinvolti a praticare alla stessa trattamento terapeutico alcuno, consistente, in particolare in terapie antibiotiche, ventilazione, idratazione ed alimentazione artificiale;</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2) richiamo ai sanitari dell’obbligo di apprestare alla beneficiaria con tempestività al fine di lenire e comunque alleviare le sue sofferenze, ogni cura palliativa più efficace, ivi compreso l’uso di farmaci oppiacei;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3) l’amministratore deve riferire tempestivamente per iscritto a questo Ufficio verificandosi le situazioni di cui sub 2 circa l’attività svolta a favore della beneficiaria e sulle condizioni di vita personali e sociali della medesima.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Decreto immediatamente esecutivo, senza farsi luogo a pubblicità.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Modena, 19 dicembre 2008.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 xml:space="preserve">Il g.t. </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t>(dr. R. Masoni)</w:t>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p>
      <w:pPr>
        <w:pStyle w:val="Normal"/>
        <w:overflowPunct w:val="true"/>
        <w:autoSpaceDE w:val="true"/>
        <w:spacing w:lineRule="atLeast" w:line="165"/>
        <w:jc w:val="both"/>
        <w:textAlignment w:val="auto"/>
        <w:rPr>
          <w:rFonts w:ascii="Verdana" w:hAnsi="Verdana" w:cs="Verdana"/>
          <w:bCs/>
          <w:sz w:val="20"/>
        </w:rPr>
      </w:pPr>
      <w:r>
        <w:rPr>
          <w:rFonts w:cs="Verdana" w:ascii="Verdana" w:hAnsi="Verdana"/>
          <w:bCs/>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news1">
    <w:name w:val="titolo_news1"/>
    <w:basedOn w:val="Carpredefinitoparagrafo"/>
    <w:qFormat/>
    <w:rPr>
      <w:rFonts w:ascii="Verdana" w:hAnsi="Verdana" w:cs="Verdana"/>
      <w:b/>
      <w:bCs/>
      <w:color w:val="000000"/>
      <w:sz w:val="12"/>
      <w:szCs w:val="12"/>
    </w:rPr>
  </w:style>
  <w:style w:type="character" w:styleId="Titolonewsarch1">
    <w:name w:val="titolo_news_arch1"/>
    <w:basedOn w:val="Carpredefinitoparagrafo"/>
    <w:qFormat/>
    <w:rPr>
      <w:rFonts w:ascii="Verdana" w:hAnsi="Verdana" w:cs="Verdana"/>
      <w:b/>
      <w:bCs/>
      <w:color w:val="000000"/>
      <w:sz w:val="12"/>
      <w:szCs w:val="1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bstractnewsarch1">
    <w:name w:val="abstract_news_arch1"/>
    <w:basedOn w:val="Carpredefinitoparagrafo"/>
    <w:qFormat/>
    <w:rPr>
      <w:rFonts w:ascii="Verdana" w:hAnsi="Verdana" w:cs="Verdana"/>
      <w:i w:val="false"/>
      <w:iCs w:val="false"/>
      <w:color w:val="666666"/>
      <w:sz w:val="13"/>
      <w:szCs w:val="13"/>
    </w:rPr>
  </w:style>
  <w:style w:type="character" w:styleId="Moztxtcitetags">
    <w:name w:val="moz-txt-citetags"/>
    <w:basedOn w:val="Carpredefinito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Titrivonline">
    <w:name w:val="tit_riv_online"/>
    <w:basedOn w:val="Carpredefinitoparagrafo"/>
    <w:qFormat/>
    <w:rPr/>
  </w:style>
  <w:style w:type="character" w:styleId="Massgetitolo1">
    <w:name w:val="massge_titolo1"/>
    <w:basedOn w:val="Carpredefinitoparagrafo"/>
    <w:qFormat/>
    <w:rPr>
      <w:b/>
      <w:bCs/>
    </w:rPr>
  </w:style>
  <w:style w:type="character" w:styleId="Feedviewloctxt">
    <w:name w:val="__feedview__loc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ssgetesto">
    <w:name w:val="massge_tes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Massgeestremo">
    <w:name w:val="massge_estremo"/>
    <w:basedOn w:val="Normal"/>
    <w:qFormat/>
    <w:pPr>
      <w:overflowPunct w:val="true"/>
      <w:autoSpaceDE w:val="true"/>
      <w:spacing w:before="280" w:after="280"/>
      <w:textAlignment w:val="auto"/>
    </w:pPr>
    <w:rPr>
      <w:szCs w:val="24"/>
    </w:rPr>
  </w:style>
  <w:style w:type="paragraph" w:styleId="Dottger1">
    <w:name w:val="dottge_r1"/>
    <w:basedOn w:val="Normal"/>
    <w:qFormat/>
    <w:pPr>
      <w:overflowPunct w:val="true"/>
      <w:autoSpaceDE w:val="true"/>
      <w:spacing w:before="280" w:after="280"/>
      <w:jc w:val="both"/>
      <w:textAlignment w:val="auto"/>
    </w:pPr>
    <w:rPr>
      <w:szCs w:val="24"/>
    </w:rPr>
  </w:style>
  <w:style w:type="paragraph" w:styleId="Dottgefonte">
    <w:name w:val="dottge_fonte"/>
    <w:basedOn w:val="Normal"/>
    <w:qFormat/>
    <w:pPr>
      <w:overflowPunct w:val="true"/>
      <w:autoSpaceDE w:val="true"/>
      <w:spacing w:before="280" w:after="280"/>
      <w:textAlignment w:val="auto"/>
    </w:pPr>
    <w:rPr>
      <w:szCs w:val="24"/>
    </w:rPr>
  </w:style>
  <w:style w:type="paragraph" w:styleId="Blockquote">
    <w:name w:val="Blockquote"/>
    <w:basedOn w:val="Normal"/>
    <w:qFormat/>
    <w:pPr>
      <w:widowControl w:val="false"/>
      <w:overflowPunct w:val="true"/>
      <w:autoSpaceDE w:val="true"/>
      <w:spacing w:before="100" w:after="100"/>
      <w:ind w:left="360" w:right="36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1:00Z</dcterms:created>
  <dc:creator>paoloc</dc:creator>
  <dc:description/>
  <cp:keywords/>
  <dc:language>en-US</dc:language>
  <cp:lastModifiedBy>Rita Rossi</cp:lastModifiedBy>
  <cp:lastPrinted>2008-12-11T20:08:00Z</cp:lastPrinted>
  <dcterms:modified xsi:type="dcterms:W3CDTF">2008-12-30T16:59:00Z</dcterms:modified>
  <cp:revision>3</cp:revision>
  <dc:subject/>
  <dc:title> </dc:title>
</cp:coreProperties>
</file>