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N. 460/2005 R.G.</w:t>
      </w:r>
    </w:p>
    <w:p>
      <w:pPr>
        <w:pStyle w:val="Normal"/>
        <w:spacing w:lineRule="auto" w:line="360"/>
        <w:rPr>
          <w:b/>
          <w:b/>
          <w:bCs/>
        </w:rPr>
      </w:pPr>
      <w:r>
        <w:rPr>
          <w:b/>
          <w:bCs/>
        </w:rPr>
      </w:r>
    </w:p>
    <w:p>
      <w:pPr>
        <w:pStyle w:val="Normal"/>
        <w:jc w:val="center"/>
        <w:rPr>
          <w:rFonts w:ascii="Courier New" w:hAnsi="Courier New" w:cs="Courier New"/>
        </w:rPr>
      </w:pPr>
      <w:r>
        <w:rPr>
          <w:rFonts w:cs="Courier New" w:ascii="Courier New" w:hAnsi="Courier New"/>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
        <w:jc w:val="center"/>
        <w:rPr>
          <w:b/>
          <w:b/>
          <w:bCs/>
          <w:sz w:val="40"/>
          <w:szCs w:val="40"/>
        </w:rPr>
      </w:pPr>
      <w:r>
        <w:rPr>
          <w:b/>
          <w:bCs/>
          <w:sz w:val="40"/>
          <w:szCs w:val="40"/>
        </w:rPr>
        <w:t>T R I B U N A L E   D I   L O D I</w:t>
      </w:r>
    </w:p>
    <w:p>
      <w:pPr>
        <w:pStyle w:val="Normal"/>
        <w:jc w:val="center"/>
        <w:rPr>
          <w:b/>
          <w:b/>
          <w:bCs/>
          <w:sz w:val="40"/>
          <w:szCs w:val="40"/>
        </w:rPr>
      </w:pPr>
      <w:r>
        <w:rPr>
          <w:b/>
          <w:bCs/>
          <w:sz w:val="40"/>
          <w:szCs w:val="40"/>
        </w:rPr>
      </w:r>
    </w:p>
    <w:p>
      <w:pPr>
        <w:pStyle w:val="Normal"/>
        <w:spacing w:lineRule="auto" w:line="360"/>
        <w:jc w:val="center"/>
        <w:rPr>
          <w:bCs/>
        </w:rPr>
      </w:pPr>
      <w:r>
        <w:rPr>
          <w:bCs/>
        </w:rPr>
      </w:r>
    </w:p>
    <w:p>
      <w:pPr>
        <w:pStyle w:val="Normal"/>
        <w:spacing w:lineRule="auto" w:line="360"/>
        <w:jc w:val="center"/>
        <w:rPr/>
      </w:pPr>
      <w:r>
        <w:rPr>
          <w:b/>
          <w:bCs/>
          <w:sz w:val="36"/>
          <w:szCs w:val="36"/>
        </w:rPr>
        <w:t>R E P U B B L I C A   I T A L I A N A</w:t>
      </w:r>
    </w:p>
    <w:p>
      <w:pPr>
        <w:pStyle w:val="Normal"/>
        <w:spacing w:lineRule="auto" w:line="360"/>
        <w:jc w:val="center"/>
        <w:rPr/>
      </w:pPr>
      <w:r>
        <w:rPr>
          <w:b/>
          <w:bCs/>
          <w:sz w:val="32"/>
          <w:szCs w:val="32"/>
        </w:rPr>
        <w:t>I N   N O M E   D E L   P O P O L O   I T A L I A N O</w:t>
      </w:r>
    </w:p>
    <w:p>
      <w:pPr>
        <w:pStyle w:val="Normal"/>
        <w:spacing w:lineRule="auto" w:line="360"/>
        <w:rPr>
          <w:b/>
          <w:b/>
          <w:bCs/>
          <w:sz w:val="32"/>
          <w:szCs w:val="32"/>
        </w:rPr>
      </w:pPr>
      <w:r>
        <w:rPr>
          <w:b/>
          <w:bCs/>
          <w:sz w:val="32"/>
          <w:szCs w:val="32"/>
        </w:rPr>
      </w:r>
    </w:p>
    <w:p>
      <w:pPr>
        <w:pStyle w:val="Normal"/>
        <w:spacing w:lineRule="auto" w:line="360"/>
        <w:jc w:val="both"/>
        <w:rPr/>
      </w:pPr>
      <w:r>
        <w:rPr>
          <w:bCs/>
        </w:rPr>
        <w:t xml:space="preserve">Il Tribunale di Lodi, in composizione collegiale, nelle persone dei signori Magistrati:  </w:t>
      </w:r>
    </w:p>
    <w:p>
      <w:pPr>
        <w:pStyle w:val="Normal"/>
        <w:spacing w:lineRule="auto" w:line="360"/>
        <w:jc w:val="both"/>
        <w:rPr/>
      </w:pPr>
      <w:r>
        <w:rPr>
          <w:bCs/>
        </w:rPr>
        <w:t>dott. Alberto CRIVELLI</w:t>
        <w:tab/>
        <w:tab/>
        <w:tab/>
        <w:tab/>
        <w:tab/>
        <w:t xml:space="preserve">Presidente, </w:t>
      </w:r>
    </w:p>
    <w:p>
      <w:pPr>
        <w:pStyle w:val="Normal"/>
        <w:spacing w:lineRule="auto" w:line="360"/>
        <w:jc w:val="both"/>
        <w:rPr>
          <w:bCs/>
        </w:rPr>
      </w:pPr>
      <w:r>
        <w:rPr>
          <w:bCs/>
        </w:rPr>
        <w:t>dott.ssa Ilaria GENTILE</w:t>
        <w:tab/>
        <w:tab/>
        <w:tab/>
        <w:tab/>
        <w:tab/>
        <w:t xml:space="preserve">Giudice rel. ed est. </w:t>
      </w:r>
    </w:p>
    <w:p>
      <w:pPr>
        <w:pStyle w:val="Normal"/>
        <w:spacing w:lineRule="auto" w:line="360"/>
        <w:jc w:val="both"/>
        <w:rPr/>
      </w:pPr>
      <w:r>
        <w:rPr/>
        <w:t>dott.ssa Cristina GIANNELLI</w:t>
        <w:tab/>
        <w:tab/>
        <w:tab/>
        <w:tab/>
        <w:t>Giudice</w:t>
      </w:r>
    </w:p>
    <w:p>
      <w:pPr>
        <w:pStyle w:val="Normal"/>
        <w:spacing w:lineRule="auto" w:line="360"/>
        <w:jc w:val="both"/>
        <w:rPr/>
      </w:pPr>
      <w:r>
        <w:rPr/>
        <w:t xml:space="preserve">ha pronunciato ai sensi degli artt. 706 e </w:t>
      </w:r>
      <w:r>
        <w:rPr>
          <w:i/>
        </w:rPr>
        <w:t>ss</w:t>
      </w:r>
      <w:r>
        <w:rPr/>
        <w:t xml:space="preserve"> e 279 CPC la seguente: </w:t>
      </w:r>
    </w:p>
    <w:p>
      <w:pPr>
        <w:pStyle w:val="Normal"/>
        <w:spacing w:lineRule="auto" w:line="360"/>
        <w:jc w:val="center"/>
        <w:rPr>
          <w:b/>
          <w:b/>
          <w:bCs/>
          <w:sz w:val="36"/>
          <w:szCs w:val="36"/>
        </w:rPr>
      </w:pPr>
      <w:r>
        <w:rPr>
          <w:b/>
          <w:bCs/>
          <w:sz w:val="36"/>
          <w:szCs w:val="36"/>
        </w:rPr>
        <w:t>S E N T E N Z A</w:t>
      </w:r>
    </w:p>
    <w:p>
      <w:pPr>
        <w:pStyle w:val="Normal"/>
        <w:spacing w:lineRule="auto" w:line="360"/>
        <w:jc w:val="both"/>
        <w:rPr>
          <w:i/>
          <w:i/>
          <w:iCs/>
        </w:rPr>
      </w:pPr>
      <w:r>
        <w:rPr/>
        <w:t xml:space="preserve">nella causa civile di primo grado, iscritta al n. 460/2005 R.G., il 22.02.2005, promossa </w:t>
      </w:r>
      <w:r>
        <w:rPr>
          <w:iCs/>
        </w:rPr>
        <w:t>da:</w:t>
      </w:r>
    </w:p>
    <w:p>
      <w:pPr>
        <w:pStyle w:val="Normal"/>
        <w:spacing w:lineRule="auto" w:line="360"/>
        <w:jc w:val="both"/>
        <w:rPr/>
      </w:pPr>
      <w:r>
        <w:rPr>
          <w:b/>
          <w:bCs/>
          <w:sz w:val="28"/>
          <w:szCs w:val="28"/>
        </w:rPr>
        <w:t>YYY</w:t>
      </w:r>
      <w:r>
        <w:rPr>
          <w:bCs/>
        </w:rPr>
        <w:t xml:space="preserve">, </w:t>
      </w:r>
      <w:r>
        <w:rPr/>
        <w:t xml:space="preserve">nato a OMISSIS, C.F.:  OMISSIS, residente in OMISSIS, rappresentato e difeso dall’avv. Alessandra FORNESI, presso lo studio della quale, attualmente in Milano via Cerva 1 è elettivamente domiciliato, giusta procura speciale alle liti ed elezione di domicilio in calce al ricorso introduttivo;  </w:t>
      </w:r>
    </w:p>
    <w:p>
      <w:pPr>
        <w:pStyle w:val="Normal"/>
        <w:spacing w:lineRule="auto" w:line="360"/>
        <w:jc w:val="right"/>
        <w:rPr/>
      </w:pPr>
      <w:r>
        <w:rPr>
          <w:b/>
          <w:bCs/>
          <w:i/>
          <w:iCs/>
        </w:rPr>
        <w:t>-Ricorrente-</w:t>
      </w:r>
    </w:p>
    <w:p>
      <w:pPr>
        <w:pStyle w:val="Normal"/>
        <w:spacing w:lineRule="auto" w:line="360"/>
        <w:jc w:val="center"/>
        <w:rPr>
          <w:i/>
          <w:i/>
          <w:iCs/>
        </w:rPr>
      </w:pPr>
      <w:bookmarkStart w:id="0" w:name="indag"/>
      <w:bookmarkEnd w:id="0"/>
      <w:r>
        <w:rPr>
          <w:i/>
          <w:iCs/>
        </w:rPr>
        <w:t>contro:</w:t>
      </w:r>
    </w:p>
    <w:p>
      <w:pPr>
        <w:pStyle w:val="Normal"/>
        <w:spacing w:lineRule="auto" w:line="360"/>
        <w:jc w:val="both"/>
        <w:rPr>
          <w:bCs/>
        </w:rPr>
      </w:pPr>
      <w:r>
        <w:rPr>
          <w:b/>
          <w:bCs/>
          <w:sz w:val="28"/>
          <w:szCs w:val="28"/>
        </w:rPr>
        <w:t>XXX</w:t>
      </w:r>
      <w:r>
        <w:rPr>
          <w:bCs/>
        </w:rPr>
        <w:t>, nata a OMISSIS, C.F.:  OMISSIS, residente in OMISSIS, ammessa al gratuito patrocinio, rappresentata e difesa dall’avv. Giovanna BEDONI del Foro di Lodi, presso il cui studio in Lodi via Nino dal’Oro 4 è elettivamente domiciliato, giusta procura speciale alle liti ed elezione di domicilio a margine della comparsa di costituzione;</w:t>
      </w:r>
    </w:p>
    <w:p>
      <w:pPr>
        <w:pStyle w:val="Normal"/>
        <w:spacing w:lineRule="auto" w:line="360"/>
        <w:jc w:val="right"/>
        <w:rPr/>
      </w:pPr>
      <w:r>
        <w:rPr>
          <w:b/>
          <w:bCs/>
          <w:i/>
          <w:iCs/>
        </w:rPr>
        <w:t>-Convenuta-</w:t>
      </w:r>
    </w:p>
    <w:p>
      <w:pPr>
        <w:pStyle w:val="Normal"/>
        <w:spacing w:lineRule="auto" w:line="360"/>
        <w:jc w:val="center"/>
        <w:rPr/>
      </w:pPr>
      <w:r>
        <w:rPr>
          <w:i/>
          <w:iCs/>
        </w:rPr>
        <w:t>con l’intervento di:</w:t>
      </w:r>
    </w:p>
    <w:p>
      <w:pPr>
        <w:pStyle w:val="Normal"/>
        <w:spacing w:lineRule="auto" w:line="360"/>
        <w:jc w:val="both"/>
        <w:rPr>
          <w:b/>
          <w:b/>
          <w:bCs/>
          <w:i/>
          <w:i/>
          <w:iCs/>
          <w:sz w:val="28"/>
          <w:szCs w:val="28"/>
        </w:rPr>
      </w:pPr>
      <w:r>
        <w:rPr>
          <w:b/>
          <w:bCs/>
          <w:sz w:val="28"/>
          <w:szCs w:val="28"/>
        </w:rPr>
        <w:t>PROCURATORE DELLA REPUBBLICA PRESSO IL TRIBUNALE DI LODI</w:t>
      </w:r>
    </w:p>
    <w:p>
      <w:pPr>
        <w:pStyle w:val="Normal"/>
        <w:spacing w:lineRule="auto" w:line="360"/>
        <w:jc w:val="both"/>
        <w:rPr>
          <w:b/>
          <w:b/>
          <w:bCs/>
          <w:i/>
          <w:i/>
          <w:iCs/>
          <w:u w:val="single"/>
        </w:rPr>
      </w:pPr>
      <w:r>
        <w:rPr>
          <w:b/>
          <w:bCs/>
          <w:i/>
          <w:iCs/>
          <w:u w:val="single"/>
        </w:rPr>
        <w:t>OGGETTO:  separazione giudiziale</w:t>
      </w:r>
    </w:p>
    <w:p>
      <w:pPr>
        <w:pStyle w:val="Normal"/>
        <w:spacing w:lineRule="auto" w:line="360"/>
        <w:jc w:val="both"/>
        <w:rPr>
          <w:bCs/>
        </w:rPr>
      </w:pPr>
      <w:r>
        <w:rPr>
          <w:bCs/>
        </w:rPr>
        <w:t>All’udienza dell’8.04.2009, le parti hanno rassegnato le conclusioni di seguito riprodotte, ed il 16.04.2009 il Pubblico Ministero ha apposto il visto senza formulare opposizioni e/o domand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sz w:val="28"/>
          <w:szCs w:val="28"/>
        </w:rPr>
      </w:pPr>
      <w:r>
        <w:rPr>
          <w:b/>
          <w:bCs/>
          <w:sz w:val="28"/>
          <w:szCs w:val="28"/>
        </w:rPr>
        <w:t>S V O L G I M E N T O   D E L   P R O C E S S O</w:t>
      </w:r>
    </w:p>
    <w:p>
      <w:pPr>
        <w:pStyle w:val="Normal"/>
        <w:spacing w:lineRule="auto" w:line="360"/>
        <w:jc w:val="both"/>
        <w:rPr/>
      </w:pPr>
      <w:r>
        <w:rPr/>
        <w:t>Con ricorso, depositato il 22.02.2005, YYY Giorgio ha chiesto al Presidente del Tribunale la fissazione dell’udienza per i provvedimenti urgenti, formulando nel merito le seguenti domande:  dichiarare la separazione personale dei coniugi YYY e XXX, con addebito di responsabilità alla moglie, per violazione dei doveri discendenti dal matrimonio e per il pregiudizio arrecato alla prole, disporre l’affidamento delle figlie minori AAA e BBB al padre, con facoltà della madre di vederle presso la casa coniugale, accertare il diritto del ricorrente al risarcimento del danno, nella somma di giustizia e condannare la XXX al pagamento di tale somma, spese vinte.</w:t>
      </w:r>
    </w:p>
    <w:p>
      <w:pPr>
        <w:pStyle w:val="Normal"/>
        <w:spacing w:lineRule="auto" w:line="360"/>
        <w:jc w:val="both"/>
        <w:rPr/>
      </w:pPr>
      <w:r>
        <w:rPr/>
        <w:t>A sostegno delle domande, YYY ha esposto:  i coniugi si sono sposati con rito concordatario il OMISSIS 1991 e dall’unione sono nate AAA il OMISSIS 1991 e BBB il OMISSIS 1994;  dopo un breve periodo di iniziale armonia, l’unione ha subito una profonda crisi, determinata esclusivamente dalla condotta della moglie, tanto che il ricorrente, a cagione della condotta pregiudizievole alla prole della moglie, ha dovuto proporre ricorso ex art. 342 bis CC e la prosecuzione della convivenza è divenuta intollerabile;  il matrimonio è stato celebrato a seguito della gravidanza di XXX la quale, per sfuggire all’ambiente familiare di provenienza (padre ubriaco, madre deceduta per cirrosi epatica e sorella ritardata) ha concepito un figlio con YYY;  dopo la nascita della prima figlia AAA, XXX ha continuato a fare abuso di sostanze alcoliche ed a distruggere qualsiasi oggetto presente nell’abitazione familiare;  più volte, XXX ha sottratto denaro e carta di credito al marito, a sua insaputa, acquistando costosi beni e perfino contraendo debiti, tanto che YYY è continuamente sollecitato al pagamento da numerosi fornitori;  quando abusa di sostanze alcoliche, XXX assume atteggiamenti pericolosi per se stessa e per le figlie, scagliandosi senza motivo contro le stesse, sottoponendole a maltrattamenti fisici e morali, ponendosi alla guida con loro con frequenti sinistri stradali;  il 7.12.2004 ha strappato i capelli a BBB per impedire di uscire a giocare con i cuginetti;  XXX; poi, si disinteressa completamente dell’andamento della casa, omettendo di accudire alle faccende domestiche, perfino gettando gli alimenti da cucinare, nascondendo nell’armadio indumenti sporchi da lavare, costringendo le figlie ad indossare indumenti sporchi e stropicciati, impedendo finanche al marito di intervenire;  da ottobre 2003 sino a giugno 2004 XXX ha trascorso tutti i pomeriggi ubriaca inveendo contro tutti i familiari;  a giugno 2004 è stata ricoverata presso l’Ospedale di OMISSIS per problemi al fegato, alla dimissione continuando ad assumere alcol e farmaci antidepressivi;  tale situazione ha cagionato problemi alla seconda figlia, BBB, costretta ad essere assistita alla scuola elementare da un’insegnante di sostegno e necessitante di terapia con un logopedista, indicazione disattesa dalla madre;  a febbraio 2005 XXX ha sperperato il denaro consegnatole per pagare la retta dell’istituto scolastico privato frequentato dalle figlie, onde YYY è stato richiamato al pagamento dai dirigenti della scuola, con grave disonore dello stesso e di tutta la sua famiglia di origine;  XXX ha sempre promesso di mutare il proprio stile di vita senza mantenere la promessa, essendo tuttora consumatrice abituale di tre litri di vino al giorno;  al fine di aggravare la propria situazione, la stessa ha coinvolto il marito per concepire un altro figlio e difatti è attualmente in stato di avanzata gravidanza;  le figlie debbono essere affidate al padre che ha sempre provveduto a loro anche con l’aiuto dei propri genitori, importante punto di riferimento per le minori, non essendo certo la madre un modello valido di vita;  la casa coniugale, di proprietà dei genitori del ricorrente, va assegnata a quest’ultimo;  YYY è agente di commercio per OMISSIS insieme al fratello S.A. ed in passato ha potuto assicurare un normale tenore di vita alla famiglia;  la situazione economica della famiglia purtroppo si è deteriorata a causa della condotta di XXX, che non ha mai lavorato, ha dilapidato il denaro familiare nell’acquisto di generi inutili e costosi, lasciando debiti ovunque, altresì vendendo pellicce e preziosi, regalatile dai suoceri o dal marito, compromettendo l’immagine della famiglia YYY nel paese di OMISSIS e costringendo il marito a vendere la casa coniugale per far fronte ai debiti ed a richiedere prestiti a suo fratello.</w:t>
      </w:r>
    </w:p>
    <w:p>
      <w:pPr>
        <w:pStyle w:val="Normal"/>
        <w:spacing w:lineRule="auto" w:line="360"/>
        <w:jc w:val="both"/>
        <w:rPr/>
      </w:pPr>
      <w:r>
        <w:rPr/>
        <w:t>Il Presidente del Tribunale ha fissato udienza al 17.05.2005 ed il ricorso ed il decreto sono stati notificati a XXX l’11.03.2005.</w:t>
      </w:r>
    </w:p>
    <w:p>
      <w:pPr>
        <w:pStyle w:val="Normal"/>
        <w:spacing w:lineRule="auto" w:line="360"/>
        <w:jc w:val="both"/>
        <w:rPr/>
      </w:pPr>
      <w:r>
        <w:rPr/>
        <w:t>In data 17.03.2005 XXX è stata ricoverata all’Ospedale in seguito ad un tentato suicidio e, a seguito di istanza di anticipazione del ricorrente, l’udienza presidenziale si è tenuta il 19.04.2005.</w:t>
      </w:r>
    </w:p>
    <w:p>
      <w:pPr>
        <w:pStyle w:val="Normal"/>
        <w:spacing w:lineRule="auto" w:line="360"/>
        <w:jc w:val="both"/>
        <w:rPr/>
      </w:pPr>
      <w:r>
        <w:rPr/>
        <w:t>A tale udienza, non comparsa personalmente XXX perché ancora ricoverata, si è costituita la convenuta, chiedendo di dichiararsi la operazione giudiziale con addebito a carico del marito per non avere provveduto al dovere di assistenza morale e materiale e determinando lo stato di malattia della moglie, con condanna dello stesso al risarcimento del danno, l’assegnazione a sé della casa coniugale, CTU diretta a verificare la capacità genitoriale ai fini dei provvedimenti relativi all’affido dei figli, assegno a carico del marito per il mantenimento della moglie e del figlio nascituro di € 1.000,00 mensile.</w:t>
      </w:r>
    </w:p>
    <w:p>
      <w:pPr>
        <w:pStyle w:val="Normal"/>
        <w:spacing w:lineRule="auto" w:line="360"/>
        <w:jc w:val="both"/>
        <w:rPr/>
      </w:pPr>
      <w:r>
        <w:rPr/>
        <w:t xml:space="preserve">A sostegno delle domande, XXX ha esposto:  per scelta congiunta dei coniugi, XXX ha lasciato il lavoro per dedicarsi alle due figlie;  il marito già prima del 2003 e tuttora non ha mai perso occasione di rivolgersi alla moglie con tono ingiurioso, minacciandola e picchiandola;  negli anni, tale condotta ha determinato nella XXX un forte stato depressivo, facendola sentire una nullità;  l’unica ragione di vita di XXX sono le sue figlie;  XXX ha compiuto il gesto suicidario, al sesto mese di gravidanza, dopo avere ricevuto la notifica del ricorso di separazione;  i coniugi hanno avuto una prima crisi nel 2003, ma XXX ha cercato di salvare il matrimonio;  XXX è persona fragile che purtroppo talvolta fa abuso di sostanze alcoliche, ma YYY non ha aiutato la moglie nei momenti di difficoltà, determinando l’insorgere e l’aggravarsi della depressione;  i presunti debiti contratti dalla moglie sono stati assunti per l’acquisto di generi di vestiario per le figlie e per il marito, avendo la stessa talvolta acquistato a credito perché il marito la lasciava senza denaro;  la volontà di concepire il terzo figlio è stata evidentemente di ambedue i coniugi;  il ricorso </w:t>
      </w:r>
      <w:r>
        <w:rPr>
          <w:i/>
        </w:rPr>
        <w:t>ex</w:t>
      </w:r>
      <w:r>
        <w:rPr/>
        <w:t xml:space="preserve"> art. 342 bis CC non risulta accolto;  XXX non può opporsi, in ragione delle sue precarie condizioni di salute, all’affidamento delle figlie al padre;  YYY percepisce un reddito mensile di € 4.000,00;  YYY la ha più volte offesa con frasi ingiuriose e tali atteggiamenti -in ragione della personalità vulnerabile di XXX la hanno indotta a fare abuso di sostanze alcoliche- sintomo del profondo disagio vissuto da XXX.</w:t>
      </w:r>
    </w:p>
    <w:p>
      <w:pPr>
        <w:pStyle w:val="Normal"/>
        <w:spacing w:lineRule="auto" w:line="360"/>
        <w:jc w:val="both"/>
        <w:rPr/>
      </w:pPr>
      <w:r>
        <w:rPr/>
        <w:t xml:space="preserve">Il Presidente ha autorizzato i coniugi a vivere separati, ha affidato le figlie al padre con diritto di visita della madre con modalità protette, assegnando la casa coniugale alla moglie in attesa del terzo figlio, ponendo a carico del marito l’assegno mensile a favore della moglie di € 250,00 mensili e, nominato il G.I., ha fissato innanzi allo stesso l’udienza del 1.07.2005, assegnando alle parti i termini per il deposito delle memorie integrative. </w:t>
      </w:r>
    </w:p>
    <w:p>
      <w:pPr>
        <w:pStyle w:val="Normal"/>
        <w:spacing w:lineRule="auto" w:line="360"/>
        <w:jc w:val="both"/>
        <w:rPr/>
      </w:pPr>
      <w:r>
        <w:rPr/>
        <w:t xml:space="preserve">A tale udienza, il G.I., sentite le parti, ha disposto l’affidamento esclusivo della piccola CCC, nata il OMISSIS 2005, al padre, con visite protette da parte della madre secondo le modalità stabilite dai Servizi Sociali, disponendo la presa in carico del nucleo familiare ai Servizi Sociali, assegnando la casa coniugale al marito ed aumentando l’assegno mensile a favore della XXX ad € 400,00, assegnando infine i richiesti termini </w:t>
      </w:r>
      <w:r>
        <w:rPr>
          <w:i/>
        </w:rPr>
        <w:t>ex</w:t>
      </w:r>
      <w:r>
        <w:rPr/>
        <w:t xml:space="preserve"> art. 183 co. 5 CPC.  </w:t>
      </w:r>
    </w:p>
    <w:p>
      <w:pPr>
        <w:pStyle w:val="Normal"/>
        <w:spacing w:lineRule="auto" w:line="360"/>
        <w:jc w:val="both"/>
        <w:rPr/>
      </w:pPr>
      <w:r>
        <w:rPr/>
        <w:t xml:space="preserve">Su istanza di XXX, con ordinanza riservata del 2.08.2005 il G.I. ha aumentato l’assegno a favore di XXX ad € 500,00.  </w:t>
      </w:r>
    </w:p>
    <w:p>
      <w:pPr>
        <w:pStyle w:val="Normal"/>
        <w:spacing w:lineRule="auto" w:line="360"/>
        <w:jc w:val="both"/>
        <w:rPr/>
      </w:pPr>
      <w:r>
        <w:rPr/>
        <w:t xml:space="preserve">Assegnati i termini </w:t>
      </w:r>
      <w:r>
        <w:rPr>
          <w:i/>
        </w:rPr>
        <w:t>ex</w:t>
      </w:r>
      <w:r>
        <w:rPr/>
        <w:t xml:space="preserve"> art. 184 CPC e modificate le modalità della visita, all’udienza del 1.03.2006 il G.I. ha confermato le modalità di visita presso l’oratorio per le due figlie AAA e BBB proposte dai Servizi Sociali rigettando l’istanza di riduzione dell’assegno proposta da YYY, disponendo altresì che i Servizi relazionassero con cadenza periodica trimestrale sul nucleo familiare in questione.  </w:t>
      </w:r>
    </w:p>
    <w:p>
      <w:pPr>
        <w:pStyle w:val="Normal"/>
        <w:spacing w:lineRule="auto" w:line="360"/>
        <w:jc w:val="both"/>
        <w:rPr/>
      </w:pPr>
      <w:r>
        <w:rPr/>
        <w:t xml:space="preserve">Di seguito, viste le istanze di prova delle parti, con ordinanza istruttoria riservata del 5.07.2006, il G.I. ha ammesso parte della prova per interpello e testi dedotta dai coniugi e disposto CTU sulla capacità genitoriale degli stessi, all’uopo nominando la dott.ssa Luisa DALLA ROSA.  </w:t>
      </w:r>
    </w:p>
    <w:p>
      <w:pPr>
        <w:pStyle w:val="Normal"/>
        <w:spacing w:lineRule="auto" w:line="360"/>
        <w:jc w:val="both"/>
        <w:rPr/>
      </w:pPr>
      <w:r>
        <w:rPr/>
        <w:t xml:space="preserve">All’udienza del 19.12.2006, non presentatosi il CTU, il G.I. ha sentito i testi del ricorrente S.A. e della convenuta D.L. e A.A., mandando gli avvisi al CTU.  </w:t>
      </w:r>
    </w:p>
    <w:p>
      <w:pPr>
        <w:pStyle w:val="Normal"/>
        <w:spacing w:lineRule="auto" w:line="360"/>
        <w:jc w:val="both"/>
        <w:rPr/>
      </w:pPr>
      <w:r>
        <w:rPr/>
        <w:t xml:space="preserve">All’esito dell’udienza del 27.04.2007, con ordinanza riservata del 21.05.2007 il G.I. ha rigettato istanza di riduzione dell’assegno proposta da YYY.  </w:t>
      </w:r>
    </w:p>
    <w:p>
      <w:pPr>
        <w:pStyle w:val="Normal"/>
        <w:spacing w:lineRule="auto" w:line="360"/>
        <w:jc w:val="both"/>
        <w:rPr/>
      </w:pPr>
      <w:r>
        <w:rPr/>
        <w:t>All’udienza del 6.11.2007, il G.I. ha sentito i testi della convenuta S.D. e C.M. e la teste del ricorrente T.E., mandando gli avvisi al CTU.</w:t>
      </w:r>
    </w:p>
    <w:p>
      <w:pPr>
        <w:pStyle w:val="Normal"/>
        <w:spacing w:lineRule="auto" w:line="360"/>
        <w:jc w:val="both"/>
        <w:rPr/>
      </w:pPr>
      <w:r>
        <w:rPr/>
        <w:t xml:space="preserve">Alla successiva udienza del 28.05.2008, questo Giudice Istruttore, nelle more designato in luogo del precedente Giudicante, preso atto della comunicazione del CTU di impedimento, ha sentito le testi della ricorrente C.M. e C.R., all’esito mandando avviso di comparire al CTU.  </w:t>
      </w:r>
    </w:p>
    <w:p>
      <w:pPr>
        <w:pStyle w:val="Normal"/>
        <w:spacing w:lineRule="auto" w:line="360"/>
        <w:jc w:val="both"/>
        <w:rPr/>
      </w:pPr>
      <w:r>
        <w:rPr/>
        <w:t xml:space="preserve">All’esito dell’udienza del 18.06.2008, il G.I. preso atto del diniego del CTU di accettare l’incarico per impegni professionali, del nuovo ricovero presso struttura psichiatrica di XXX, sentite le parti, con ordinanza riservata il 10.07.2008 ha disposto acquisirsi cartella clinica della XXX nonché ha chiesto </w:t>
      </w:r>
      <w:r>
        <w:rPr>
          <w:i/>
        </w:rPr>
        <w:t>ex</w:t>
      </w:r>
      <w:r>
        <w:rPr/>
        <w:t xml:space="preserve"> art. 213 CPC informazioni al Responsabile del Dipartimento di Salute Mentale di OMISSIS sull’infermità di XXX, invitando i Servizi Sociali a valutare e riferire sula possibile ripresa dei contatti tra XXX e le figlie, con modalità protette.</w:t>
      </w:r>
    </w:p>
    <w:p>
      <w:pPr>
        <w:pStyle w:val="Normal"/>
        <w:spacing w:lineRule="auto" w:line="360"/>
        <w:jc w:val="both"/>
        <w:rPr/>
      </w:pPr>
      <w:r>
        <w:rPr/>
        <w:t xml:space="preserve">Alla successiva udienza dell’8.10.2008, il G.I. ha sentito il teste della convenuta C.G. e la teste del ricorrente C.M., prendendo atto della mancata comparizione per giustificato impedimento di XXX a rendere l’interpello.  Il 9.10.2008 il G.I. ha completato l’audizione della teste C.M., prendendo atto della mancata comparizione per giustificato impedimento di YYY, fissando per comparizione personale delle parti l’udienza del 28.10.2008. </w:t>
      </w:r>
    </w:p>
    <w:p>
      <w:pPr>
        <w:pStyle w:val="Normal"/>
        <w:spacing w:lineRule="auto" w:line="360"/>
        <w:jc w:val="both"/>
        <w:rPr/>
      </w:pPr>
      <w:r>
        <w:rPr/>
        <w:t xml:space="preserve">A tale udienza, non comparse personalmente le parti, vista la relazione psichiatrica pervenuta il 30.09.2008 il G.I. ha proposto alle parti soluzione bonaria della controversia, fissando per la verifica del tentativo l’udienza del 27.11.2008.  </w:t>
      </w:r>
    </w:p>
    <w:p>
      <w:pPr>
        <w:pStyle w:val="Normal"/>
        <w:spacing w:lineRule="auto" w:line="360"/>
        <w:jc w:val="both"/>
        <w:rPr/>
      </w:pPr>
      <w:r>
        <w:rPr/>
        <w:t>All’esito di tale udienza, il G.I., preso atto del fallimento del tentativo di conciliazione, vista l’istanza di modifica del ricorrente YYY, con ordinanza riservata emessa il 2.01.2009, ha parzialmente ridotto l’assegno a favore di XXX, fissando il contributo mensile di YYY in € 300,00 mensili e, viste anche le plurime relazioni dei Servizi Sociali in atti (del 22.06.2005, del 5.10.2005, del 22.11.2005, del 27.02.2006, del 4.05.2006, del 28.06.2006, del 31.10.2007, del 9.06.2008 e dell’8.10.2008) e le relazioni psichiatriche del 15.11.2005, del 17.06.2008 e del 30.09.2008, ha revocato l’ordinanza istruttoria nella parte relativa all’ammissione della CTU sulla capacità genitoriale dei coniugi ed ha invitato le parti a precisare le conclusioni all’udienza del 18.02.2009, poi rinviata su istanza del ricorrente all’8.04.2009.</w:t>
      </w:r>
    </w:p>
    <w:p>
      <w:pPr>
        <w:pStyle w:val="Normal"/>
        <w:spacing w:lineRule="auto" w:line="360"/>
        <w:jc w:val="both"/>
        <w:rPr/>
      </w:pPr>
      <w:r>
        <w:rPr/>
        <w:t xml:space="preserve">A tale udienza, questo G.I., sulle conclusioni delle parti come sopra trascritte, ha rimesso la causa in decisione innanzi al Collegio, previa trasmissione degli atti al Pubblico Ministero, il quale ha apposto il visto senza formulare domande, ed assegnazione alle parti dei termini massimi di cui all’art. 190 CPC (60 + 20 giorni).  </w:t>
      </w:r>
    </w:p>
    <w:p>
      <w:pPr>
        <w:pStyle w:val="Normal"/>
        <w:spacing w:lineRule="auto" w:line="360"/>
        <w:jc w:val="both"/>
        <w:rPr/>
      </w:pPr>
      <w:r>
        <w:rPr/>
        <w:t>Di seguito, lette comparse conclusive e di replica depositate, il G.I. ha relazionato al Collegio, come sopra composto, che ha deciso la causa come segue.</w:t>
      </w:r>
    </w:p>
    <w:p>
      <w:pPr>
        <w:pStyle w:val="Normal"/>
        <w:spacing w:lineRule="auto" w:line="360"/>
        <w:jc w:val="center"/>
        <w:rPr/>
      </w:pPr>
      <w:r>
        <w:rPr>
          <w:b/>
          <w:bCs/>
          <w:sz w:val="28"/>
          <w:szCs w:val="28"/>
        </w:rPr>
        <w:t>M O T I V I   D E L L A   D E C I S I O N E</w:t>
      </w:r>
    </w:p>
    <w:p>
      <w:pPr>
        <w:pStyle w:val="Normal"/>
        <w:tabs>
          <w:tab w:val="clear" w:pos="708"/>
          <w:tab w:val="left" w:pos="720" w:leader="none"/>
        </w:tabs>
        <w:spacing w:lineRule="auto" w:line="360"/>
        <w:jc w:val="both"/>
        <w:rPr>
          <w:b/>
          <w:b/>
        </w:rPr>
      </w:pPr>
      <w:r>
        <w:rPr>
          <w:b/>
        </w:rPr>
        <w:t>1.</w:t>
        <w:tab/>
        <w:t xml:space="preserve">Domanda diretta alla separazione personale tra i coniugi </w:t>
      </w:r>
    </w:p>
    <w:p>
      <w:pPr>
        <w:pStyle w:val="Normal"/>
        <w:tabs>
          <w:tab w:val="clear" w:pos="708"/>
          <w:tab w:val="left" w:pos="720" w:leader="none"/>
        </w:tabs>
        <w:spacing w:lineRule="auto" w:line="360"/>
        <w:jc w:val="both"/>
        <w:rPr/>
      </w:pPr>
      <w:r>
        <w:rPr/>
        <w:t>Ritiene il Collegio che la domanda, proposta da YYY, ed alla quale XXX ha aderito, diretta alla dichiarazione della separazione giudiziale dei coniugi, sia fondata e debba essere, pertanto, accolta.</w:t>
      </w:r>
    </w:p>
    <w:p>
      <w:pPr>
        <w:pStyle w:val="Normal"/>
        <w:tabs>
          <w:tab w:val="clear" w:pos="708"/>
          <w:tab w:val="left" w:pos="720" w:leader="none"/>
        </w:tabs>
        <w:spacing w:lineRule="auto" w:line="360"/>
        <w:jc w:val="both"/>
        <w:rPr/>
      </w:pPr>
      <w:r>
        <w:rPr/>
        <w:t>Invero, dalle allegazioni delle parti e dalle emergenze istruttorie è risultata sia la frattura insanabile della comunione materiale e spirituale della coppia, tale da rendere intollerabile la prosecuzione della convivenza, sia il verificarsi di fatti di grave pregiudizio all’educazione della prole della coppia.  Segnatamente, è pacifico il compimento da parte di XXX del gesto suicidario mentre era in avanzato stato di gravidanza della terza figlia, CCC (vedi doc. 19 fasc. YYY, comunicazione della Polizia Giudiziaria alla Procura della Repubblica di Lodi), essendo emerso altresì dai testi S.A. e T.E. che la stessa ha abusato di sostanze alcoliche alla presenza della figlia BBB, con evidente pregiudizio dell’educazione della stessa.</w:t>
      </w:r>
    </w:p>
    <w:p>
      <w:pPr>
        <w:pStyle w:val="Normal"/>
        <w:tabs>
          <w:tab w:val="clear" w:pos="708"/>
          <w:tab w:val="left" w:pos="720" w:leader="none"/>
        </w:tabs>
        <w:spacing w:lineRule="auto" w:line="360"/>
        <w:jc w:val="both"/>
        <w:rPr/>
      </w:pPr>
      <w:r>
        <w:rPr>
          <w:rFonts w:cs="Times" w:ascii="Times" w:hAnsi="Times"/>
          <w:color w:val="000000"/>
        </w:rPr>
        <w:t xml:space="preserve">E’ altresì emerso, come si vedrà meglio </w:t>
      </w:r>
      <w:r>
        <w:rPr>
          <w:rFonts w:cs="Times" w:ascii="Times" w:hAnsi="Times"/>
          <w:i/>
          <w:color w:val="000000"/>
        </w:rPr>
        <w:t>infra</w:t>
      </w:r>
      <w:r>
        <w:rPr>
          <w:rFonts w:cs="Times" w:ascii="Times" w:hAnsi="Times"/>
          <w:color w:val="000000"/>
        </w:rPr>
        <w:t xml:space="preserve">, la sussistenza di una grave infermità psichiatrica di XXX, segnatamente di disturbo </w:t>
      </w:r>
      <w:r>
        <w:rPr>
          <w:rFonts w:cs="Times" w:ascii="Times" w:hAnsi="Times"/>
          <w:i/>
          <w:color w:val="000000"/>
        </w:rPr>
        <w:t>borderline</w:t>
      </w:r>
      <w:r>
        <w:rPr>
          <w:rFonts w:cs="Times" w:ascii="Times" w:hAnsi="Times"/>
          <w:color w:val="000000"/>
        </w:rPr>
        <w:t xml:space="preserve"> di personalità, i cui sintomi (ansia abbandonica/irritabilità/umore timico/depressione) si sono manifestati progressivamente ed irreversibilmente proprio a partire dagli anni immediatamente antecedenti la separazione.  </w:t>
      </w:r>
    </w:p>
    <w:p>
      <w:pPr>
        <w:pStyle w:val="Normal"/>
        <w:tabs>
          <w:tab w:val="clear" w:pos="708"/>
          <w:tab w:val="left" w:pos="720" w:leader="none"/>
        </w:tabs>
        <w:spacing w:lineRule="auto" w:line="360"/>
        <w:jc w:val="both"/>
        <w:rPr/>
      </w:pPr>
      <w:r>
        <w:rPr>
          <w:rFonts w:cs="Times" w:ascii="Times" w:hAnsi="Times"/>
          <w:color w:val="000000"/>
        </w:rPr>
        <w:t>Sul punto, il Tribunale osserva che in un recente arresto, la Corte di Legittimità ha affermato che :  “</w:t>
      </w:r>
      <w:r>
        <w:rPr>
          <w:rFonts w:cs="Times" w:ascii="Times" w:hAnsi="Times"/>
          <w:i/>
          <w:color w:val="000000"/>
        </w:rPr>
        <w:t>In tema di separazione personale, il grave stato di infermità di uno dei coniugi, perdurante nel tempo e non reversibile, può costituire, per le modalità in cui si manifesti e per le implicazioni nella vita degli altri componenti il nucleo familiare, specialmente se investa la sfera psichica della persona precludendo ogni possibilità di comunicazione o di intesa, un elemento di così grave alterazione dell'equilibrio coniugale, da determinare di per se stesso un'oggettiva impossibilità di prosecuzione della convivenza</w:t>
      </w:r>
      <w:r>
        <w:rPr>
          <w:rFonts w:cs="Times" w:ascii="Times" w:hAnsi="Times"/>
          <w:color w:val="000000"/>
        </w:rPr>
        <w:t>” (vedi Cass. civ., 10.12.1995 n. 13021).</w:t>
      </w:r>
    </w:p>
    <w:p>
      <w:pPr>
        <w:pStyle w:val="Normal"/>
        <w:tabs>
          <w:tab w:val="clear" w:pos="708"/>
          <w:tab w:val="left" w:pos="720" w:leader="none"/>
        </w:tabs>
        <w:spacing w:lineRule="auto" w:line="360"/>
        <w:jc w:val="both"/>
        <w:rPr/>
      </w:pPr>
      <w:r>
        <w:rPr>
          <w:rFonts w:cs="Times" w:ascii="Times" w:hAnsi="Times"/>
          <w:color w:val="000000"/>
        </w:rPr>
        <w:t>In ragione delle plurime circostanze sopra accertate, ciascuna di esse da sé sufficiente a fondare la pronuncia sul vincolo, deve</w:t>
      </w:r>
      <w:r>
        <w:rPr/>
        <w:t>, pertanto, essere dichiarata la separazione dei coniugi, unitisi in matrimonio, celebrato in OMISSIS il giorno OMISSIS 1991, disponendosi le annotazioni previste dalla legge sull’atto di matrimonio.</w:t>
      </w:r>
    </w:p>
    <w:p>
      <w:pPr>
        <w:pStyle w:val="Normal"/>
        <w:tabs>
          <w:tab w:val="clear" w:pos="708"/>
          <w:tab w:val="left" w:pos="720" w:leader="none"/>
        </w:tabs>
        <w:spacing w:lineRule="auto" w:line="360"/>
        <w:jc w:val="both"/>
        <w:rPr>
          <w:b/>
          <w:b/>
        </w:rPr>
      </w:pPr>
      <w:r>
        <w:rPr>
          <w:b/>
        </w:rPr>
        <w:t>2.</w:t>
        <w:tab/>
        <w:t>Domanda di affido delle figlie minori</w:t>
      </w:r>
    </w:p>
    <w:p>
      <w:pPr>
        <w:pStyle w:val="Normal"/>
        <w:tabs>
          <w:tab w:val="clear" w:pos="708"/>
          <w:tab w:val="left" w:pos="720" w:leader="none"/>
        </w:tabs>
        <w:spacing w:lineRule="auto" w:line="360"/>
        <w:jc w:val="both"/>
        <w:rPr/>
      </w:pPr>
      <w:r>
        <w:rPr/>
        <w:t>Dall’unione matrimoniale sono nate tre figlie:  AAA, nata il OMISSIS 1991, BBB, nata il  OMISSIS 1994 e CCC, nata il OMISSIS 2005.</w:t>
      </w:r>
    </w:p>
    <w:p>
      <w:pPr>
        <w:pStyle w:val="Normal"/>
        <w:tabs>
          <w:tab w:val="clear" w:pos="708"/>
          <w:tab w:val="left" w:pos="720" w:leader="none"/>
        </w:tabs>
        <w:spacing w:lineRule="auto" w:line="360"/>
        <w:jc w:val="both"/>
        <w:rPr/>
      </w:pPr>
      <w:r>
        <w:rPr/>
        <w:t>Nelle more della decisione, AAA è diventata maggiorenne, onde nulla deve disporsi in punto di affidamento della stessa.</w:t>
      </w:r>
    </w:p>
    <w:p>
      <w:pPr>
        <w:pStyle w:val="Normal"/>
        <w:tabs>
          <w:tab w:val="clear" w:pos="708"/>
          <w:tab w:val="left" w:pos="720" w:leader="none"/>
        </w:tabs>
        <w:spacing w:lineRule="auto" w:line="360"/>
        <w:jc w:val="both"/>
        <w:rPr/>
      </w:pPr>
      <w:r>
        <w:rPr/>
        <w:t xml:space="preserve">Quanto alle minori BBB e CCC, non possono che confermarsi i provvedimenti a suo tempo emessi quanto a BBB dal Presidente dal Tribunale il giorno 19.04.2005 e quanto a CCC dal Giudice Istruttore il giorno 1.07.2005, che hanno disposto l’affidamento esclusivo delle dette minori al padre, provvedimenti invero nemmeno contestati dalla XXX, la quale invero non ha mai chiesto la modifica </w:t>
      </w:r>
      <w:r>
        <w:rPr>
          <w:i/>
        </w:rPr>
        <w:t>in parte qua</w:t>
      </w:r>
      <w:r>
        <w:rPr/>
        <w:t xml:space="preserve"> di tali provvedimenti e, nelle conclusioni rassegnate l’8.04.2009, si è limitata sul punto a richiedere l’espletamento di una CTU sulla rispettiva capacità genitoriale, in subordine chiedendo un monitoraggio del nucleo da parte dei Servizi, a cui demandare i provvedimenti sulla visita alle minori da parte della madre.</w:t>
      </w:r>
    </w:p>
    <w:p>
      <w:pPr>
        <w:pStyle w:val="Normal"/>
        <w:tabs>
          <w:tab w:val="clear" w:pos="708"/>
          <w:tab w:val="left" w:pos="720" w:leader="none"/>
        </w:tabs>
        <w:spacing w:lineRule="auto" w:line="360"/>
        <w:jc w:val="both"/>
        <w:rPr/>
      </w:pPr>
      <w:r>
        <w:rPr/>
        <w:t xml:space="preserve">A sostegno della decisione di affidare in via esclusiva le minori AAA e CCC al padre il Tribunale espone quanto segue.  </w:t>
      </w:r>
    </w:p>
    <w:p>
      <w:pPr>
        <w:pStyle w:val="Normal"/>
        <w:tabs>
          <w:tab w:val="clear" w:pos="708"/>
          <w:tab w:val="left" w:pos="720" w:leader="none"/>
        </w:tabs>
        <w:spacing w:lineRule="auto" w:line="360"/>
        <w:jc w:val="both"/>
        <w:rPr/>
      </w:pPr>
      <w:r>
        <w:rPr/>
        <w:t xml:space="preserve">E’ pacifico che XXX abbia compiuto un gravissime gesto suicidario il 17.03.2005, quando era in attesa al sesto mese di gravidanza, ed è altresì pacifico (in quanto ammesso dalla stessa già nella memoria di costituzione) che la predetta già prima di tale data avesse fatto abuso di sostanze alcoliche.  </w:t>
      </w:r>
    </w:p>
    <w:p>
      <w:pPr>
        <w:pStyle w:val="Normal"/>
        <w:tabs>
          <w:tab w:val="clear" w:pos="708"/>
          <w:tab w:val="left" w:pos="720" w:leader="none"/>
        </w:tabs>
        <w:spacing w:lineRule="auto" w:line="360"/>
        <w:jc w:val="both"/>
        <w:rPr/>
      </w:pPr>
      <w:r>
        <w:rPr/>
        <w:t>Altresì, dalle relazioni mediche in atti è emerso quanto segue:  nel giugno 2004 XXX è stata ricoverata per abuso da alcol , dimessa con diagnosi di “</w:t>
      </w:r>
      <w:r>
        <w:rPr>
          <w:i/>
        </w:rPr>
        <w:t>disturbo depressivo.  Abuso alcolico, con indicazione di terapia psicofarmacologica, sospesa all’inizio della terza gravidanza;  l’immaturità affettiva, di dipendenza, di masochismo, gli agiti di rabbia e frustrazione sino al tentativo di suicidio inducono a prospettare diagnosi di “disturbo borderline della personalità</w:t>
      </w:r>
      <w:r>
        <w:rPr/>
        <w:t>” (vedi relazione del 15.11.2005, a firma della dott.ssa C., medico psichiatra dell’Ospedale di Circolo di OMISSIS);  XXX è stata ricoverata presso il reparto di psichiatria dell’ Ospedale di OMISSIS per tre mesi da dicembre 2007 sino al 13.03.2008, per abuso di alcol, deflessione de tono dell’umore con oscillazioni timiche, instabilità emotiva, con conflittualità con il padre per tendenza della paziente a spendere molto denaro, dimessa con diagnosi di “</w:t>
      </w:r>
      <w:r>
        <w:rPr>
          <w:i/>
        </w:rPr>
        <w:t>disturbo di personalità borderline</w:t>
      </w:r>
      <w:r>
        <w:rPr/>
        <w:t>”, entrata in comunità con stabilizzazione del quadro psicopatologico e ripresa dei contatti con i figli e dell’autonoma gestione del denaro (vedi rel. 17.06.2008 a firma del dott. E.G.);  infine, dall’ultima relazione, datata 30.09.2008, richiesta dal Giudice Istruttore, risulta la conferma della diagnosi di “</w:t>
      </w:r>
      <w:r>
        <w:rPr>
          <w:i/>
        </w:rPr>
        <w:t>disturbo borderline della personalità</w:t>
      </w:r>
      <w:r>
        <w:rPr/>
        <w:t>”, la necessità di ripetuti ricoveri psichiatrici negli ultimi anni, la mancanza di autonomia della paziente nella gestione del sé, l’entrata della XXX in comunità a marzo 2008 e l’ultimo gravissimo scompenso psichico verificatosi il 1^.07.2008, con necessità di ulteriore ricovero, concludendo testualmente che:  “</w:t>
      </w:r>
      <w:r>
        <w:rPr>
          <w:i/>
        </w:rPr>
        <w:t>nell’attualità la paziente versa in una condizione di grave regressione psichica necessitante la prosecuzione del suo contenimento in ambiente ospedaliero.  Circa il futuro mi sembra opportuna cautela prognostica.  Mi sembra realistico ipotizzare che, dopo la dimissione ospedaliera, la ripresa di un percorso di autonomia personale non potrà prevedere che la permanenza della paziente in una struttura comunitaria per un lungo tempo.</w:t>
      </w:r>
      <w:r>
        <w:rPr/>
        <w:t>” (vedi rel. dott.ssa C. del 30.09.2008).</w:t>
      </w:r>
    </w:p>
    <w:p>
      <w:pPr>
        <w:pStyle w:val="Normal"/>
        <w:tabs>
          <w:tab w:val="clear" w:pos="708"/>
          <w:tab w:val="left" w:pos="720" w:leader="none"/>
        </w:tabs>
        <w:spacing w:lineRule="auto" w:line="360"/>
        <w:jc w:val="both"/>
        <w:rPr/>
      </w:pPr>
      <w:r>
        <w:rPr/>
        <w:t>La Difesa della XXX ha dichiarato a verbale delle udienze del 27.11.2008 e dell’8.04.2009, senza tuttavia documentare quanto allegato, che XXX è stata dimessa dall’ospedale ed inserita in una struttura CRA gestita dall’Ospedale al fine di riacquisire le proprie autonomie.</w:t>
      </w:r>
    </w:p>
    <w:p>
      <w:pPr>
        <w:pStyle w:val="Normal"/>
        <w:tabs>
          <w:tab w:val="clear" w:pos="708"/>
          <w:tab w:val="left" w:pos="720" w:leader="none"/>
        </w:tabs>
        <w:spacing w:lineRule="auto" w:line="360"/>
        <w:jc w:val="both"/>
        <w:rPr/>
      </w:pPr>
      <w:r>
        <w:rPr/>
        <w:t xml:space="preserve">Quanto al padre delle bambine YYY, dalle relazioni dei Servizi Sociali emerge il quadro di un uomo concreto, poco incline alla riflessione, incapace di gestire l’insanabile contrasto sorto tra la madre e la moglie anche per la diversa estrazione sociale di quest’ultima, deluso della vita matrimoniale e dell’inaffidabilità della moglie, molto legato alle figlie (vedi rel. Servizi 22.11.2005 e 27.02.2006), poco presente in casa per ragioni di lavoro con conseguente delega della gestione del quotidiano alla nonna paterna, ma maggiormente presente nella vita delle figlie in relazione alla fissazione delle regole educative (vedi rel. Servizi 7.11.2007).  </w:t>
      </w:r>
    </w:p>
    <w:p>
      <w:pPr>
        <w:pStyle w:val="Normal"/>
        <w:tabs>
          <w:tab w:val="clear" w:pos="708"/>
          <w:tab w:val="left" w:pos="720" w:leader="none"/>
        </w:tabs>
        <w:spacing w:lineRule="auto" w:line="360"/>
        <w:jc w:val="both"/>
        <w:rPr/>
      </w:pPr>
      <w:r>
        <w:rPr/>
        <w:t xml:space="preserve">Inoltre, va sottolineato che dalle relazioni dei Servizi Sociali emerge che le minori, pur sofferenti per il conflitto tra i genitori e soprattutto tra la famiglia di origine del padre (in particolare la nonna paterna) e la madre (le stesse educatrici dei Servizi riferiscono di comportamento svalutante della nonna verso la madre dinanzi alle bambine), sono tuttavia complessivamente accudite adeguatamente dal padre e dalla sua famiglia di origine, crescendo in un ambiente sufficientemente sereno, stabile ed armonioso.  </w:t>
      </w:r>
    </w:p>
    <w:p>
      <w:pPr>
        <w:pStyle w:val="Normal"/>
        <w:tabs>
          <w:tab w:val="clear" w:pos="708"/>
          <w:tab w:val="left" w:pos="720" w:leader="none"/>
        </w:tabs>
        <w:spacing w:lineRule="auto" w:line="360"/>
        <w:jc w:val="both"/>
        <w:rPr/>
      </w:pPr>
      <w:r>
        <w:rPr/>
        <w:t xml:space="preserve">In particolare, dalle relazioni dei Servizi emerge che AAA, da poco divenuta maggiorenne, descritta dai familiari come di carattere difficile ed indipendente, ha attraversato una fase di conflittualità (dovuta anche all’attraversamento dell’età adolescenziale) con il padre e la nonna, alla quale è tuttavia molto legata, è una ragazzina anche molto responsabile, con buoni risultati scolastici e sane frequentazioni (rel. Servizi 30.10.2007), è serena e prosegue gli studi con profitto, accettando F. (nuova compagna del padre) con cui ha un buon rapporto (rel. Servizi 9.06.2008).  </w:t>
      </w:r>
    </w:p>
    <w:p>
      <w:pPr>
        <w:pStyle w:val="Normal"/>
        <w:tabs>
          <w:tab w:val="clear" w:pos="708"/>
          <w:tab w:val="left" w:pos="720" w:leader="none"/>
        </w:tabs>
        <w:spacing w:lineRule="auto" w:line="360"/>
        <w:jc w:val="both"/>
        <w:rPr/>
      </w:pPr>
      <w:r>
        <w:rPr/>
        <w:t xml:space="preserve">BBB, attualmente di anni 15, dopo le iniziali difficoltà scolastiche, necessitanti l’intervento di un insegnante di sostegno, è molto migliorata nel rendimento e nelle relazioni sociali (rel. Servizi 30.10.2007), ed ha costruito una relazione privilegiata con F., che la ha aiutata a superare i suoi problemi nelle relazioni sociali.  La ragazzina spesso chiede di non vedere la madre e si agita molto prima degli incontri (rel. Servizi 9.06.2008).  </w:t>
      </w:r>
    </w:p>
    <w:p>
      <w:pPr>
        <w:pStyle w:val="Normal"/>
        <w:tabs>
          <w:tab w:val="clear" w:pos="708"/>
          <w:tab w:val="left" w:pos="720" w:leader="none"/>
        </w:tabs>
        <w:spacing w:lineRule="auto" w:line="360"/>
        <w:jc w:val="both"/>
        <w:rPr/>
      </w:pPr>
      <w:r>
        <w:rPr/>
        <w:t>CCC, di anni 4, cresce serena e senza particolari problemi, sveglia e vivace, molto affezionata alla nonna, talvolta non ha riconosciuto o ha pianto nel vedere la madre, mostrando rifiuto, con notevole frustrazione di quest’ultima, che ha progressivamente diradato gli incontri, sia pure avvisando e giustificandosi per motivi di salute, incontri poi interrotti dai Servizi.</w:t>
      </w:r>
    </w:p>
    <w:p>
      <w:pPr>
        <w:pStyle w:val="Normal"/>
        <w:tabs>
          <w:tab w:val="clear" w:pos="708"/>
          <w:tab w:val="left" w:pos="720" w:leader="none"/>
        </w:tabs>
        <w:spacing w:lineRule="auto" w:line="360"/>
        <w:jc w:val="both"/>
        <w:rPr/>
      </w:pPr>
      <w:r>
        <w:rPr/>
        <w:t>In conclusione, alla luce di tali fatti, deve essere disposto l’affidamento esclusivo a favore del padre, apparendo -allo stato- la madre nell’obiettiva impossibilità, per infermità di mente, di accollarsi gli oneri e le responsabilità genitoriali conseguenti ad un eventuale affidamento condiviso, apparendo altresì la CTU sulle capacità genitoriali dei coniugi, a suo tempo disposta dal G.I. ed ancora sollecitata dalla Difesa della XXX nel foglio di pc dell’8.04.2009, del tutto superata dal sopravvenuto manifestarsi, in maniera sempre più conclamata ed inequivocabile, della patologia psichiatrica di XXX, così come accertata e descritta nelle tre relazioni psichiatriche in atti, le cui risultanze non sono state nemmeno contestate da alcuna delle parti, così che la CTU sulle capacità genitoriali ad oggi risulterebbe puramente esplorativa, idonea solamente a dilatare i già notevoli tempi processuali, con conclamata violazione del diritto dei minori che hanno “</w:t>
      </w:r>
      <w:r>
        <w:rPr>
          <w:i/>
        </w:rPr>
        <w:t>bisogno di certezze in merito ai ruoli genitoriali</w:t>
      </w:r>
      <w:r>
        <w:rPr/>
        <w:t>” (vedi rel. Servizi 11.06.2008).</w:t>
      </w:r>
    </w:p>
    <w:p>
      <w:pPr>
        <w:pStyle w:val="Normal"/>
        <w:tabs>
          <w:tab w:val="clear" w:pos="708"/>
          <w:tab w:val="left" w:pos="720" w:leader="none"/>
        </w:tabs>
        <w:spacing w:lineRule="auto" w:line="360"/>
        <w:jc w:val="both"/>
        <w:rPr/>
      </w:pPr>
      <w:r>
        <w:rPr/>
        <w:t>Altresì, in ragione dell’evidente disagio manifestato dalle minori nell’elaborazione della “assenza” della madre, anche in relazione ai giudizi svalutanti della figura materna pronunciati dalla nonna paterna in presenza delle minori stesse come attestato dalle educatrici (vedi relazione a firma delle educatrici G.S. e S.R., del 27.06.2006, allegata a rel. Servizi del 28.06.2006, nonché rel. servizi 27.02.2006.), va disposto il sostegno psico-terapeutico a favore delle minori BBB e l’assistenza domiciliare minorile (cd servizio ADM) a favore di CCC, a cura del competente Servizio per territorio, con relazione annuale al Giudice Tutelare competente per territorio, anche allo scopo di aiutare BBB nella ripresa e conduzione di una relazione serena con la madre ed aiutare CCC ad iniziare la costruzione di tale relazione con la madre, quando quest’ultima sarà in condizioni di instaurarlo, come meglio precisato nel paragrafo che segue.</w:t>
      </w:r>
    </w:p>
    <w:p>
      <w:pPr>
        <w:pStyle w:val="Normal"/>
        <w:tabs>
          <w:tab w:val="clear" w:pos="708"/>
          <w:tab w:val="left" w:pos="720" w:leader="none"/>
        </w:tabs>
        <w:spacing w:lineRule="auto" w:line="360"/>
        <w:jc w:val="both"/>
        <w:rPr>
          <w:b/>
          <w:b/>
        </w:rPr>
      </w:pPr>
      <w:r>
        <w:rPr>
          <w:b/>
        </w:rPr>
        <w:t>3.</w:t>
        <w:tab/>
        <w:t>Esercizio del diritto-dovere di visita del genitore non affidatario</w:t>
      </w:r>
    </w:p>
    <w:p>
      <w:pPr>
        <w:pStyle w:val="Normal"/>
        <w:tabs>
          <w:tab w:val="clear" w:pos="708"/>
          <w:tab w:val="left" w:pos="720" w:leader="none"/>
        </w:tabs>
        <w:spacing w:lineRule="auto" w:line="360"/>
        <w:jc w:val="both"/>
        <w:rPr/>
      </w:pPr>
      <w:r>
        <w:rPr/>
        <w:t>Il Collegio evidenzia che dagli atti risulta che con ordinanza del 29.07.2005, il G.I. aveva da ultimo modificato le modalità di esercizio del diritto-dovere di visita da parte di XXX prevedendo -su conformi indicazioni dei Servizi Sociali- che la stessa frequentasse da sola ed in ambiente neutrale alle interferenze della famiglia di origine di YYY le figlie maggiori AAA e BBB il sabato e la domenica, dalle ore 14.30 alle ore 18.30 presso l’Oratorio San Giuseppe di OMISSIS, nonché vedesse la figlia CCC alla presenza di un educatore per due volte la settimana per un’ora e mezzo presso la casa dei nonni paterni.  Le visite a CCC sono state via via ridotte per le difficoltà manifestate dalla XXX di rispettare gli appuntamenti e, infine, nel dicembre 2007, sono state interrotte per decisione dei Servizi Sociali in quanto la XXX dal mese di settembre non si è più presentata agli appuntamenti, per problemi vari, tra cui la difficoltà di sopportare la frustrazione del rifiuto della piccola.  Su segnalazione dei Servizi in ordine all’istanza, avanzata da XXX ai servizi nel giugno 2008, diretta a riprendere le visite con CCC, questo G.I. ha incaricato i Servizi di relazionare in merito a possibili modalità operative di ripresa graduale dei contatti tra XXX e CCC, previa acquisizione di informazioni dal competente Servizio Psichiatrico in ordine alla condizioni di salute della predetta.  All’esito della relazione psichiatrica del 30.09.2008, di cui già si è scritto nel paragrafo che precede, i Servizi hanno così concluso in data 8.10.2008:  “</w:t>
      </w:r>
      <w:r>
        <w:rPr>
          <w:i/>
        </w:rPr>
        <w:t>Si ritiene dunque che ad oggi non sussistano i presupposti per dare corso al programma richiesto dal Giudice, ma che tale organizzazione possa essere utilizzata all’interno di un programma di riabilitazione della signora XXX, non appena la stessa mostri di avere le risorse necessarie.  E’ importante infatti che XXX riesca non solo ad iniziare un percorso riabilitativo, ma anche a proseguirlo con una certa solidità e stabilità.  Si valuta infatti che promuovere un percorso di conoscenza tra CCC e la mamma sia doveroso nella misura in cui tale rapporto riesca a tutelare e promuovere i diritti di tutti in particolare della minore</w:t>
      </w:r>
      <w:r>
        <w:rPr/>
        <w:t>” (vedi rel. Servizi 8.10.2008).</w:t>
      </w:r>
    </w:p>
    <w:p>
      <w:pPr>
        <w:pStyle w:val="Normal"/>
        <w:tabs>
          <w:tab w:val="clear" w:pos="708"/>
          <w:tab w:val="left" w:pos="720" w:leader="none"/>
        </w:tabs>
        <w:spacing w:lineRule="auto" w:line="360"/>
        <w:jc w:val="both"/>
        <w:rPr/>
      </w:pPr>
      <w:r>
        <w:rPr/>
        <w:t xml:space="preserve">La Difesa di XXX ha riferito all’ultima udienza dell’8.04.2009 che XXX ha stabili contatti telefonici con le figlie maggiori e desidera riprendere gli incontri con le figlie.  </w:t>
      </w:r>
    </w:p>
    <w:p>
      <w:pPr>
        <w:pStyle w:val="Normal"/>
        <w:tabs>
          <w:tab w:val="clear" w:pos="708"/>
          <w:tab w:val="left" w:pos="720" w:leader="none"/>
        </w:tabs>
        <w:spacing w:lineRule="auto" w:line="360"/>
        <w:jc w:val="both"/>
        <w:rPr/>
      </w:pPr>
      <w:r>
        <w:rPr/>
        <w:t xml:space="preserve">Così descritte le risultanze degli atti in punto di incontri, il Collegio ritiene dunque che, in linea con il provvedimento a suo tempo disposto dal G.I., possa disporsi che XXX veda la seconda figlia BBB (attualmente di anni 15), presso l’Oratorio San Giuseppe di OMISSIS o in altro luogo neutro individuato dai Servizi Sociali, almeno un pomeriggio alla settimana, per almeno tre ore per incontro, con modalità concrete stabilite dai Servizi, valutato l’interesse primario della minore, sentito il medico curante della XXX ed altresì alla luce delle risultanze dell’andamento del sostegno psico-terapeutico alla minore.  </w:t>
      </w:r>
    </w:p>
    <w:p>
      <w:pPr>
        <w:pStyle w:val="Normal"/>
        <w:tabs>
          <w:tab w:val="clear" w:pos="708"/>
          <w:tab w:val="left" w:pos="720" w:leader="none"/>
        </w:tabs>
        <w:spacing w:lineRule="auto" w:line="360"/>
        <w:jc w:val="both"/>
        <w:rPr/>
      </w:pPr>
      <w:r>
        <w:rPr/>
        <w:t>Quanto alla ripresa degli incontri con la piccola CCC, allo stato deve disporsi che i Servizi, sentito il medico curante della XXX, quest’ultimo in ordine all’acquisita capacità della stessa di “mantenere” in maniera sufficientemente stabile il percorso riabilitativo intrapreso, stabiliscano la ripresa dell’esercizio del diritto-dovere di visita da parte della madre, con modalità protette e graduali, con l’obiettivo di instaurare (nella tempistica anche dilatata che sarà ritenuta idonea dai Servizi) una relazione significativa e stabile, con almeno una visita di almeno tre ore alla settimana.</w:t>
      </w:r>
    </w:p>
    <w:p>
      <w:pPr>
        <w:pStyle w:val="Normal"/>
        <w:tabs>
          <w:tab w:val="clear" w:pos="708"/>
          <w:tab w:val="left" w:pos="720" w:leader="none"/>
        </w:tabs>
        <w:spacing w:lineRule="auto" w:line="360"/>
        <w:jc w:val="both"/>
        <w:rPr/>
      </w:pPr>
      <w:r>
        <w:rPr>
          <w:b/>
        </w:rPr>
        <w:t>4.</w:t>
        <w:tab/>
        <w:t>Assegnazione della casa coniugale</w:t>
      </w:r>
    </w:p>
    <w:p>
      <w:pPr>
        <w:pStyle w:val="Normal"/>
        <w:tabs>
          <w:tab w:val="clear" w:pos="708"/>
          <w:tab w:val="left" w:pos="720" w:leader="none"/>
        </w:tabs>
        <w:spacing w:lineRule="auto" w:line="360"/>
        <w:jc w:val="both"/>
        <w:rPr/>
      </w:pPr>
      <w:r>
        <w:rPr/>
        <w:t xml:space="preserve">Nulla deve disporsi circa la casa coniugale, sita in OMISSIS via Lodi 32/b/1, di proprietà dei genitori dello YYY, rilevandosi che nessuna domanda è stata formulata sul punto da alcuna delle parti nel foglio di pc rassegnato, né tanto meno le stesse hanno argomentato alcunché sul punto nelle comparse conclusive, dovendosi quindi ritenere abbandonate le domande a suo tempo proposte in corso di causa.  </w:t>
      </w:r>
    </w:p>
    <w:p>
      <w:pPr>
        <w:pStyle w:val="Normal"/>
        <w:tabs>
          <w:tab w:val="clear" w:pos="708"/>
          <w:tab w:val="left" w:pos="720" w:leader="none"/>
        </w:tabs>
        <w:spacing w:lineRule="auto" w:line="360"/>
        <w:jc w:val="both"/>
        <w:rPr/>
      </w:pPr>
      <w:r>
        <w:rPr/>
        <w:t xml:space="preserve">Segnatamente, dagli atti emerge che a seguito della separazione, YYY si è trasferito con le figlie a OMISSIS, dove abita nella villa dei suoi genitori (vedi rel. Servizi del 22.11.2005).  </w:t>
      </w:r>
    </w:p>
    <w:p>
      <w:pPr>
        <w:pStyle w:val="Normal"/>
        <w:tabs>
          <w:tab w:val="clear" w:pos="708"/>
          <w:tab w:val="left" w:pos="720" w:leader="none"/>
        </w:tabs>
        <w:spacing w:lineRule="auto" w:line="360"/>
        <w:jc w:val="both"/>
        <w:rPr/>
      </w:pPr>
      <w:r>
        <w:rPr/>
        <w:t>Di recente, sempre dalle dettagliate relazioni dei Servizi, emerge che YYY, intrapresa una relazione con una nuova compagna, si reca con le figlie a trascorrere il fine settimana presso la casa ex coniugale,</w:t>
      </w:r>
    </w:p>
    <w:p>
      <w:pPr>
        <w:pStyle w:val="Normal"/>
        <w:tabs>
          <w:tab w:val="clear" w:pos="708"/>
          <w:tab w:val="left" w:pos="720" w:leader="none"/>
        </w:tabs>
        <w:spacing w:lineRule="auto" w:line="360"/>
        <w:jc w:val="both"/>
        <w:rPr/>
      </w:pPr>
      <w:r>
        <w:rPr/>
        <w:t xml:space="preserve">Deve pertanto revocarsi il provvedimento del Giudice Istruttore del 2.08.2005 </w:t>
      </w:r>
      <w:r>
        <w:rPr>
          <w:i/>
        </w:rPr>
        <w:t>in parte qua</w:t>
      </w:r>
      <w:r>
        <w:rPr/>
        <w:t>, in assenza di domande delle parti in punto di assegnazione della casa coniugale.</w:t>
      </w:r>
    </w:p>
    <w:p>
      <w:pPr>
        <w:pStyle w:val="Normal"/>
        <w:tabs>
          <w:tab w:val="clear" w:pos="708"/>
          <w:tab w:val="left" w:pos="720" w:leader="none"/>
        </w:tabs>
        <w:spacing w:lineRule="auto" w:line="360"/>
        <w:jc w:val="both"/>
        <w:rPr>
          <w:b/>
          <w:b/>
        </w:rPr>
      </w:pPr>
      <w:r>
        <w:rPr>
          <w:b/>
        </w:rPr>
        <w:t>5.</w:t>
        <w:tab/>
        <w:t>Domanda di YYY di addebito della separazione alla moglie</w:t>
      </w:r>
    </w:p>
    <w:p>
      <w:pPr>
        <w:pStyle w:val="Normal"/>
        <w:tabs>
          <w:tab w:val="clear" w:pos="708"/>
          <w:tab w:val="left" w:pos="720" w:leader="none"/>
        </w:tabs>
        <w:spacing w:lineRule="auto" w:line="360"/>
        <w:jc w:val="both"/>
        <w:rPr/>
      </w:pPr>
      <w:r>
        <w:rPr/>
        <w:t xml:space="preserve">YYY ha chiesto addebitarsi la separazione alla moglie, ai sensi dell’art. 151 co. 2 CC, per violazione dei doveri discendenti dal matrimonio dell’assistenza tra i coniugi e verso la prole, in particolare per essersi disinteressata completamente dell’accudimento della famiglia e per avere sperperato il denaro della famiglia.  </w:t>
      </w:r>
    </w:p>
    <w:p>
      <w:pPr>
        <w:pStyle w:val="Normal"/>
        <w:tabs>
          <w:tab w:val="clear" w:pos="708"/>
          <w:tab w:val="left" w:pos="720" w:leader="none"/>
        </w:tabs>
        <w:spacing w:lineRule="auto" w:line="360"/>
        <w:jc w:val="both"/>
        <w:rPr/>
      </w:pPr>
      <w:r>
        <w:rPr/>
        <w:t xml:space="preserve">All’esito della corposa istruttoria svolta, ritiene il Collegio che la domanda debba essere respinta, per i seguenti motivi.  </w:t>
      </w:r>
    </w:p>
    <w:p>
      <w:pPr>
        <w:pStyle w:val="Normal"/>
        <w:tabs>
          <w:tab w:val="clear" w:pos="708"/>
          <w:tab w:val="left" w:pos="720" w:leader="none"/>
        </w:tabs>
        <w:spacing w:lineRule="auto" w:line="360"/>
        <w:jc w:val="both"/>
        <w:rPr/>
      </w:pPr>
      <w:r>
        <w:rPr/>
        <w:t>Preliminarmente, va dato atto della sostanziale attendibilità di tutti i testi indotti dalle parti, con riferimento a quei fatti riferiti dagli stessi per averne avuto conoscenza diretta.</w:t>
      </w:r>
    </w:p>
    <w:p>
      <w:pPr>
        <w:pStyle w:val="Normal"/>
        <w:tabs>
          <w:tab w:val="clear" w:pos="708"/>
          <w:tab w:val="left" w:pos="720" w:leader="none"/>
        </w:tabs>
        <w:spacing w:lineRule="auto" w:line="360"/>
        <w:jc w:val="both"/>
        <w:rPr/>
      </w:pPr>
      <w:r>
        <w:rPr/>
        <w:t xml:space="preserve">Ciò premesso, in punto di circostanze dedotte per l’addebito, i testi del ricorrente hanno reso le seguenti deposizioni.  </w:t>
      </w:r>
    </w:p>
    <w:p>
      <w:pPr>
        <w:pStyle w:val="Normal"/>
        <w:tabs>
          <w:tab w:val="clear" w:pos="708"/>
          <w:tab w:val="left" w:pos="720" w:leader="none"/>
        </w:tabs>
        <w:spacing w:lineRule="auto" w:line="360"/>
        <w:jc w:val="both"/>
        <w:rPr/>
      </w:pPr>
      <w:r>
        <w:rPr/>
        <w:t>S.A., fratello di YYY, ha confermato di avere visto due o tre volte XXX ubriaca inveire contro BBB, precisando che tali episodi si sono verificati quando la relazione era quasi finita e che anche prima la XXX urlava contro BBB (teste YYY Alberto, pagg. 22-23 verbale), dichiarando che negli ultimi tempi della relazione:  la casa era sporca, gli armadi in disordine, le lenzuola non cambiate da mesi, cibo gettato nella spazzatura integro, di avere visto la XXX ubriaca 3 o 4 volte la settimana, di avere aiutato la madre a lavare gli indumenti della famiglia del fratello, infine riferendo di avere sentito (sempre nella parte finale della relazione) la XXX una volta dare delle sculacciate a BBB e di avere appreso da sua moglie che in un’occasione la XXX ha tirato i capelli alla figlia perché non voleva che andasse dai suoi cugini (vedi verb. ud. pagg. 23-27).</w:t>
      </w:r>
    </w:p>
    <w:p>
      <w:pPr>
        <w:pStyle w:val="Normal"/>
        <w:tabs>
          <w:tab w:val="clear" w:pos="708"/>
          <w:tab w:val="left" w:pos="720" w:leader="none"/>
        </w:tabs>
        <w:spacing w:lineRule="auto" w:line="360"/>
        <w:jc w:val="both"/>
        <w:rPr/>
      </w:pPr>
      <w:r>
        <w:rPr/>
        <w:t>T.E., madre del ricorrente, ha riferito del disinteresse della XXX per la gestione della casa durante l’intera vita coniugale, sottolineando l’aggravamento della situazione nell’ultimo anno;  in tale periodo hanno scoperto l’abuso da parte della stessa di sostanze alcoliche, XXX beveva di nascosto il vino mettendo alla porta le figlie perché facessero da sentinelle, come appreso da BBB, lei stessa ha dovuto per tre volte lavare tutta la biancheria sporca della casa di sua figlio, in un’occasione riempendo 30 sacchi della spazzatura di panni;  ha confermato di avere appreso dalla nuora BOSIO che XXX aveva compiuto il gesto suicidario alla presenza di AAA e che XXX non aveva pagato la retta della scuola con il denaro consegnatole dal marito e che non aveva pagato la psichiatra da cui era in cura, contraendo debiti vari con i fornitori per circa € 7.000,00, aggiungendo che la nipote AAA aveva delle “</w:t>
      </w:r>
      <w:r>
        <w:rPr>
          <w:i/>
        </w:rPr>
        <w:t>croste</w:t>
      </w:r>
      <w:r>
        <w:rPr/>
        <w:t>” sulla testa e di avere appreso da sua nuora che XXX urlava contro BBB quando la bambina faceva i compiti, aggiungendo che talvolta lei mandava la sua collaboratrice domestica a casa del figlio a dare una mano e che in alcuni casi andava una zia della XXX, pagata con oggetti della casa (vedi verb. ud. pagg. 38-45).</w:t>
      </w:r>
    </w:p>
    <w:p>
      <w:pPr>
        <w:pStyle w:val="Normal"/>
        <w:tabs>
          <w:tab w:val="clear" w:pos="708"/>
          <w:tab w:val="left" w:pos="720" w:leader="none"/>
        </w:tabs>
        <w:spacing w:lineRule="auto" w:line="360"/>
        <w:jc w:val="both"/>
        <w:rPr/>
      </w:pPr>
      <w:r>
        <w:rPr/>
        <w:t xml:space="preserve">Infine, la teste C.M., amica della T.E. e madre del difensore di YYY, ha confermato che nell’ultimo periodo la XXX, in stato di ubriachezza, si è disinteressata della casa, precisando di essere stata a casa di XXX in tutto 3 o 4 volte e di averla vista uscire dal bar barcollando e di avere appreso da BBB che la madre la mandava a comperare il vino mettendola sulla porta a fare la guardia;  ha confermato che le bimbe non erano in ordine nei vestiti e con i capelli, negli anni antecedenti la separazione, riferendo di un episodio di isteria verbale di XXX contro la figlia AAA (vedi verb. ud. pagg. 64-70).  </w:t>
      </w:r>
    </w:p>
    <w:p>
      <w:pPr>
        <w:pStyle w:val="Normal"/>
        <w:tabs>
          <w:tab w:val="clear" w:pos="708"/>
          <w:tab w:val="left" w:pos="720" w:leader="none"/>
        </w:tabs>
        <w:spacing w:lineRule="auto" w:line="360"/>
        <w:jc w:val="both"/>
        <w:rPr/>
      </w:pPr>
      <w:r>
        <w:rPr/>
        <w:t>Tra i documenti prodotti da YYY vi è, oltre la relazione di Polizia Giudiziaria sul tentativo di suicidio, da cui risulta che lo stesso è stato commesso mentre era in casa la figlia AAA, all’epoca minore (vedi doc. 19 fasc. YYY), sette missive raccomandate che risultano inviate dal difensore di YYY ad altrettanti esercizi commerciali (“CARPE DIEM”, “LA CICOGNA”, “SKINNY Abbigliamento in pelle”, “CHIAPPA Roberto Sartoria”, “PICCOLO PRINCIPE”, “BERTOLAZZI CONFEZIONI” e “TOTTO BABY”) il 6.03.2003 nel quale lo stesso si impegna a pagare i debiti contratti dalla moglie, per complessivi euro 6.000,00 (di cui euro 4.100,00 spesi in negozi di abbigliamento infantile), invitandoli a non fare più credito alla stessa (vedi docc. 12-18 fasc. YYY).</w:t>
      </w:r>
    </w:p>
    <w:p>
      <w:pPr>
        <w:pStyle w:val="Normal"/>
        <w:tabs>
          <w:tab w:val="clear" w:pos="708"/>
          <w:tab w:val="left" w:pos="720" w:leader="none"/>
        </w:tabs>
        <w:spacing w:lineRule="auto" w:line="360"/>
        <w:jc w:val="both"/>
        <w:rPr/>
      </w:pPr>
      <w:r>
        <w:rPr/>
        <w:t xml:space="preserve">I testi della convenuta hanno riferito quanto segue.  </w:t>
      </w:r>
    </w:p>
    <w:p>
      <w:pPr>
        <w:pStyle w:val="Normal"/>
        <w:tabs>
          <w:tab w:val="clear" w:pos="708"/>
          <w:tab w:val="left" w:pos="720" w:leader="none"/>
        </w:tabs>
        <w:spacing w:lineRule="auto" w:line="360"/>
        <w:jc w:val="both"/>
        <w:rPr/>
      </w:pPr>
      <w:r>
        <w:rPr/>
        <w:t xml:space="preserve">D.L., vicina di casa degli YYY dal 1996 sino al 2002 ha dichiarato di avere visto la XXX andare a prendere le figlie a scuola, fare la spesa e di avere trovato la casa in ordine le volte che è andata a trovarla e che le bambine e la XXX vestivano in modo elegante negando di averla mai vista ubriaca (vedi verb. ud. pagg. 27-29).  </w:t>
      </w:r>
    </w:p>
    <w:p>
      <w:pPr>
        <w:pStyle w:val="Normal"/>
        <w:tabs>
          <w:tab w:val="clear" w:pos="708"/>
          <w:tab w:val="left" w:pos="720" w:leader="none"/>
        </w:tabs>
        <w:spacing w:lineRule="auto" w:line="360"/>
        <w:jc w:val="both"/>
        <w:rPr/>
      </w:pPr>
      <w:r>
        <w:rPr/>
        <w:t>A.A., amica dei coniugi YYY, ha confermato di avere avuto modo di constatare che nel periodo 1996-2004 la XXX cucinava, accompagnava i bambini a scuola, a corsi sportivi pomeridiani ed all’oratorio, la casa era in ordine, il pomeriggio aiutava le figlie nei compiti, in un’occasione la accompagnò dal pediatra, era rappresentante dei genitori nella classe di BBB (circostanza confermata anche dal teste S.D.), mai la vide ubriaca (vedi verb. ud. 29-31).</w:t>
      </w:r>
    </w:p>
    <w:p>
      <w:pPr>
        <w:pStyle w:val="Normal"/>
        <w:tabs>
          <w:tab w:val="clear" w:pos="708"/>
          <w:tab w:val="left" w:pos="720" w:leader="none"/>
        </w:tabs>
        <w:spacing w:lineRule="auto" w:line="360"/>
        <w:jc w:val="both"/>
        <w:rPr/>
      </w:pPr>
      <w:r>
        <w:rPr/>
        <w:t xml:space="preserve">C.M., zia della convenuta, ha confermato l’impegno quotidiano di XXX nell’accudimento delle figlie, aggiungendo che il rapporto era entrato in crisi a partire dalla terza gravidanza;  che lei stessa ha collaborato per un anno due volte alla settimana alla pulizia della casa, dietro compenso (vedi verb. ud. 47-48).  </w:t>
      </w:r>
    </w:p>
    <w:p>
      <w:pPr>
        <w:pStyle w:val="Normal"/>
        <w:tabs>
          <w:tab w:val="clear" w:pos="708"/>
          <w:tab w:val="left" w:pos="720" w:leader="none"/>
        </w:tabs>
        <w:spacing w:lineRule="auto" w:line="360"/>
        <w:jc w:val="both"/>
        <w:rPr/>
      </w:pPr>
      <w:r>
        <w:rPr/>
        <w:t>La teste C.M., neuropsichiatra infantile, ha confermato di avere visitato per la prima volta nell’aprile 2003 BBB, condotta dalla madre e di essere stata contattata poi nel seguito da entrambi i genitori (vedi verb. ud. 50-52).</w:t>
      </w:r>
    </w:p>
    <w:p>
      <w:pPr>
        <w:pStyle w:val="Normal"/>
        <w:tabs>
          <w:tab w:val="clear" w:pos="708"/>
          <w:tab w:val="left" w:pos="720" w:leader="none"/>
        </w:tabs>
        <w:spacing w:lineRule="auto" w:line="360"/>
        <w:jc w:val="both"/>
        <w:rPr/>
      </w:pPr>
      <w:r>
        <w:rPr/>
        <w:t>C.R., maestra di BBB per il ciclo della scuola primaria, ha riferito che ai colloqui dei primi tre anni si è sempre presentata la madre che ha visto il padre per la prima volta in occasione di un colloquio da lei richiesto per discutere con i genitori della necessità per BBB di un insegnante di sostegno, poi attivato solo dal 4^ anno (vedi verb. ud. 52-55).</w:t>
      </w:r>
    </w:p>
    <w:p>
      <w:pPr>
        <w:pStyle w:val="Normal"/>
        <w:tabs>
          <w:tab w:val="clear" w:pos="708"/>
          <w:tab w:val="left" w:pos="720" w:leader="none"/>
        </w:tabs>
        <w:spacing w:lineRule="auto" w:line="360"/>
        <w:jc w:val="both"/>
        <w:rPr/>
      </w:pPr>
      <w:r>
        <w:rPr/>
        <w:t>C.G., padre della convenuta, ha dichiarato di avere assistito ad episodi in cui entrambi i coniugi si sono minacciati verbalmente, precisando che la moglie era morta nel 2001 per un tumore al fegato, anch’essa dipendente sino ai 45 anni dall’alcol, poi disintossicatasi, che all’inizio della vita matrimoniale la figlia era normale e che verso la fine ha iniziato a trascurare i suoi doveri, avendo iniziato a bere, come da lui appreso dalla nipotina BBB e che dopo la separazione in stato di ubriachezza la figlia era aggressiva (vedi verb. ud. 62-64).</w:t>
      </w:r>
    </w:p>
    <w:p>
      <w:pPr>
        <w:pStyle w:val="Normal"/>
        <w:tabs>
          <w:tab w:val="clear" w:pos="708"/>
          <w:tab w:val="left" w:pos="720" w:leader="none"/>
        </w:tabs>
        <w:spacing w:lineRule="auto" w:line="360"/>
        <w:jc w:val="both"/>
        <w:rPr/>
      </w:pPr>
      <w:r>
        <w:rPr/>
        <w:t>Vi è altresì da aggiungere che gli stessi testi del ricorrente, sentiti a prova contraria, hanno ammesso che all’inizio della vita matrimoniale XXX si dedicava ad accudire la famiglia, la T.E. precisando che la nuora non ha mai atteso come si doveva alla casa (ad esempio acquistando i sughi già pronti) ma che ha smesso completamente di cucinare l’ultimo anno prima della separazione.   La stessa T.E. ha altresì dichiarato che prima della crisi tra i coniugi la XXX seguiva i figli ed il ruolo del figlio nel menage della casa era quello di “pagare”.</w:t>
      </w:r>
    </w:p>
    <w:p>
      <w:pPr>
        <w:pStyle w:val="Normal"/>
        <w:tabs>
          <w:tab w:val="clear" w:pos="708"/>
          <w:tab w:val="left" w:pos="720" w:leader="none"/>
        </w:tabs>
        <w:spacing w:lineRule="auto" w:line="360"/>
        <w:jc w:val="both"/>
        <w:rPr/>
      </w:pPr>
      <w:r>
        <w:rPr/>
        <w:t>Ancora, dalle relazioni dei Servizi Sociali e dei medici che hanno in cura XXX emerge una personalità fragile, soggetta a rapidi cambiamenti di umore, molto attaccata alle figlie che come dichiarato dal medico nell’ultima relazione del 30,.09.2008, “</w:t>
      </w:r>
      <w:r>
        <w:rPr>
          <w:i/>
        </w:rPr>
        <w:t>rappresentano per lei il principiale elemento motivante sul piano emotivo</w:t>
      </w:r>
      <w:r>
        <w:rPr/>
        <w:t>”.  Segnatamente, i medici hanno evidenziato che il gesto suicidario è maturato durante una grave crisi coniugale “</w:t>
      </w:r>
      <w:r>
        <w:rPr>
          <w:i/>
        </w:rPr>
        <w:t>con conseguente pervasiva angoscia abbandonica della paziente</w:t>
      </w:r>
      <w:r>
        <w:rPr/>
        <w:t>”, che la stessa, già ricoverata per depressione ed abuso da alcol nel 2004 ed in cura con psicofarmaci, ha interrotto le terapie per la terza gravidanza;  che il quadro clinico della paziente, affetta da disturbo borderline della personalità, si caratterizza “</w:t>
      </w:r>
      <w:r>
        <w:rPr>
          <w:i/>
        </w:rPr>
        <w:t>per una identità molto fragile, per una estrema difficoltà ad affrontare gli eventi di perdita e di separazione (i primi sintomi di scompenso vengono fatto coincidere con il decesso della madre nel 2001) come pure gli eventi stressanti e frustranti che facilmente precipitano in scompensi psicopatologici caratterizzati da marcata instabilità affettiva, per lo più esprimentesi con angoscia, depressione, irritabilità e da grave impulsività in due specifiche aree:  l’abuso di sostanze e la gestione del denaro.  Alla dimissione dal servizio Psichiatrico la paziente non è riuscita a far fronte ….soprattutto…alla condizione di solitudine.  La paziente non è stata in grado di rientrare nel mondo del lavoro, ha ricominciato ben presto a manifestare anomalie comportamentali quali scorretta gestione del denaro e abuso d’alcol, ha fallito nel progetto di vivere da sola…Si sono resi necessari ripetuti interventi psichiatrici.  Dopo un lungo ricovero, dall’11.12.2007 al 12.03.2008, ha accettato un percorso riabilitativo in ambito comunitario…Purtroppo si è assistito ad un nuovo gravissimo scompenso che ha motivato dal 1.07.2008 un nuovo ricovero tuttora in corso.  Fra i fattori precipitanti, mi pare particolarmente significativo l’improvviso ed inaspettato decesso nella scorsa primavera di una zia materna verso cui la paziente nutriva sentimenti filiali.  In conclusione, nell’attualità la paziente versa in una condizione di gravissima regressione psichica…</w:t>
      </w:r>
      <w:r>
        <w:rPr/>
        <w:t>” (vedi rel. 30.09.2008, dott.ssa C.).</w:t>
      </w:r>
    </w:p>
    <w:p>
      <w:pPr>
        <w:pStyle w:val="Normal"/>
        <w:shd w:fill="F3F3F3" w:val="clear"/>
        <w:tabs>
          <w:tab w:val="clear" w:pos="708"/>
          <w:tab w:val="left" w:pos="720" w:leader="none"/>
        </w:tabs>
        <w:spacing w:lineRule="auto" w:line="360"/>
        <w:jc w:val="both"/>
        <w:rPr/>
      </w:pPr>
      <w:r>
        <w:rPr/>
        <w:t xml:space="preserve">Così descritte le prove raccolte, il Collegio rileva che per un verso dai numerosi testi escussi è emerso che XXX ha tenuto -in particolare nell’ultimo anno prima della separazione- delle condotte obiettivamente pregiudizievoli alle minori ed al coniuge, oltre che a se stessa, nonché integranti la violazione dei doveri discendenti dal matrimonio, segnatamente del dovere di assistenza morale e materiale e di collaborazione nell’interesse della famiglia, consistenti nel “rifiuto” della stessa di disintossicarsi dalla dipendenza dall’alcol, così perseverando nell’abuso di sostanze alcoliche con conseguente incapacità di adempiere ai propri doveri familiari nonché ponendo in essere una gestione incongrua del denaro familiare, per altro verso è emerso che XXX prima di cadere nella depressione e nell’abuso di alcol è stata per circa 11 anni una madre dedita alla cura delle figlie, che hanno costituito quanto meno fino al 2002 l’impegno principale delle sue giornate ed il suo primario scopo di vita..  </w:t>
      </w:r>
    </w:p>
    <w:p>
      <w:pPr>
        <w:pStyle w:val="Normal"/>
        <w:tabs>
          <w:tab w:val="clear" w:pos="708"/>
          <w:tab w:val="left" w:pos="720" w:leader="none"/>
        </w:tabs>
        <w:spacing w:lineRule="auto" w:line="360"/>
        <w:jc w:val="both"/>
        <w:rPr/>
      </w:pPr>
      <w:r>
        <w:rPr/>
        <w:t xml:space="preserve">E’ emerso, inoltre, anche attraverso la menzionata relazione medica dello psichiatra della struttura pubblica che ha in cura XXX, le cui valutazioni non sono state né confutate e nemmeno contestate da alcuna delle parti e, peraltro, appaiono più che corroborate dalle tragiche vicende della vita della XXX, che quest’ultima, negli ultimi due anni prima della separazione (vale a dire negli anni 2003 e 2004) è progressivamente caduta vittima (in un circolo vizioso in crescendo nel quale XXX ha perso il controllo di se stessa in occasione della gravidanza, controllo che allo stato non risulta ancora riuscita a riconquistare) della depressione, del conseguente abuso di alcol e delle manifestazioni (ansia abbandonica, incapacità di gestire le frustrazioni, scatti di umore, aggressività) della sua malattia psichiatrica, non più contenuta e letteralmente esplosa nel corso del presente processo con i ripetuti ricoveri in reparto psichiatrico degli anni 2007 e 2008.  </w:t>
      </w:r>
    </w:p>
    <w:p>
      <w:pPr>
        <w:pStyle w:val="Normal"/>
        <w:tabs>
          <w:tab w:val="clear" w:pos="708"/>
          <w:tab w:val="left" w:pos="720" w:leader="none"/>
        </w:tabs>
        <w:spacing w:lineRule="auto" w:line="360"/>
        <w:jc w:val="both"/>
        <w:rPr/>
      </w:pPr>
      <w:r>
        <w:rPr/>
        <w:t>Così chiariti i fatti oggetto del decidere, occorre adesso investigare se -in diritto- le condotte di XXX, obiettivamente pregiudizievoli verso la prole ed il marito, nonché lesive dei doveri di cui all’art. 143 CC, possano o meno integrare addebito della separazione ovvero, in quanto discendenti da alcol dipendenza e/o da infermità di mente possa ritenersi non idonee a fondare una pronuncia di addebito.</w:t>
      </w:r>
    </w:p>
    <w:p>
      <w:pPr>
        <w:pStyle w:val="Normal"/>
        <w:tabs>
          <w:tab w:val="clear" w:pos="708"/>
          <w:tab w:val="left" w:pos="720" w:leader="none"/>
        </w:tabs>
        <w:spacing w:lineRule="auto" w:line="360"/>
        <w:jc w:val="both"/>
        <w:rPr/>
      </w:pPr>
      <w:r>
        <w:rPr/>
        <w:t xml:space="preserve">Innanzi tutto, il Tribunale condivide il principio, espresso dalle Corti di Merito e di Legittimità, secondo cui la separazione con addebito richiede la sussistenza dell’elemento soggettivo del dolo o della colpa delle condotte illecite, consistenti nella violazione dei doveri matrimoniali a mezzo di condotte coscienti e volontarie, così che la mancata osservanza del dovere di assistenza morale, cagionata da stato di infermità, non è causa di addebito (vedi, </w:t>
      </w:r>
      <w:r>
        <w:rPr>
          <w:i/>
        </w:rPr>
        <w:t>ex multis</w:t>
      </w:r>
      <w:r>
        <w:rPr/>
        <w:t>:  Cass. civ., sez. 1, 06.09.1985 n. 4639;  Trib. Bari, sez. 1, 30.01.2009 n. 328;  Trib. Napoli, 28.04.2000;  C. Appello Perugia 23.09.1989).  Segnatamente, Cass. 4639/1985 ha affermato che:  “</w:t>
      </w:r>
      <w:r>
        <w:rPr>
          <w:rFonts w:cs="Times" w:ascii="Times" w:hAnsi="Times"/>
          <w:i/>
          <w:color w:val="000000"/>
        </w:rPr>
        <w:t>La pronuncia di addebito della separazione personale dei coniugi, a norma dell'art. 151 co. 2 CC postula che la situazione d'intollerabilità della prosecuzione della convivenza, o di grave pregiudizio per la prole, giustificativa della separazione stessa, sia imputabile a comportamenti coscienti e volontari.  Pertanto, in relazione alla frattura fra i coniugi, che derivi dalla astenia sessuale dell'uno, a causa di malattia, e da intolleranze e recriminazioni dell'altro, in reazione a tale disfunzione, assume rilevanza, al fine indicato, il secondo dei predetti comportamenti, in quanto, a differenza del primo, implica una volontaria inosservanza degli obblighi di assistenza e comprensione verso l'altro coniuge</w:t>
      </w:r>
      <w:r>
        <w:rPr>
          <w:rFonts w:cs="Times" w:ascii="Times" w:hAnsi="Times"/>
          <w:color w:val="000000"/>
        </w:rPr>
        <w:t xml:space="preserve">”. </w:t>
      </w:r>
    </w:p>
    <w:p>
      <w:pPr>
        <w:pStyle w:val="Normal"/>
        <w:tabs>
          <w:tab w:val="clear" w:pos="708"/>
          <w:tab w:val="left" w:pos="720" w:leader="none"/>
        </w:tabs>
        <w:spacing w:lineRule="auto" w:line="360"/>
        <w:jc w:val="both"/>
        <w:rPr/>
      </w:pPr>
      <w:r>
        <w:rPr/>
        <w:t>Ed invero tale principio costituisce null’altro che l’applicazione in tema di diritto di famiglia dei principi generali posti dall’art. 2043 CC per l’autore del fatto illecito e dall’art. 1218  per il debitore, che non risponde dell’inadempimento discendente da causa a sé non imputabile, essendo evidente che non può rispondere dell’inadempimento dei doveri matrimoniali il coniuge che sia impossibilitato al compimento dei suoi obblighi di fare (in cui si sostanziano tra gli altri i doveri matrimoniali) da infermità.</w:t>
      </w:r>
    </w:p>
    <w:p>
      <w:pPr>
        <w:pStyle w:val="Normal"/>
        <w:tabs>
          <w:tab w:val="clear" w:pos="708"/>
          <w:tab w:val="left" w:pos="720" w:leader="none"/>
        </w:tabs>
        <w:spacing w:lineRule="auto" w:line="360"/>
        <w:jc w:val="both"/>
        <w:rPr/>
      </w:pPr>
      <w:r>
        <w:rPr/>
        <w:t xml:space="preserve">Ciò premesso, deve dunque riguardarsi la situazione del coniuge che abusa di sostanze alcoliche.  Ebbene, l’impossibilità di attendere ai doveri coniugali conseguente all’abuso di sostanze alcoliche non è di per sé idonea a costituire prova liberatoria dell’inadempimento dei detti doveri, mancando la prova che la causa dell’impossibilità non sia imputabile al coniuge inadempiente.  </w:t>
      </w:r>
    </w:p>
    <w:p>
      <w:pPr>
        <w:pStyle w:val="Normal"/>
        <w:tabs>
          <w:tab w:val="clear" w:pos="708"/>
          <w:tab w:val="left" w:pos="720" w:leader="none"/>
        </w:tabs>
        <w:spacing w:lineRule="auto" w:line="360"/>
        <w:jc w:val="both"/>
        <w:rPr/>
      </w:pPr>
      <w:r>
        <w:rPr>
          <w:shd w:fill="F3F3F3" w:val="clear"/>
        </w:rPr>
        <w:t>In altre parole, il coniuge dedito all’abuso di sostanze è passibile di addebito non tanto per le singole violazioni dei doveri coniugali conseguenti allo stato di ebbrezza, quanto piuttosto per non essersi sottoposto a terapia di disintossicazione, onde uscire dallo stato di dipendenza e porre fine alle sue condotte inadempienti</w:t>
      </w:r>
      <w:r>
        <w:rPr/>
        <w:t xml:space="preserve">. </w:t>
      </w:r>
    </w:p>
    <w:p>
      <w:pPr>
        <w:pStyle w:val="Normal"/>
        <w:tabs>
          <w:tab w:val="clear" w:pos="708"/>
          <w:tab w:val="left" w:pos="720" w:leader="none"/>
        </w:tabs>
        <w:spacing w:lineRule="auto" w:line="360"/>
        <w:jc w:val="both"/>
        <w:rPr/>
      </w:pPr>
      <w:r>
        <w:rPr/>
        <w:t>Ne discende che, quando lo stato di alcol-dipendenza del coniuge inadempiente sia contestuale dal punto di vista degli accadimenti temporali a malattia psichiatrica, se non addirittura causalmente conseguente a malattia psichiatrica, può ritenersi il predetto immune da responsabilità ove si accerti che lo stesso non era in grado pur con gli sforzi che ragionevolmente potevano attendersi tenuto conto delle sue condizioni nel caso concreto di trarsi fuori dalla dipendenza.</w:t>
      </w:r>
    </w:p>
    <w:p>
      <w:pPr>
        <w:pStyle w:val="Normal"/>
        <w:tabs>
          <w:tab w:val="clear" w:pos="708"/>
          <w:tab w:val="left" w:pos="720" w:leader="none"/>
        </w:tabs>
        <w:spacing w:lineRule="auto" w:line="360"/>
        <w:jc w:val="both"/>
        <w:rPr/>
      </w:pPr>
      <w:r>
        <w:rPr/>
        <w:t xml:space="preserve">Ebbene, nel caso concreto il Collegio ritiene che alla stregua di tutti gli elementi emersi dalle deposizioni, dalle relazioni dei Servizi Sociali e dalle relazioni psichiatriche in atti (le cui risultanze, va ribadito, non sono state né confutate e nemmeno contestate da alcuna delle parti) sia emersa prova sufficiente che in ragione della contestuale malattia psichiatrica da cui XXX era affetta, la stessa non era in grado di condurre una terapia di disintossicazione e di trarsi fuori da sola dalla penosa situazione in cui si è trovata, negli anni 2003-2004:  segnatamente, la stessa in quegli anni cercava di sfuggire all’ansia dovuta al sentimento di imminente fallimento del progetto matrimoniale con il marito (progetto che costituiva insieme alla cura delle figlie l’unico scopo della sua vita, avendo la stessa smesso di lavorare di comune accordo con YYY alla nascita della prima figlia) con l’alcol, così alimentando ancora di più il conflitto coniugale con il marito ed il conseguente panico per la crescente disaffezione nei suoi confronti del coniuge.  </w:t>
      </w:r>
    </w:p>
    <w:p>
      <w:pPr>
        <w:pStyle w:val="Normal"/>
        <w:tabs>
          <w:tab w:val="clear" w:pos="708"/>
          <w:tab w:val="left" w:pos="720" w:leader="none"/>
        </w:tabs>
        <w:spacing w:lineRule="auto" w:line="360"/>
        <w:jc w:val="both"/>
        <w:rPr/>
      </w:pPr>
      <w:r>
        <w:rPr/>
        <w:t>Va, poi, soggiunto che la concomitante gravidanza della terza figlia ha creato un ulteriore grave scompenso psichico per XXX, sia perché la stessa ha conseguentemente interrotto la terapia con psicofarmaci che aveva intrapreso dopo il ricovero in ospedale, sia per l’instabilità emotiva ed ormonale tipica dello stato gravidico, con conseguente impossibilità per la stessa di seguire una terapia di disintossicazione.</w:t>
      </w:r>
    </w:p>
    <w:p>
      <w:pPr>
        <w:pStyle w:val="Normal"/>
        <w:tabs>
          <w:tab w:val="clear" w:pos="708"/>
          <w:tab w:val="left" w:pos="720" w:leader="none"/>
        </w:tabs>
        <w:spacing w:lineRule="auto" w:line="360"/>
        <w:jc w:val="both"/>
        <w:rPr/>
      </w:pPr>
      <w:r>
        <w:rPr/>
        <w:t xml:space="preserve">Inoltre, proprio la circostanza che quando XXX era in stato di compenso psichico non ha manifestato alcuna significativa condotta pregiudizievole (essendo emerso che sino al 2003 la stessa ha sostanzialmente atteso ai suoi doveri principali, essendo evidentemente giuridicamente irrilevante che lo facesse con modalità giudicate inadeguate dalla suocera), mentre ha compiuto tali condotte in concomitanza con le prime manifestazioni dei sintomi della malattia (il primo scompenso nel 2001, alla data della morte della madre ed il primo ricovero per depressione ed abuso da alcol nel 2004, poco dopo la prima seria crisi coniugale) suffraga ulteriormente la tesi che XXX fino a che è stata sufficientemente </w:t>
      </w:r>
      <w:r>
        <w:rPr>
          <w:i/>
        </w:rPr>
        <w:t>compos sui</w:t>
      </w:r>
      <w:r>
        <w:rPr/>
        <w:t xml:space="preserve"> ha voluto ed è riuscita a rispettare i suoi doveri e, intanto ad un certo punto ha manifestamente violato i suoi doveri di madre e moglie, in quanto non era più in grado di controllarsi, perché succube della malattia psichiatrica da cui è risultata affetta.</w:t>
      </w:r>
    </w:p>
    <w:p>
      <w:pPr>
        <w:pStyle w:val="Normal"/>
        <w:tabs>
          <w:tab w:val="clear" w:pos="708"/>
          <w:tab w:val="left" w:pos="720" w:leader="none"/>
        </w:tabs>
        <w:spacing w:lineRule="auto" w:line="360"/>
        <w:jc w:val="both"/>
        <w:rPr/>
      </w:pPr>
      <w:r>
        <w:rPr/>
        <w:t xml:space="preserve">In conclusione, ritiene il Tribunale che dalle relazioni psichiatriche in atti (le cui valutazioni non sono state mai contestate dalle parti) emerge in maniera indiscutibile e con chiarezza la grave patologia psichiatrica di disturbo </w:t>
      </w:r>
      <w:r>
        <w:rPr>
          <w:i/>
        </w:rPr>
        <w:t>borderline</w:t>
      </w:r>
      <w:r>
        <w:rPr/>
        <w:t xml:space="preserve"> di personalità e la conseguente inimputabilità a XXX delle condotte pregiudizievoli e inadempienti dalla stessa tenuta (aver compiuto atti/omissioni pregiudizievoli ai familiari e avere omesso di porre fine alla propria alcol dipendenza disintossicandosi), in quanto condotte risultate non già volontarie, ma frutto della malattia, apparendo quindi superflua una CTU psichiatrica di approfondimento sul punto, del resto nemmeno sollecitata da alcuna delle parti.</w:t>
      </w:r>
    </w:p>
    <w:p>
      <w:pPr>
        <w:pStyle w:val="Normal"/>
        <w:tabs>
          <w:tab w:val="clear" w:pos="708"/>
          <w:tab w:val="left" w:pos="720" w:leader="none"/>
        </w:tabs>
        <w:spacing w:lineRule="auto" w:line="360"/>
        <w:jc w:val="both"/>
        <w:rPr/>
      </w:pPr>
      <w:r>
        <w:rPr/>
        <w:t xml:space="preserve">La domanda di addebito della separazione a XXX va quindi rigettata, per essere le condotte obiettivamente pregiudizievoli alla prole (atto suicidario durante la gravidanza, dedizione al </w:t>
      </w:r>
      <w:r>
        <w:rPr>
          <w:i/>
        </w:rPr>
        <w:t>potus</w:t>
      </w:r>
      <w:r>
        <w:rPr/>
        <w:t xml:space="preserve"> di fronte alle minori) ed inadempienti del dovere di assistenza materiale e morale verso il coniuge (omessa collaborazione nell’interesse della famiglia, omessa assistenza morale e materiale, omissione di sottoporsi a disintossicazione), risultate discendenti da causa non imputabile a XXX, in quanto cagionate da contestuale malattia psichiatrica, consistente in disturbo </w:t>
      </w:r>
      <w:r>
        <w:rPr>
          <w:i/>
        </w:rPr>
        <w:t>borderline</w:t>
      </w:r>
      <w:r>
        <w:rPr/>
        <w:t xml:space="preserve"> di personalità, che le ha reso impossibile disintossicarsi dall’alcol e curarsi adeguatamente.</w:t>
      </w:r>
    </w:p>
    <w:p>
      <w:pPr>
        <w:pStyle w:val="Normal"/>
        <w:tabs>
          <w:tab w:val="clear" w:pos="708"/>
          <w:tab w:val="left" w:pos="720" w:leader="none"/>
        </w:tabs>
        <w:spacing w:lineRule="auto" w:line="360"/>
        <w:jc w:val="both"/>
        <w:rPr>
          <w:b/>
          <w:b/>
        </w:rPr>
      </w:pPr>
      <w:r>
        <w:rPr>
          <w:b/>
        </w:rPr>
        <w:t>6.</w:t>
        <w:tab/>
        <w:t>Domanda di XXX di addebito della separazione al marito</w:t>
      </w:r>
    </w:p>
    <w:p>
      <w:pPr>
        <w:pStyle w:val="Normal"/>
        <w:tabs>
          <w:tab w:val="clear" w:pos="708"/>
          <w:tab w:val="left" w:pos="720" w:leader="none"/>
        </w:tabs>
        <w:spacing w:lineRule="auto" w:line="360"/>
        <w:jc w:val="both"/>
        <w:rPr/>
      </w:pPr>
      <w:r>
        <w:rPr/>
        <w:t xml:space="preserve">Anche XXX ha chiesto di pronunciarsi la separazione con addebito a carico del marito, YYY, imputando al medesimo condotte offensive e denigratorie e finanche di violenza fisica durante la vita coniugale, nonché di disaffezione e disinteresse per la vita familiare, nonché di non averla sostenuta durante la vita coniugale e la gravidanza e finanche di averla vilipesa lasciandola moralmente sola, giungendo a notificarle il ricorso per la separazione, con ciò provocando l’insorgere della depressione ed il disperato gesto suicidario.  </w:t>
      </w:r>
    </w:p>
    <w:p>
      <w:pPr>
        <w:pStyle w:val="Normal"/>
        <w:tabs>
          <w:tab w:val="clear" w:pos="708"/>
          <w:tab w:val="left" w:pos="720" w:leader="none"/>
        </w:tabs>
        <w:spacing w:lineRule="auto" w:line="360"/>
        <w:jc w:val="both"/>
        <w:rPr/>
      </w:pPr>
      <w:r>
        <w:rPr/>
        <w:t>Nulla si deduce sul punto in comparsa conclusionale, mentre nella comparsa conclusionale di replica, XXX ha ribadito la violazione del dovere di assistenza di YYY per non avere assistito la moglie durante la malattia psichiatrica.</w:t>
      </w:r>
    </w:p>
    <w:p>
      <w:pPr>
        <w:pStyle w:val="Normal"/>
        <w:tabs>
          <w:tab w:val="clear" w:pos="708"/>
          <w:tab w:val="left" w:pos="720" w:leader="none"/>
        </w:tabs>
        <w:spacing w:lineRule="auto" w:line="360"/>
        <w:jc w:val="both"/>
        <w:rPr/>
      </w:pPr>
      <w:r>
        <w:rPr/>
        <w:t xml:space="preserve">Quanto alle allegate condotte aggressive, il Tribunale osserva che dei testi indotti dalla XXX, nessuno di essi ha confermato di avere assistito a espressioni volgari o offensive proferite da YYY verso XXX e tanto meno ad aggressioni fisiche contro la predetta (vedi testi A.A., D.L., S.A. e C.M.), atteso che nessuno dei testi della convenuto ha potuto confermare di avere assistito a tali atti, al più riferendo di averne appreso dalla parte XXX.  </w:t>
      </w:r>
    </w:p>
    <w:p>
      <w:pPr>
        <w:pStyle w:val="Normal"/>
        <w:tabs>
          <w:tab w:val="clear" w:pos="708"/>
          <w:tab w:val="left" w:pos="720" w:leader="none"/>
        </w:tabs>
        <w:spacing w:lineRule="auto" w:line="360"/>
        <w:jc w:val="both"/>
        <w:rPr/>
      </w:pPr>
      <w:r>
        <w:rPr/>
        <w:t>Semplicemente, la teste A.A. ha dichiarato che il marito “</w:t>
      </w:r>
      <w:r>
        <w:rPr>
          <w:i/>
        </w:rPr>
        <w:t>non si rivolgeva in modo affettuoso nei confronti della moglie ovvero il tono della voce era a mio avviso aspro</w:t>
      </w:r>
      <w:r>
        <w:rPr/>
        <w:t>” (vedi verb. ud. pag. 28) e la teste C.M. ha riferito:  “</w:t>
      </w:r>
      <w:r>
        <w:rPr>
          <w:i/>
        </w:rPr>
        <w:t>In mia presenza ciò non è capitato.  Ho notato invece che i modi del sig. YYY nei confronti della XXX non erano gentili, ovvero era brusco</w:t>
      </w:r>
      <w:r>
        <w:rPr/>
        <w:t>” (vedi verb. ud., pag. 46), mentre il padre della convenuta ha dichiarato che durante l’ultimo periodo i coniugi si sono scambiati minacce reciproche del genere “</w:t>
      </w:r>
      <w:r>
        <w:rPr>
          <w:i/>
        </w:rPr>
        <w:t>te la farò pagare</w:t>
      </w:r>
      <w:r>
        <w:rPr/>
        <w:t xml:space="preserve">” (vedi verb. ud. pag. 62).  </w:t>
      </w:r>
    </w:p>
    <w:p>
      <w:pPr>
        <w:pStyle w:val="Normal"/>
        <w:tabs>
          <w:tab w:val="clear" w:pos="708"/>
          <w:tab w:val="left" w:pos="720" w:leader="none"/>
        </w:tabs>
        <w:spacing w:lineRule="auto" w:line="360"/>
        <w:jc w:val="both"/>
        <w:rPr/>
      </w:pPr>
      <w:r>
        <w:rPr/>
        <w:t xml:space="preserve">Quanto al dedotto “abbandono della famiglia” da parte di YYY, è emerso che YYY il sabato pomeriggio era solito trascorrere qualche ora al bar e la sera del venerdì giocare a calcetto (vedi teste T.E. e S.A.).  </w:t>
      </w:r>
    </w:p>
    <w:p>
      <w:pPr>
        <w:pStyle w:val="Normal"/>
        <w:tabs>
          <w:tab w:val="clear" w:pos="708"/>
          <w:tab w:val="left" w:pos="720" w:leader="none"/>
        </w:tabs>
        <w:spacing w:lineRule="auto" w:line="360"/>
        <w:jc w:val="both"/>
        <w:rPr>
          <w:rFonts w:ascii="Times" w:hAnsi="Times" w:cs="Times"/>
          <w:color w:val="000000"/>
        </w:rPr>
      </w:pPr>
      <w:r>
        <w:rPr>
          <w:rFonts w:cs="Times" w:ascii="Times" w:hAnsi="Times"/>
          <w:color w:val="000000"/>
        </w:rPr>
        <w:t xml:space="preserve">Ciò premesso in fatto, il Collegio deve subito rilevare che nessuna prova idonea (non potendosi ritenere tali le dichiarazioni rese da taluni teste </w:t>
      </w:r>
      <w:r>
        <w:rPr>
          <w:rFonts w:cs="Times" w:ascii="Times" w:hAnsi="Times"/>
          <w:i/>
          <w:color w:val="000000"/>
        </w:rPr>
        <w:t>de relato</w:t>
      </w:r>
      <w:r>
        <w:rPr>
          <w:rFonts w:cs="Times" w:ascii="Times" w:hAnsi="Times"/>
          <w:color w:val="000000"/>
        </w:rPr>
        <w:t xml:space="preserve"> della parte XXX) è emersa di asserite condotte offensive e violente di YYY contro la moglie, così risultando le relative allegazioni di parte convenuta del tutto sfornite di prova.  </w:t>
      </w:r>
    </w:p>
    <w:p>
      <w:pPr>
        <w:pStyle w:val="Normal"/>
        <w:tabs>
          <w:tab w:val="clear" w:pos="708"/>
          <w:tab w:val="left" w:pos="720" w:leader="none"/>
        </w:tabs>
        <w:spacing w:lineRule="auto" w:line="360"/>
        <w:jc w:val="both"/>
        <w:rPr/>
      </w:pPr>
      <w:r>
        <w:rPr>
          <w:rFonts w:cs="Times" w:ascii="Times" w:hAnsi="Times"/>
          <w:color w:val="000000"/>
        </w:rPr>
        <w:t xml:space="preserve">Tanto meno è emerso che YYY abbia abbandonato la famiglia, apparendo del tutto nella norma il suo impiego del tempo fuori casa in alcuni limitati momenti della settimana.  </w:t>
      </w:r>
    </w:p>
    <w:p>
      <w:pPr>
        <w:pStyle w:val="Normal"/>
        <w:tabs>
          <w:tab w:val="clear" w:pos="708"/>
          <w:tab w:val="left" w:pos="720" w:leader="none"/>
        </w:tabs>
        <w:spacing w:lineRule="auto" w:line="360"/>
        <w:jc w:val="both"/>
        <w:rPr>
          <w:rFonts w:ascii="Times" w:hAnsi="Times" w:cs="Times"/>
          <w:color w:val="000000"/>
        </w:rPr>
      </w:pPr>
      <w:r>
        <w:rPr>
          <w:rFonts w:cs="Times" w:ascii="Times" w:hAnsi="Times"/>
          <w:color w:val="000000"/>
        </w:rPr>
        <w:t>Va quindi certamente rigettata la domanda di addebito della separazione con riferimento a tali profili.</w:t>
      </w:r>
    </w:p>
    <w:p>
      <w:pPr>
        <w:pStyle w:val="Normal"/>
        <w:tabs>
          <w:tab w:val="clear" w:pos="708"/>
          <w:tab w:val="left" w:pos="720" w:leader="none"/>
        </w:tabs>
        <w:spacing w:lineRule="auto" w:line="360"/>
        <w:jc w:val="both"/>
        <w:rPr>
          <w:rFonts w:ascii="Times" w:hAnsi="Times" w:cs="Times"/>
          <w:color w:val="000000"/>
        </w:rPr>
      </w:pPr>
      <w:r>
        <w:rPr>
          <w:rFonts w:cs="Times" w:ascii="Times" w:hAnsi="Times"/>
          <w:color w:val="000000"/>
        </w:rPr>
        <w:t xml:space="preserve">Al più, è emerso un atteggiamento di progressivo distacco e disaffezione di YYY dalla moglie, culminato in un tono ed atteggiamenti bruschi verso la stessa, condotte che evidentemente non integrano la violazione dei doveri nascenti dal matrimonio di cui all’art. 143 CC, bensì piuttosto manifestano la delusione di un uomo innamorato verso l’incapacità della propria compagna di realizzare il progetto di vita comune e sono sintomi del progressivo venire meno della comunione spirituale e materiale dei coniugi. </w:t>
      </w:r>
    </w:p>
    <w:p>
      <w:pPr>
        <w:pStyle w:val="Normal"/>
        <w:tabs>
          <w:tab w:val="clear" w:pos="708"/>
          <w:tab w:val="left" w:pos="720" w:leader="none"/>
        </w:tabs>
        <w:spacing w:lineRule="auto" w:line="360"/>
        <w:jc w:val="both"/>
        <w:rPr/>
      </w:pPr>
      <w:r>
        <w:rPr>
          <w:rFonts w:cs="Times" w:ascii="Times" w:hAnsi="Times"/>
          <w:color w:val="000000"/>
        </w:rPr>
        <w:t xml:space="preserve">Inoltre, tali condotte di disaffezione non sono state causa efficiente della separazione, apparendo la separazione dei coniugi YYY-XXX piuttosto derivante quale una conseguenza inevitabile (quasi contro il desiderio degli stessi coniugi che, evidentemente molto uniti l’uno all’altra, dopo 12 anni di matrimonio hanno incredibilmente resistito in una situazione drammatica per circa due anni giungendo finanche a concepire un figlio nel pieno della loro crisi coniugale) alla gravità delle condotte pregiudizievoli alla prole poste in essere da XXX, sopraffatta dalla disperazione e dalla malattia (gesto suicidario, </w:t>
      </w:r>
      <w:r>
        <w:rPr>
          <w:rFonts w:cs="Times" w:ascii="Times" w:hAnsi="Times"/>
          <w:i/>
          <w:color w:val="000000"/>
        </w:rPr>
        <w:t>potus</w:t>
      </w:r>
      <w:r>
        <w:rPr>
          <w:rFonts w:cs="Times" w:ascii="Times" w:hAnsi="Times"/>
          <w:color w:val="000000"/>
        </w:rPr>
        <w:t xml:space="preserve"> di fronte alle figlie, ecc) piuttosto che ai modi bruschi e delusi di YYY. </w:t>
      </w:r>
    </w:p>
    <w:p>
      <w:pPr>
        <w:pStyle w:val="Normal"/>
        <w:tabs>
          <w:tab w:val="clear" w:pos="708"/>
          <w:tab w:val="left" w:pos="720" w:leader="none"/>
        </w:tabs>
        <w:spacing w:lineRule="auto" w:line="360"/>
        <w:jc w:val="both"/>
        <w:rPr/>
      </w:pPr>
      <w:r>
        <w:rPr>
          <w:rFonts w:cs="Times" w:ascii="Times" w:hAnsi="Times"/>
          <w:color w:val="000000"/>
        </w:rPr>
        <w:t>Quanto alla domanda di addebito della separazione proposta in relazione all’asserita omissione di cure da parte di YYY ed a favore della moglie, con allegata violazione del dovere di assistenza, il Collegio osserva preliminarmente in diritto quanto segue.</w:t>
      </w:r>
    </w:p>
    <w:p>
      <w:pPr>
        <w:pStyle w:val="Normal"/>
        <w:tabs>
          <w:tab w:val="clear" w:pos="708"/>
          <w:tab w:val="left" w:pos="720" w:leader="none"/>
        </w:tabs>
        <w:spacing w:lineRule="auto" w:line="360"/>
        <w:jc w:val="both"/>
        <w:rPr>
          <w:rFonts w:ascii="Times" w:hAnsi="Times" w:cs="Times"/>
          <w:color w:val="000000"/>
        </w:rPr>
      </w:pPr>
      <w:r>
        <w:rPr>
          <w:rFonts w:cs="Times" w:ascii="Times" w:hAnsi="Times"/>
          <w:color w:val="000000"/>
        </w:rPr>
        <w:t xml:space="preserve">La Corte di Cassazione ha espressamente affermato l’obbligo di assistenza a cui sia tenuto il coniuge della persona malata, inclusa la malattia psichiatrica (vedi Cass. civ., sez. 1, 10.07.2008 n. 19065). </w:t>
      </w:r>
    </w:p>
    <w:p>
      <w:pPr>
        <w:pStyle w:val="Normal"/>
        <w:tabs>
          <w:tab w:val="clear" w:pos="708"/>
          <w:tab w:val="left" w:pos="720" w:leader="none"/>
        </w:tabs>
        <w:spacing w:lineRule="auto" w:line="360"/>
        <w:jc w:val="both"/>
        <w:rPr>
          <w:rFonts w:ascii="Times" w:hAnsi="Times" w:cs="Times"/>
          <w:color w:val="000000"/>
        </w:rPr>
      </w:pPr>
      <w:r>
        <w:rPr>
          <w:rFonts w:cs="Times" w:ascii="Times" w:hAnsi="Times"/>
          <w:color w:val="000000"/>
        </w:rPr>
        <w:t>Al contempo, la Corte di Cassazione ha puntualizzato che ai fini della pronuncia di addebito occorre altresì la prova del nesso causale tra la violazione (cosciente e volontaria) dei doveri matrimoniali ed il fallimento dell’unione coniugale (vedi Cass. civ., sez. 1, 12.01.2000 n. 279) con valutazione globale e comparativa delle condotte reciproche di entrambi i coniugi (vedi Cass. civ., sez. 1, 14.11.2001 n. 14162).</w:t>
      </w:r>
    </w:p>
    <w:p>
      <w:pPr>
        <w:pStyle w:val="Normal"/>
        <w:tabs>
          <w:tab w:val="clear" w:pos="708"/>
          <w:tab w:val="left" w:pos="720" w:leader="none"/>
        </w:tabs>
        <w:spacing w:lineRule="auto" w:line="360"/>
        <w:jc w:val="both"/>
        <w:rPr/>
      </w:pPr>
      <w:r>
        <w:rPr/>
        <w:t xml:space="preserve">Inoltre, giova riportare per esteso la seguente massima, affermata in punto di valutazione della violazione del dovere di assistenza </w:t>
      </w:r>
      <w:r>
        <w:rPr>
          <w:i/>
        </w:rPr>
        <w:t>ex</w:t>
      </w:r>
      <w:r>
        <w:rPr/>
        <w:t xml:space="preserve"> art. 143 CC e malattia psichiatrica:  </w:t>
      </w:r>
      <w:r>
        <w:rPr>
          <w:rFonts w:cs="Times" w:ascii="Times" w:hAnsi="Times"/>
          <w:color w:val="000000"/>
        </w:rPr>
        <w:t xml:space="preserve"> “</w:t>
      </w:r>
      <w:r>
        <w:rPr>
          <w:rFonts w:cs="Times" w:ascii="Times" w:hAnsi="Times"/>
          <w:i/>
          <w:color w:val="000000"/>
        </w:rPr>
        <w:t>…ove l'altro coniuge non adempia ai doveri di assistenza morale e materiale, ai fini della eventuale pronuncia di addebito, la violazione di tale dovere non può essere riguardata di per se stessa, ma occorre invece accertare in concreto -con riferimento a tutte le circostanze del caso concreto ed alla successione temporale degli avvenimenti- se la condotta del coniuge rifletta un atteggiamento di mero rifiuto dell'impegno solidaristico assunto con il matrimonio, con efficacia diretta sulla definitiva dissoluzione del vincolo matrimoniale, o non costituisca piuttosto una presa d'atto di una non superabile e già maturata situazione di impossibilità della convivenza</w:t>
      </w:r>
      <w:r>
        <w:rPr>
          <w:rFonts w:cs="Times" w:ascii="Times" w:hAnsi="Times"/>
          <w:color w:val="000000"/>
        </w:rPr>
        <w:t xml:space="preserve">” (vedi Cass. civ., 20.12.1995 n. 13021).  </w:t>
      </w:r>
    </w:p>
    <w:p>
      <w:pPr>
        <w:pStyle w:val="Normal"/>
        <w:tabs>
          <w:tab w:val="clear" w:pos="708"/>
          <w:tab w:val="left" w:pos="720" w:leader="none"/>
        </w:tabs>
        <w:spacing w:lineRule="auto" w:line="360"/>
        <w:jc w:val="both"/>
        <w:rPr>
          <w:rFonts w:ascii="Times" w:hAnsi="Times" w:cs="Times"/>
          <w:color w:val="000000"/>
        </w:rPr>
      </w:pPr>
      <w:r>
        <w:rPr>
          <w:rFonts w:cs="Times" w:ascii="Times" w:hAnsi="Times"/>
          <w:color w:val="000000"/>
        </w:rPr>
        <w:t>In fatto, dalle emergenze di causa è risultato quanto segue.</w:t>
      </w:r>
    </w:p>
    <w:p>
      <w:pPr>
        <w:pStyle w:val="Normal"/>
        <w:tabs>
          <w:tab w:val="clear" w:pos="708"/>
          <w:tab w:val="left" w:pos="720" w:leader="none"/>
        </w:tabs>
        <w:spacing w:lineRule="auto" w:line="360"/>
        <w:jc w:val="both"/>
        <w:rPr/>
      </w:pPr>
      <w:r>
        <w:rPr>
          <w:rFonts w:cs="Times" w:ascii="Times" w:hAnsi="Times"/>
          <w:color w:val="000000"/>
        </w:rPr>
        <w:t>La teste T.E. ha precisato a chiarimenti che in un’occasione XXX utilizzò per altri scopi il denaro consegnatole dal marito per pagare la specialista che la aveva in cura, testualmente dichiarando:  “</w:t>
      </w:r>
      <w:r>
        <w:rPr>
          <w:i/>
        </w:rPr>
        <w:t>un episodio analogo si è verificato quando la signora XXX ha omesso di corrispondere circa € 700,00 datile da mio figlio Giorgio per pagare la psichiatra B. che l’aveva in cura</w:t>
      </w:r>
      <w:r>
        <w:rPr/>
        <w:t>” (vedi verb. ud. pag. 41).</w:t>
      </w:r>
    </w:p>
    <w:p>
      <w:pPr>
        <w:pStyle w:val="Normal"/>
        <w:tabs>
          <w:tab w:val="clear" w:pos="708"/>
          <w:tab w:val="left" w:pos="720" w:leader="none"/>
        </w:tabs>
        <w:spacing w:lineRule="auto" w:line="360"/>
        <w:jc w:val="both"/>
        <w:rPr/>
      </w:pPr>
      <w:r>
        <w:rPr>
          <w:rFonts w:cs="Times" w:ascii="Times" w:hAnsi="Times"/>
          <w:color w:val="000000"/>
        </w:rPr>
        <w:t>Dalle relazioni dei Servizi Sociali, YYY è emerso come un uomo concreto e poco incline alla riflessione, deluso dalla vita matrimoniale, stremato dalla sforzo di mediare l’insanabile conflitto emerso tra la sua famiglia di origine (in particolare da parte di sua madre, T.E.) e la moglie, non accolta positivamente nella sua famiglia sin dall’epoca del fidanzamento anche a causa della diversa e più semplice estrazione sociale della famiglia di lei (vedi rel. Servizi 22.11.2005), conflitto da lui risolto con un metodo “evitante” e di “fuga”, e nello stesso tempo, un uomo capace, fuori del suo ambiente familiare, di gesti teneri ed affettuosi verso la moglie anche dopo la separazione (vedi rel. educatrici G.-S. 27.06.2006, allegata a rel. Servizi del 28.06.2006).</w:t>
      </w:r>
    </w:p>
    <w:p>
      <w:pPr>
        <w:pStyle w:val="Normal"/>
        <w:tabs>
          <w:tab w:val="clear" w:pos="708"/>
          <w:tab w:val="left" w:pos="720" w:leader="none"/>
        </w:tabs>
        <w:spacing w:lineRule="auto" w:line="360"/>
        <w:jc w:val="both"/>
        <w:rPr/>
      </w:pPr>
      <w:r>
        <w:rPr>
          <w:rFonts w:cs="Times" w:ascii="Times" w:hAnsi="Times"/>
          <w:color w:val="000000"/>
        </w:rPr>
        <w:t>La stessa teste T.E. ha descritto suo figlio in modo svalutante come persona buona solo per “pagare” durante la vita matrimoniale dello stesso e finanche la stessa Difesa di YYY ha presentato lo stesso come persona incapace finanche di decidere consapevolmente di concepire un figlio, assumendo che lo stesso sarebbe stato “indotto” dalla XXX a concepire la prima e pure la terza figlia (!), quest’ultima in piena crisi coniugale.</w:t>
      </w:r>
    </w:p>
    <w:p>
      <w:pPr>
        <w:pStyle w:val="Normal"/>
        <w:tabs>
          <w:tab w:val="clear" w:pos="708"/>
          <w:tab w:val="left" w:pos="720" w:leader="none"/>
        </w:tabs>
        <w:spacing w:lineRule="auto" w:line="360"/>
        <w:jc w:val="both"/>
        <w:rPr/>
      </w:pPr>
      <w:r>
        <w:rPr>
          <w:rFonts w:cs="Times" w:ascii="Times" w:hAnsi="Times"/>
          <w:color w:val="000000"/>
        </w:rPr>
        <w:t>In conclusione, anche sotto tale profilo ritiene il Collegio che non sia emersa prova di una responsabilità di YYY per l’addebito della separazione per violazione del dovere di assistenza e cura del coniuge malato, sotto plurimi profili, atteso che le condotte di YYY come emergenti dall’istruttoria non appaiono configurare una condotta cosciente e volontaria di omissione di cure ma, al più, l’incapacità se non l’impossibilità di offrire delle cure alla moglie, sempre più sopraffatta dalla alcol dipendenza e dalla malattia di mente.</w:t>
      </w:r>
    </w:p>
    <w:p>
      <w:pPr>
        <w:pStyle w:val="Normal"/>
        <w:tabs>
          <w:tab w:val="clear" w:pos="708"/>
          <w:tab w:val="left" w:pos="720" w:leader="none"/>
        </w:tabs>
        <w:spacing w:lineRule="auto" w:line="360"/>
        <w:jc w:val="both"/>
        <w:rPr/>
      </w:pPr>
      <w:r>
        <w:rPr>
          <w:rFonts w:cs="Times" w:ascii="Times" w:hAnsi="Times"/>
          <w:color w:val="000000"/>
        </w:rPr>
        <w:t xml:space="preserve">Ed infatti, certamente può affermarsi che dall’istruttoria è emersa l’incapacità di YYY di contenere gli inequivocabili atteggiamenti svalutanti della famiglia di origine verso di lui, per la la sua scelta di sposare XXX e verso la moglie (condotte svalutanti manifestate da T.E. verso XXX finanche di fronte agli educatori dei Servizi ed alle nipoti, come sopra visto), di comprendere per tempo (forse per mancanza di adeguati strumenti culturali) la gravità della patologia psichiatrica che stava sviluppandosi e manifestandosi nella moglie, così come di capire che la stessa assumeva contegni incongrui perché affetta da tale patologia psichiatrica organica grave e non già per vizio, mancanza di volontà o malizia nei suoi confronti e, infine, di sapere come approcciarsi alla cura dell’alcol-dipendenza di XXX, apparendo del tutto ingenua la condotta dello stesso, riferita dalla teste T.E., di consegnare € 700,00 alla malata per il pagamento del compenso dello specialista psichiatra che l’aveva in cura.  </w:t>
      </w:r>
    </w:p>
    <w:p>
      <w:pPr>
        <w:pStyle w:val="Normal"/>
        <w:tabs>
          <w:tab w:val="clear" w:pos="708"/>
          <w:tab w:val="left" w:pos="720" w:leader="none"/>
        </w:tabs>
        <w:spacing w:lineRule="auto" w:line="360"/>
        <w:jc w:val="both"/>
        <w:rPr/>
      </w:pPr>
      <w:r>
        <w:rPr>
          <w:rFonts w:cs="Times" w:ascii="Times" w:hAnsi="Times"/>
          <w:color w:val="000000"/>
        </w:rPr>
        <w:t>Tuttavia, è anche emerso che YYY non solo non si è opposto al tentativo di XXX di curarsi, ma lo ha anche concretamente sostenuto consegnando alla moglie il denaro, non potendosi ritenere che la circostanza che abbia ingenuamente fatto affidamento sul malato stesso di portare a termine la cura sia prova di una condotta cosciente e volontaria diretta a violare l’art. 143 CC, essendo al più segno dell’incapacità di YYY di approcciarsi al malato psichiatrico ed alle modalità di cura dello stesso-</w:t>
      </w:r>
    </w:p>
    <w:p>
      <w:pPr>
        <w:pStyle w:val="Normal"/>
        <w:tabs>
          <w:tab w:val="clear" w:pos="708"/>
          <w:tab w:val="left" w:pos="720" w:leader="none"/>
        </w:tabs>
        <w:spacing w:lineRule="auto" w:line="360"/>
        <w:jc w:val="both"/>
        <w:rPr/>
      </w:pPr>
      <w:r>
        <w:rPr>
          <w:rFonts w:cs="Times" w:ascii="Times" w:hAnsi="Times"/>
          <w:color w:val="000000"/>
        </w:rPr>
        <w:t>Inoltre, come sottolineato anche dal menzionato arresto Cass. civ. 13021/1995 le caratteristiche stesse della malattia mentale (subdola, spesso asintomatica oppure con alternanza di condotte compensate e scompensate, e tipicamente con assenza di consapevolezza della malattia da parte del malato che conseguentemente rifiuta qualsiasi aiuto esterno se non perfino dissimula il proprio stato) impongono un atteggiamento particolarmente prudente ai fini della valutazione della condotta assistenziale del coniuge del malato ai fini dell’addebito.</w:t>
      </w:r>
    </w:p>
    <w:p>
      <w:pPr>
        <w:pStyle w:val="Normal"/>
        <w:tabs>
          <w:tab w:val="clear" w:pos="708"/>
          <w:tab w:val="left" w:pos="720" w:leader="none"/>
        </w:tabs>
        <w:spacing w:lineRule="auto" w:line="360"/>
        <w:jc w:val="both"/>
        <w:rPr>
          <w:rFonts w:ascii="Times" w:hAnsi="Times" w:cs="Times"/>
          <w:color w:val="000000"/>
        </w:rPr>
      </w:pPr>
      <w:r>
        <w:rPr>
          <w:rFonts w:cs="Times" w:ascii="Times" w:hAnsi="Times"/>
          <w:color w:val="000000"/>
        </w:rPr>
        <w:t xml:space="preserve">Pertanto, anche le sopra descritte incapacità di YYY di comprendere la situazione clinica della moglie e, conseguentemente, di aiutarla nel modo adeguato, non appaiono integrare gli estremi di condotte coscienti e volontarie dirette ad infrangere i doveri nascenti dal matrimonio, essendo emerso che YYY ha cercato di aiutare la moglie, quantunque in modi non efficaci, resistendo per due anni accanto a lei, finanche concependo con lei un figlio nonostante la crisi coniugale e fornendole sostegno economico per andare dal terapeuta.  </w:t>
      </w:r>
    </w:p>
    <w:p>
      <w:pPr>
        <w:pStyle w:val="Normal"/>
        <w:tabs>
          <w:tab w:val="clear" w:pos="708"/>
          <w:tab w:val="left" w:pos="720" w:leader="none"/>
        </w:tabs>
        <w:spacing w:lineRule="auto" w:line="360"/>
        <w:jc w:val="both"/>
        <w:rPr/>
      </w:pPr>
      <w:r>
        <w:rPr>
          <w:rFonts w:cs="Times" w:ascii="Times" w:hAnsi="Times"/>
          <w:color w:val="000000"/>
        </w:rPr>
        <w:t>Inoltre, anche in tal caso manca la prova che tali condotte siano state causa efficiente della separazione, apparendo la stessa, come detto, il risultato della necessità di sottrarre i figli ai potenziali atti pregiudizievoli della madre, non essendo nemmeno provato che un più adeguato approccio psicologico e terapeutico da parte del marito sarebbe stato idoneo ad evitare il grave scompenso da cui XXX è stata sopraffatta sempre più gravemente dal 2005 in poi, e da cui non si è del resto ancora ripresa, nonostante reiterati ricoveri in ospedale.</w:t>
      </w:r>
    </w:p>
    <w:p>
      <w:pPr>
        <w:pStyle w:val="Normal"/>
        <w:tabs>
          <w:tab w:val="clear" w:pos="708"/>
          <w:tab w:val="left" w:pos="720" w:leader="none"/>
        </w:tabs>
        <w:spacing w:lineRule="auto" w:line="360"/>
        <w:jc w:val="both"/>
        <w:rPr>
          <w:rFonts w:ascii="Times" w:hAnsi="Times" w:cs="Times"/>
          <w:color w:val="000000"/>
        </w:rPr>
      </w:pPr>
      <w:r>
        <w:rPr>
          <w:rFonts w:cs="Times" w:ascii="Times" w:hAnsi="Times"/>
          <w:color w:val="000000"/>
        </w:rPr>
        <w:t>In conclusione, la domanda di addebito di XXX è risultata infondata sotto tale profilo, per mancanza di prova sufficiente e va respinta.</w:t>
      </w:r>
    </w:p>
    <w:p>
      <w:pPr>
        <w:pStyle w:val="Normal"/>
        <w:tabs>
          <w:tab w:val="clear" w:pos="708"/>
          <w:tab w:val="left" w:pos="720" w:leader="none"/>
        </w:tabs>
        <w:spacing w:lineRule="auto" w:line="360"/>
        <w:jc w:val="both"/>
        <w:rPr/>
      </w:pPr>
      <w:r>
        <w:rPr>
          <w:b/>
        </w:rPr>
        <w:t>7.</w:t>
        <w:tab/>
        <w:t>Domande reciproche dirette al risarcimento del danno</w:t>
      </w:r>
    </w:p>
    <w:p>
      <w:pPr>
        <w:pStyle w:val="Normal"/>
        <w:tabs>
          <w:tab w:val="clear" w:pos="708"/>
          <w:tab w:val="left" w:pos="720" w:leader="none"/>
        </w:tabs>
        <w:spacing w:lineRule="auto" w:line="360"/>
        <w:jc w:val="both"/>
        <w:rPr/>
      </w:pPr>
      <w:r>
        <w:rPr/>
        <w:t xml:space="preserve">Ambedue le parti hanno chiesto la condanna della controparte al risarcimento dei danni, discendenti dalla violazione dei doveri di cui all’art. 143 CC, lo YYY reclamando altresì il risarcimento dei danni “esistenziali” cagionati a sé ed alle minori, con le condotte pregiudizievoli della stessa.  </w:t>
      </w:r>
    </w:p>
    <w:p>
      <w:pPr>
        <w:pStyle w:val="Normal"/>
        <w:tabs>
          <w:tab w:val="clear" w:pos="708"/>
          <w:tab w:val="left" w:pos="720" w:leader="none"/>
        </w:tabs>
        <w:spacing w:lineRule="auto" w:line="360"/>
        <w:jc w:val="both"/>
        <w:rPr/>
      </w:pPr>
      <w:r>
        <w:rPr/>
        <w:t>Il Tribunale sul punto preliminarmente osserva che la Giurisprudenza riconduce alla clausola generale di cui all’art. 2043 CC tale domanda (vedi Trib. Milano sez. IX civ, 24.10.2001-4.06.2002. in Vita not. 2003, 720).</w:t>
      </w:r>
    </w:p>
    <w:p>
      <w:pPr>
        <w:pStyle w:val="Normal"/>
        <w:tabs>
          <w:tab w:val="clear" w:pos="708"/>
          <w:tab w:val="left" w:pos="720" w:leader="none"/>
        </w:tabs>
        <w:spacing w:lineRule="auto" w:line="360"/>
        <w:jc w:val="both"/>
        <w:rPr/>
      </w:pPr>
      <w:r>
        <w:rPr/>
        <w:t>Ebbene, quanto alla domanda di risarcimento svolta contro XXX, il Collegio evidenzia che all’esito della ritenuta non imputabilità a XXX delle condotte obiettivamente pregiudizievoli compiute dalla stessa, in ragione del suo accertato stato di infermità mentale, come diffusamente esposto nel paragrafo 5, la domanda diretta al risarcimento del danno va rigettata per mancanza dell’elemento soggettivo del dolo o della colpa del fatto illecito, tanto per i danni cagionati al padre, quanto per quelli cagionati alle minori.</w:t>
      </w:r>
    </w:p>
    <w:p>
      <w:pPr>
        <w:pStyle w:val="Normal"/>
        <w:tabs>
          <w:tab w:val="clear" w:pos="708"/>
          <w:tab w:val="left" w:pos="720" w:leader="none"/>
        </w:tabs>
        <w:spacing w:lineRule="auto" w:line="360"/>
        <w:jc w:val="both"/>
        <w:rPr/>
      </w:pPr>
      <w:r>
        <w:rPr/>
        <w:t>Quanto alla domanda di risarcimento spiegata contro YYY, il Collegio osserva che in ragione della ritenuta infondatezza della domanda di addebito per mancanza di prova di una condotta di violazione dei doveri coniugali di YYY discende altresì il rigetto della domanda di risarcimento, per mancanza di prova del fatto illecito stesso e quindi di un elemento costituivo essenziale del diritto al risarcimento.</w:t>
      </w:r>
    </w:p>
    <w:p>
      <w:pPr>
        <w:pStyle w:val="Normal"/>
        <w:tabs>
          <w:tab w:val="clear" w:pos="708"/>
          <w:tab w:val="left" w:pos="720" w:leader="none"/>
        </w:tabs>
        <w:spacing w:lineRule="auto" w:line="360"/>
        <w:jc w:val="both"/>
        <w:rPr/>
      </w:pPr>
      <w:r>
        <w:rPr>
          <w:b/>
        </w:rPr>
        <w:t>8.</w:t>
        <w:tab/>
        <w:t>Domanda di assegno a carico di YYY a titolo di contributo per il mantenimento della moglie</w:t>
      </w:r>
    </w:p>
    <w:p>
      <w:pPr>
        <w:pStyle w:val="Normal"/>
        <w:tabs>
          <w:tab w:val="clear" w:pos="708"/>
          <w:tab w:val="left" w:pos="720" w:leader="none"/>
        </w:tabs>
        <w:spacing w:lineRule="auto" w:line="360"/>
        <w:jc w:val="both"/>
        <w:rPr/>
      </w:pPr>
      <w:r>
        <w:rPr/>
        <w:t>In punto di assegno, YYY ha chiesto di dichiararsi che nulla deve a XXX in ragione delle condotte gravemente pregiudizievoli della stessa;  XXX ha invece richiesto fissarsi l’assegno nella misura di € 500,00 mensili.</w:t>
      </w:r>
    </w:p>
    <w:p>
      <w:pPr>
        <w:pStyle w:val="Normal"/>
        <w:tabs>
          <w:tab w:val="clear" w:pos="708"/>
          <w:tab w:val="left" w:pos="720" w:leader="none"/>
        </w:tabs>
        <w:spacing w:lineRule="auto" w:line="360"/>
        <w:jc w:val="both"/>
        <w:rPr/>
      </w:pPr>
      <w:r>
        <w:rPr/>
        <w:t xml:space="preserve">Sul punto, il Tribunale osserva che sono state avanzate da entrambe le parti in corso di causa innumerevoli istanze dirette alla modifica dell’assegno, con alterni esiti. </w:t>
      </w:r>
    </w:p>
    <w:p>
      <w:pPr>
        <w:pStyle w:val="Normal"/>
        <w:tabs>
          <w:tab w:val="clear" w:pos="708"/>
          <w:tab w:val="left" w:pos="720" w:leader="none"/>
        </w:tabs>
        <w:spacing w:lineRule="auto" w:line="360"/>
        <w:jc w:val="both"/>
        <w:rPr/>
      </w:pPr>
      <w:r>
        <w:rPr/>
        <w:t>Il Presidente del Tribunale ha inizialmente fissato il 19.04.2005 l’assegno € 250,00 mensili (con assegnazione della casa coniugale a XXX);  revocata l’assegnazione della casa coniugale a XXX, l’assegno è stato aumentato il 12.07.2005 ad € 400,00 ed il 2.08.2005 ad € 500,00;  dopo il rigetto di due istanze dirette alla riduzione, nel 2006 e nel 2007, il G.I. con ordinanza del 2.01.2009, tenuto conto dell’attribuzione a XXX del beneficio della pensione di invalidità, pari a circa € 250,00 mensili, ha ridotto l’assegno ad € 300,00 mensili.</w:t>
      </w:r>
    </w:p>
    <w:p>
      <w:pPr>
        <w:pStyle w:val="Normal"/>
        <w:tabs>
          <w:tab w:val="clear" w:pos="708"/>
          <w:tab w:val="left" w:pos="720" w:leader="none"/>
        </w:tabs>
        <w:spacing w:lineRule="auto" w:line="360"/>
        <w:jc w:val="both"/>
        <w:rPr/>
      </w:pPr>
      <w:r>
        <w:rPr/>
        <w:t xml:space="preserve">Sul punto, sono stati versato in atti le dichiarazioni dei redditi dello YYY, agente di vendita per la OMISSIS, relative ai periodi di imposta dal 2003 al 2007, attestanti un reddito lordo sostanzialmente stabile intorno a € 24.000 lordi (rilevandosi che, a differenza dei conteggi esposti dalla Difesa di YYY in conclusionale, al reddito imponibile delle dichiarazioni va aggiunto l’importo indicato in deduzione per gli assegni di mantenimento a favore della moglie, di € 6.000,00 l’anno). </w:t>
      </w:r>
    </w:p>
    <w:p>
      <w:pPr>
        <w:pStyle w:val="Normal"/>
        <w:tabs>
          <w:tab w:val="clear" w:pos="708"/>
          <w:tab w:val="left" w:pos="720" w:leader="none"/>
        </w:tabs>
        <w:spacing w:lineRule="auto" w:line="360"/>
        <w:jc w:val="both"/>
        <w:rPr/>
      </w:pPr>
      <w:r>
        <w:rPr/>
        <w:t>YYY ha inoltre versato, all’udienza del 27.11.2008, dettagliata ricostruzione di tutte le spese ordinariamente sostenute per il mantenimento delle figlie, per l’importo complessivo annuo di euro 15.500,00, con corredo di talune pezze giustificative (vedi doc. ud. 27.11.2008 fasc. YYY).</w:t>
      </w:r>
    </w:p>
    <w:p>
      <w:pPr>
        <w:pStyle w:val="Normal"/>
        <w:tabs>
          <w:tab w:val="clear" w:pos="708"/>
          <w:tab w:val="left" w:pos="720" w:leader="none"/>
        </w:tabs>
        <w:spacing w:lineRule="auto" w:line="360"/>
        <w:jc w:val="both"/>
        <w:rPr/>
      </w:pPr>
      <w:r>
        <w:rPr/>
        <w:t>In comparsa conclusionale, altresì, YYY ha allegato, senza tuttavia documentarlo, l’imminente revoca del mandato di vendita da parte della OMISSIS, con certa riduzione dei guadagni, infine ribadendo tutte le considerazioni svolte nelle precedenti memorie in punto di accresciute esigenze di spesa per le figlie.</w:t>
      </w:r>
    </w:p>
    <w:p>
      <w:pPr>
        <w:pStyle w:val="Normal"/>
        <w:tabs>
          <w:tab w:val="clear" w:pos="708"/>
          <w:tab w:val="left" w:pos="720" w:leader="none"/>
        </w:tabs>
        <w:spacing w:lineRule="auto" w:line="360"/>
        <w:jc w:val="both"/>
        <w:rPr/>
      </w:pPr>
      <w:r>
        <w:rPr/>
        <w:t>Quanto alla XXX, è emerso dalla deposizione T.E. che i coniugi, in occasione della nascita della prima figlia, decisero “</w:t>
      </w:r>
      <w:r>
        <w:rPr>
          <w:i/>
        </w:rPr>
        <w:t>di comune accordo</w:t>
      </w:r>
      <w:r>
        <w:rPr/>
        <w:t xml:space="preserve">” che XXX lasciasse il lavoro e si dedicasse alla famiglia.  La XXX, a seguito delle traversie di salute, è stata dichiarata invalida e percepisce pensione di invalidità di circa € 250,00 mensili;  i progetti di lavoro, sebbene coltivati, non sono allo stato riusciti;  attualmente abita presso struttura comunitaria gestita CRA della ASL.  </w:t>
      </w:r>
    </w:p>
    <w:p>
      <w:pPr>
        <w:pStyle w:val="Normal"/>
        <w:tabs>
          <w:tab w:val="clear" w:pos="708"/>
          <w:tab w:val="left" w:pos="720" w:leader="none"/>
        </w:tabs>
        <w:spacing w:lineRule="auto" w:line="360"/>
        <w:jc w:val="both"/>
        <w:rPr/>
      </w:pPr>
      <w:r>
        <w:rPr/>
        <w:t>Il Collegio, valutati tutti tali elementi e in particolare l’allegato aumento delle spese per educazione e mantenimento delle tre figlie della coppia (attualmente di 18, 15 e 4 anni) aumento in parte documentato mediante le pezze giustificative proposte a sostegno dei conteggi del 27.11.2008 e che per altra parte può presumersi in ragione dell’</w:t>
      </w:r>
      <w:r>
        <w:rPr>
          <w:i/>
        </w:rPr>
        <w:t>id quod plerumque accidit</w:t>
      </w:r>
      <w:r>
        <w:rPr/>
        <w:t xml:space="preserve">, ritiene equo porre a carico dello stesso l’obbligo di contribuire al mantenimento della moglie nella misura di € 250,00 mensili, da versarsi il 5 di ogni mese, oltre rivalutazione annuale secondo l’indice ISTAT a decorrere dal 5.11.2010. </w:t>
      </w:r>
    </w:p>
    <w:p>
      <w:pPr>
        <w:pStyle w:val="Normal"/>
        <w:tabs>
          <w:tab w:val="clear" w:pos="708"/>
          <w:tab w:val="left" w:pos="720" w:leader="none"/>
        </w:tabs>
        <w:spacing w:lineRule="auto" w:line="360"/>
        <w:jc w:val="both"/>
        <w:rPr>
          <w:b/>
          <w:b/>
        </w:rPr>
      </w:pPr>
      <w:r>
        <w:rPr>
          <w:b/>
        </w:rPr>
        <w:t>9.</w:t>
        <w:tab/>
        <w:t>Domanda relativa all’autovettura OPEL CORSA</w:t>
      </w:r>
    </w:p>
    <w:p>
      <w:pPr>
        <w:pStyle w:val="Normal"/>
        <w:tabs>
          <w:tab w:val="clear" w:pos="708"/>
          <w:tab w:val="left" w:pos="720" w:leader="none"/>
        </w:tabs>
        <w:spacing w:lineRule="auto" w:line="360"/>
        <w:jc w:val="both"/>
        <w:rPr/>
      </w:pPr>
      <w:r>
        <w:rPr/>
        <w:t>Tale domanda, proposta nella comparsa di costituzione di XXX e riproposta in sede di pc è inammissibile per plurimi profili e va respinta.</w:t>
      </w:r>
    </w:p>
    <w:p>
      <w:pPr>
        <w:pStyle w:val="Normal"/>
        <w:tabs>
          <w:tab w:val="clear" w:pos="708"/>
          <w:tab w:val="left" w:pos="720" w:leader="none"/>
        </w:tabs>
        <w:spacing w:lineRule="auto" w:line="360"/>
        <w:jc w:val="both"/>
        <w:rPr/>
      </w:pPr>
      <w:r>
        <w:rPr/>
        <w:t xml:space="preserve">La domanda infatti diretta all’assegnazione in uso di beni appartenenti alla comunione nell’ambito del procedimento di separazione giudiziale dei coniugi è inammissibile con riferimento a beni mobili, quali il veicolo, essendo ipotizzabile solo in relazione alla casa coniugale ed agli arredi che vi sono contenuti, in quanto statuizione giudiziale espressamente contemplata dalla Legge in caso di figli minori, nell’interesse degli stessi. </w:t>
      </w:r>
    </w:p>
    <w:p>
      <w:pPr>
        <w:pStyle w:val="Normal"/>
        <w:tabs>
          <w:tab w:val="clear" w:pos="708"/>
          <w:tab w:val="left" w:pos="720" w:leader="none"/>
        </w:tabs>
        <w:spacing w:lineRule="auto" w:line="360"/>
        <w:jc w:val="both"/>
        <w:rPr/>
      </w:pPr>
      <w:r>
        <w:rPr>
          <w:i/>
        </w:rPr>
        <w:t>Ad abundantiam,</w:t>
      </w:r>
      <w:r>
        <w:rPr/>
        <w:t xml:space="preserve"> il Collegio rileva che in relazione a tale domanda nessun documento è stato prodotto e nessuna prova è stata offerta, né alcuna delle parti ha speso una parola (se non per accennare che forse il veicolo è intestato alla società dello YYY, vedi memoria XXX </w:t>
      </w:r>
      <w:r>
        <w:rPr>
          <w:i/>
        </w:rPr>
        <w:t>ex</w:t>
      </w:r>
      <w:r>
        <w:rPr/>
        <w:t xml:space="preserve"> art. 183 co. 5 CPC pag. 19), onde la domanda è anche inammissibile per assoluta genericità non essendo nemmeno individuabile con previsione il veicolo a cui si riferisce di cui nulla si sa.</w:t>
      </w:r>
    </w:p>
    <w:p>
      <w:pPr>
        <w:pStyle w:val="Normal"/>
        <w:tabs>
          <w:tab w:val="clear" w:pos="708"/>
          <w:tab w:val="left" w:pos="720" w:leader="none"/>
        </w:tabs>
        <w:spacing w:lineRule="auto" w:line="360"/>
        <w:jc w:val="both"/>
        <w:rPr/>
      </w:pPr>
      <w:r>
        <w:rPr>
          <w:b/>
        </w:rPr>
        <w:t>10.</w:t>
        <w:tab/>
        <w:t xml:space="preserve">Domanda di cancellazione </w:t>
      </w:r>
      <w:r>
        <w:rPr>
          <w:b/>
          <w:i/>
        </w:rPr>
        <w:t>ex</w:t>
      </w:r>
      <w:r>
        <w:rPr>
          <w:b/>
        </w:rPr>
        <w:t xml:space="preserve"> art. 89 CPC</w:t>
      </w:r>
    </w:p>
    <w:p>
      <w:pPr>
        <w:pStyle w:val="Normal"/>
        <w:tabs>
          <w:tab w:val="clear" w:pos="708"/>
          <w:tab w:val="left" w:pos="720" w:leader="none"/>
        </w:tabs>
        <w:spacing w:lineRule="auto" w:line="360"/>
        <w:jc w:val="both"/>
        <w:rPr/>
      </w:pPr>
      <w:r>
        <w:rPr/>
        <w:t xml:space="preserve">Nella memoria </w:t>
      </w:r>
      <w:r>
        <w:rPr>
          <w:i/>
        </w:rPr>
        <w:t>ex</w:t>
      </w:r>
      <w:r>
        <w:rPr/>
        <w:t xml:space="preserve"> art. 183 co. 5 CPC, depositata il 9.09.2005, parte convenuta ha chiesto al Tribunale di disporre la cancellazione delle espressioni di cui alla memoria di costituzione del 17.06.2005. pag. 5, ultimo cpv:  “</w:t>
      </w:r>
      <w:r>
        <w:rPr>
          <w:i/>
        </w:rPr>
        <w:t>La signora XXX, infatti, al fine di sfuggire alla difficile crisi familiare vissuta (il padre sovente ubriaco, la madre deceduta a causa di cirrosi epatica) e per poter sposare il sig. YYY, concepiva con il medesimo la figlia AAA</w:t>
      </w:r>
      <w:r>
        <w:rPr/>
        <w:t>”.</w:t>
      </w:r>
    </w:p>
    <w:p>
      <w:pPr>
        <w:pStyle w:val="Normal"/>
        <w:tabs>
          <w:tab w:val="clear" w:pos="708"/>
          <w:tab w:val="left" w:pos="720" w:leader="none"/>
        </w:tabs>
        <w:spacing w:lineRule="auto" w:line="360"/>
        <w:jc w:val="both"/>
        <w:rPr/>
      </w:pPr>
      <w:r>
        <w:rPr/>
        <w:t xml:space="preserve">Sul punto il Tribunale osserva innanzi tutto che la detta frase è contenuta anche nel ricorso introduttivo a pag. 2.  </w:t>
      </w:r>
    </w:p>
    <w:p>
      <w:pPr>
        <w:pStyle w:val="Normal"/>
        <w:tabs>
          <w:tab w:val="clear" w:pos="708"/>
          <w:tab w:val="left" w:pos="720" w:leader="none"/>
        </w:tabs>
        <w:spacing w:lineRule="auto" w:line="360"/>
        <w:jc w:val="both"/>
        <w:rPr/>
      </w:pPr>
      <w:r>
        <w:rPr/>
        <w:t xml:space="preserve">Osservato per inciso che la frase </w:t>
      </w:r>
      <w:r>
        <w:rPr>
          <w:i/>
        </w:rPr>
        <w:t>de qua</w:t>
      </w:r>
      <w:r>
        <w:rPr/>
        <w:t xml:space="preserve"> è, a ben vedere, molto più offensiva nei confronti di YYY piuttosto che di XXX, posto che il concepimento di un figlio avviene, come è noto, con la collaborazione cosciente di entrambi i genitori, suggerendo invero l’immagine di YYY come un uomo passivo incapace di amministrare le proprie decisioni finanche sul concepimento di un figlio, il Collegio ritiene che la frase </w:t>
      </w:r>
      <w:r>
        <w:rPr>
          <w:i/>
        </w:rPr>
        <w:t>de qua</w:t>
      </w:r>
      <w:r>
        <w:rPr/>
        <w:t xml:space="preserve">, contenente affermazioni obiettivamente offensive anche verso la XXX, sia tuttavia scriminata dall’esercizio del diritto di difesa, di cui all’art. 24 Cost., risultando comunque pertinente all’oggetto della causa e non eccedente i limiti del mandato e del dovere difensivo.  </w:t>
      </w:r>
    </w:p>
    <w:p>
      <w:pPr>
        <w:pStyle w:val="Normal"/>
        <w:tabs>
          <w:tab w:val="clear" w:pos="708"/>
          <w:tab w:val="left" w:pos="720" w:leader="none"/>
        </w:tabs>
        <w:spacing w:lineRule="auto" w:line="360"/>
        <w:jc w:val="both"/>
        <w:rPr/>
      </w:pPr>
      <w:r>
        <w:rPr/>
        <w:t>Ciò detto, il Tribunale dà atto che la frase rivela una sciatta raccolta delle informazioni da parte della Difesa di YYY, in quanto riporta dei dati errati ed è quindi parzialmente falsa, in quanto presuppone che la madre di XXX sia deceduta prima del matrimonio, essendo di contro risultato sia dalla deposizione di C.G., sia dalla relazione clinica del 30.09.2008, che la madre della XXX è deceduta nel 2001 e, quindi, ben 10 anni prima del matrimonio celebrato nel 1991.</w:t>
      </w:r>
    </w:p>
    <w:p>
      <w:pPr>
        <w:pStyle w:val="Normal"/>
        <w:tabs>
          <w:tab w:val="clear" w:pos="708"/>
          <w:tab w:val="left" w:pos="720" w:leader="none"/>
        </w:tabs>
        <w:spacing w:lineRule="auto" w:line="360"/>
        <w:jc w:val="both"/>
        <w:rPr/>
      </w:pPr>
      <w:r>
        <w:rPr>
          <w:b/>
        </w:rPr>
        <w:t>11.</w:t>
        <w:tab/>
        <w:t>Spese di lite</w:t>
      </w:r>
    </w:p>
    <w:p>
      <w:pPr>
        <w:pStyle w:val="Normal"/>
        <w:tabs>
          <w:tab w:val="clear" w:pos="708"/>
          <w:tab w:val="left" w:pos="720" w:leader="none"/>
        </w:tabs>
        <w:spacing w:lineRule="auto" w:line="360"/>
        <w:jc w:val="both"/>
        <w:rPr/>
      </w:pPr>
      <w:r>
        <w:rPr/>
        <w:t>All’esito delle causa, che ha visto reciprocamente soccombenti le parti sulle rispettive domande di addebito della separazione e di risarcimento del danno, considerata l’acquiescenza della XXX in punto di affidamento e la reciproca soccombenza delle parti in punto di fissazione dell’assegno, il Collegio ritiene conforme ad equità compensare integralmente le spese di lite della causa, anche in ragione della particolarità della controversia.</w:t>
      </w:r>
    </w:p>
    <w:p>
      <w:pPr>
        <w:pStyle w:val="Normal"/>
        <w:tabs>
          <w:tab w:val="clear" w:pos="708"/>
          <w:tab w:val="left" w:pos="720" w:leader="none"/>
        </w:tabs>
        <w:spacing w:lineRule="auto" w:line="360"/>
        <w:jc w:val="center"/>
        <w:rPr>
          <w:b/>
          <w:b/>
          <w:sz w:val="28"/>
          <w:szCs w:val="28"/>
        </w:rPr>
      </w:pPr>
      <w:r>
        <w:rPr>
          <w:b/>
          <w:sz w:val="28"/>
          <w:szCs w:val="28"/>
        </w:rPr>
        <w:t>P. Q. M.</w:t>
      </w:r>
    </w:p>
    <w:p>
      <w:pPr>
        <w:pStyle w:val="Normal"/>
        <w:tabs>
          <w:tab w:val="clear" w:pos="708"/>
          <w:tab w:val="left" w:pos="720" w:leader="none"/>
        </w:tabs>
        <w:spacing w:lineRule="auto" w:line="360"/>
        <w:jc w:val="both"/>
        <w:rPr/>
      </w:pPr>
      <w:r>
        <w:rPr/>
        <w:t xml:space="preserve">Il Tribunale di Lodi, definitivamente decidendo sulla causa n. 460/2005 R.G., ogni altra domanda rigettata e respinta, così provvede:  </w:t>
      </w:r>
    </w:p>
    <w:p>
      <w:pPr>
        <w:pStyle w:val="Normal"/>
        <w:tabs>
          <w:tab w:val="clear" w:pos="708"/>
          <w:tab w:val="left" w:pos="720" w:leader="none"/>
        </w:tabs>
        <w:spacing w:lineRule="auto" w:line="360"/>
        <w:jc w:val="center"/>
        <w:rPr>
          <w:b/>
          <w:b/>
          <w:sz w:val="28"/>
          <w:szCs w:val="28"/>
        </w:rPr>
      </w:pPr>
      <w:r>
        <w:rPr>
          <w:b/>
          <w:sz w:val="28"/>
          <w:szCs w:val="28"/>
        </w:rPr>
        <w:t>D I C H I A R A</w:t>
      </w:r>
    </w:p>
    <w:p>
      <w:pPr>
        <w:pStyle w:val="Normal"/>
        <w:tabs>
          <w:tab w:val="clear" w:pos="708"/>
          <w:tab w:val="left" w:pos="720" w:leader="none"/>
        </w:tabs>
        <w:spacing w:lineRule="auto" w:line="360"/>
        <w:jc w:val="both"/>
        <w:rPr/>
      </w:pPr>
      <w:r>
        <w:rPr/>
        <w:t xml:space="preserve">la separazione giudiziale tra i coniugi YYY, nato a OMISSIS e XXX, nata a OMISSIS, uniti con matrimonio celebrato in OMISSIS il OMISSIS 1991, atto trascritto nella parte II, serie A, anno 1991 al n. OMISSIS del registro dello Stato Civile del Comune di OMISSIS;   </w:t>
      </w:r>
    </w:p>
    <w:p>
      <w:pPr>
        <w:pStyle w:val="Normal"/>
        <w:tabs>
          <w:tab w:val="clear" w:pos="708"/>
          <w:tab w:val="left" w:pos="720" w:leader="none"/>
        </w:tabs>
        <w:spacing w:lineRule="auto" w:line="360"/>
        <w:jc w:val="center"/>
        <w:rPr>
          <w:b/>
          <w:b/>
          <w:sz w:val="28"/>
          <w:szCs w:val="28"/>
        </w:rPr>
      </w:pPr>
      <w:r>
        <w:rPr>
          <w:b/>
          <w:sz w:val="28"/>
          <w:szCs w:val="28"/>
        </w:rPr>
        <w:t>O R D I N A</w:t>
      </w:r>
    </w:p>
    <w:p>
      <w:pPr>
        <w:pStyle w:val="Normal"/>
        <w:tabs>
          <w:tab w:val="clear" w:pos="708"/>
          <w:tab w:val="left" w:pos="720" w:leader="none"/>
        </w:tabs>
        <w:spacing w:lineRule="auto" w:line="360"/>
        <w:jc w:val="both"/>
        <w:rPr/>
      </w:pPr>
      <w:r>
        <w:rPr/>
        <w:t>all' Ufficiale dello Stato Civile del Comune di OMISSIS di procedere alle annotazioni di legge;</w:t>
      </w:r>
    </w:p>
    <w:p>
      <w:pPr>
        <w:pStyle w:val="Normal"/>
        <w:tabs>
          <w:tab w:val="clear" w:pos="708"/>
          <w:tab w:val="left" w:pos="720" w:leader="none"/>
        </w:tabs>
        <w:spacing w:lineRule="auto" w:line="360"/>
        <w:jc w:val="center"/>
        <w:rPr/>
      </w:pPr>
      <w:r>
        <w:rPr>
          <w:b/>
          <w:sz w:val="28"/>
          <w:szCs w:val="28"/>
        </w:rPr>
        <w:t>C O N F E R M A</w:t>
      </w:r>
    </w:p>
    <w:p>
      <w:pPr>
        <w:pStyle w:val="Normal"/>
        <w:tabs>
          <w:tab w:val="clear" w:pos="708"/>
          <w:tab w:val="left" w:pos="720" w:leader="none"/>
        </w:tabs>
        <w:spacing w:lineRule="auto" w:line="360"/>
        <w:jc w:val="both"/>
        <w:rPr/>
      </w:pPr>
      <w:r>
        <w:rPr/>
        <w:t xml:space="preserve">l’affidamento delle figlie minori BBB, nata a OMISSIS 1994 e CCC, nata a OMISSIS 2005, in via esclusiva al padre YYY;  </w:t>
      </w:r>
    </w:p>
    <w:p>
      <w:pPr>
        <w:pStyle w:val="Normal"/>
        <w:tabs>
          <w:tab w:val="clear" w:pos="708"/>
          <w:tab w:val="left" w:pos="720" w:leader="none"/>
        </w:tabs>
        <w:spacing w:lineRule="auto" w:line="360"/>
        <w:jc w:val="center"/>
        <w:rPr/>
      </w:pPr>
      <w:r>
        <w:rPr>
          <w:b/>
          <w:sz w:val="28"/>
          <w:szCs w:val="28"/>
        </w:rPr>
        <w:t>D I S P O N E</w:t>
      </w:r>
    </w:p>
    <w:p>
      <w:pPr>
        <w:pStyle w:val="Normal"/>
        <w:tabs>
          <w:tab w:val="clear" w:pos="708"/>
          <w:tab w:val="left" w:pos="7920" w:leader="none"/>
        </w:tabs>
        <w:spacing w:lineRule="auto" w:line="360"/>
        <w:jc w:val="both"/>
        <w:rPr/>
      </w:pPr>
      <w:r>
        <w:rPr/>
        <w:t xml:space="preserve">il sostegno psicoterapeutico a favore della minore BBB ed il servizio di Assistenza Domiciliare a Minore a favore della  CCC, a cura dei Servizi Sociali territorialmente competenti;  </w:t>
      </w:r>
    </w:p>
    <w:p>
      <w:pPr>
        <w:pStyle w:val="Normal"/>
        <w:tabs>
          <w:tab w:val="clear" w:pos="708"/>
          <w:tab w:val="left" w:pos="720" w:leader="none"/>
        </w:tabs>
        <w:spacing w:lineRule="auto" w:line="360"/>
        <w:jc w:val="center"/>
        <w:rPr/>
      </w:pPr>
      <w:r>
        <w:rPr>
          <w:b/>
          <w:sz w:val="28"/>
          <w:szCs w:val="28"/>
        </w:rPr>
        <w:t>D I S P O N E</w:t>
      </w:r>
    </w:p>
    <w:p>
      <w:pPr>
        <w:pStyle w:val="Normal"/>
        <w:tabs>
          <w:tab w:val="clear" w:pos="708"/>
          <w:tab w:val="left" w:pos="720" w:leader="none"/>
        </w:tabs>
        <w:spacing w:lineRule="auto" w:line="360"/>
        <w:jc w:val="both"/>
        <w:rPr/>
      </w:pPr>
      <w:r>
        <w:rPr/>
        <w:t>che con le modalità in dettaglio indicate dai Servizi Sociali, dopo avere all’uopo acquisito informazioni utili dai sanitari che hanno in cura XXX in ordine alla stabilità del percorso riabilitativo della stessa, la predetta veda almeno una volta alla settimana per almeno tre ore la figlia BBB presso l’Oratorio di OMISSIS o altro luogo neutro all’uopo indicato dai Servizi;  altresì, che con le modalità ed i tempi indicati dai Servizi Sociali, tenuto conto dell’interesse della minore, dopo avere all’uopo acquisito informazioni utili dai sanitari che hanno in cura XXX in ordine alla stabilità del percorso riabilitativo della stessa, la predetta veda -con modalità protette, in presenza di operatore dei Servizi- la figlia minore CCC, con l’obiettivo graduale di instaurare una relazione stabile con visita di almeno una volta alla settimana per almeno tre ore;</w:t>
      </w:r>
    </w:p>
    <w:p>
      <w:pPr>
        <w:pStyle w:val="Normal"/>
        <w:tabs>
          <w:tab w:val="clear" w:pos="708"/>
          <w:tab w:val="left" w:pos="720" w:leader="none"/>
        </w:tabs>
        <w:spacing w:lineRule="auto" w:line="360"/>
        <w:jc w:val="center"/>
        <w:rPr/>
      </w:pPr>
      <w:r>
        <w:rPr>
          <w:b/>
          <w:sz w:val="28"/>
          <w:szCs w:val="28"/>
        </w:rPr>
        <w:t>P R E S C R I V E</w:t>
      </w:r>
    </w:p>
    <w:p>
      <w:pPr>
        <w:pStyle w:val="Normal"/>
        <w:tabs>
          <w:tab w:val="clear" w:pos="708"/>
          <w:tab w:val="left" w:pos="720" w:leader="none"/>
        </w:tabs>
        <w:spacing w:lineRule="auto" w:line="360"/>
        <w:jc w:val="both"/>
        <w:rPr/>
      </w:pPr>
      <w:r>
        <w:rPr/>
        <w:t xml:space="preserve">ai Servizi Sociali competenti per territorio per OMISSIS, Servizio Minori e Famiglia, di relazionare con cadenza annuale al Giudice Tutelare competente per territorio sull’andamento dell’affidamento, del sostegno psicoterapeutico e sul servizio ADM, sull’auspicato recupero della relazione con la madre ed in generale sullo stato delle minori;  </w:t>
      </w:r>
    </w:p>
    <w:p>
      <w:pPr>
        <w:pStyle w:val="Normal"/>
        <w:tabs>
          <w:tab w:val="clear" w:pos="708"/>
          <w:tab w:val="left" w:pos="720" w:leader="none"/>
        </w:tabs>
        <w:spacing w:lineRule="auto" w:line="360"/>
        <w:jc w:val="center"/>
        <w:rPr>
          <w:b/>
          <w:b/>
          <w:sz w:val="28"/>
          <w:szCs w:val="28"/>
        </w:rPr>
      </w:pPr>
      <w:r>
        <w:rPr>
          <w:b/>
          <w:sz w:val="28"/>
          <w:szCs w:val="28"/>
        </w:rPr>
        <w:t>R E V O C A</w:t>
      </w:r>
    </w:p>
    <w:p>
      <w:pPr>
        <w:pStyle w:val="Normal"/>
        <w:tabs>
          <w:tab w:val="clear" w:pos="708"/>
          <w:tab w:val="left" w:pos="720" w:leader="none"/>
        </w:tabs>
        <w:spacing w:lineRule="auto" w:line="360"/>
        <w:jc w:val="both"/>
        <w:rPr/>
      </w:pPr>
      <w:r>
        <w:rPr/>
        <w:t>l’assegnazione della casa coniugale, sita in OMISSIS via Lodi 32/b/1;</w:t>
      </w:r>
    </w:p>
    <w:p>
      <w:pPr>
        <w:pStyle w:val="Normal"/>
        <w:tabs>
          <w:tab w:val="clear" w:pos="708"/>
          <w:tab w:val="left" w:pos="720" w:leader="none"/>
        </w:tabs>
        <w:spacing w:lineRule="auto" w:line="360"/>
        <w:jc w:val="center"/>
        <w:rPr>
          <w:b/>
          <w:b/>
          <w:sz w:val="28"/>
          <w:szCs w:val="28"/>
        </w:rPr>
      </w:pPr>
      <w:r>
        <w:rPr>
          <w:b/>
          <w:sz w:val="28"/>
          <w:szCs w:val="28"/>
        </w:rPr>
        <w:t>R E S P I N G E</w:t>
      </w:r>
    </w:p>
    <w:p>
      <w:pPr>
        <w:pStyle w:val="Normal"/>
        <w:tabs>
          <w:tab w:val="clear" w:pos="708"/>
          <w:tab w:val="left" w:pos="720" w:leader="none"/>
        </w:tabs>
        <w:spacing w:lineRule="auto" w:line="360"/>
        <w:jc w:val="both"/>
        <w:rPr/>
      </w:pPr>
      <w:r>
        <w:rPr/>
        <w:t xml:space="preserve">le domande di addebito della separazione, proposte reciprocamente dai coniugi, nonché le consequenziali domande dirette al risarcimento dei danni cagionati ex art. 2043 CC anche verso le figlie;  </w:t>
      </w:r>
    </w:p>
    <w:p>
      <w:pPr>
        <w:pStyle w:val="Normal"/>
        <w:tabs>
          <w:tab w:val="clear" w:pos="708"/>
          <w:tab w:val="left" w:pos="720" w:leader="none"/>
        </w:tabs>
        <w:spacing w:lineRule="auto" w:line="360"/>
        <w:jc w:val="center"/>
        <w:rPr/>
      </w:pPr>
      <w:r>
        <w:rPr>
          <w:b/>
          <w:sz w:val="28"/>
          <w:szCs w:val="28"/>
        </w:rPr>
        <w:t>D I S P O N E</w:t>
      </w:r>
    </w:p>
    <w:p>
      <w:pPr>
        <w:pStyle w:val="Normal"/>
        <w:tabs>
          <w:tab w:val="clear" w:pos="708"/>
          <w:tab w:val="left" w:pos="720" w:leader="none"/>
        </w:tabs>
        <w:spacing w:lineRule="auto" w:line="360"/>
        <w:jc w:val="both"/>
        <w:rPr/>
      </w:pPr>
      <w:r>
        <w:rPr/>
        <w:t>a carico di YYY l’obbligo di pagare a favore di XXX, entro il 5 di ogni mese, la somma mensile di € 250,00, a titolo di contributo al mantenimento della stessa, oltre rivalutazione ISTAT annuale a decorrere dal 5.11.2010;</w:t>
      </w:r>
    </w:p>
    <w:p>
      <w:pPr>
        <w:pStyle w:val="Normal"/>
        <w:tabs>
          <w:tab w:val="clear" w:pos="708"/>
          <w:tab w:val="left" w:pos="720" w:leader="none"/>
        </w:tabs>
        <w:spacing w:lineRule="auto" w:line="360"/>
        <w:jc w:val="center"/>
        <w:rPr/>
      </w:pPr>
      <w:r>
        <w:rPr>
          <w:b/>
          <w:sz w:val="28"/>
          <w:szCs w:val="28"/>
        </w:rPr>
        <w:t>R E S P I N G E</w:t>
      </w:r>
    </w:p>
    <w:p>
      <w:pPr>
        <w:pStyle w:val="Normal"/>
        <w:tabs>
          <w:tab w:val="clear" w:pos="708"/>
          <w:tab w:val="left" w:pos="720" w:leader="none"/>
        </w:tabs>
        <w:spacing w:lineRule="auto" w:line="360"/>
        <w:jc w:val="both"/>
        <w:rPr/>
      </w:pPr>
      <w:r>
        <w:rPr/>
        <w:t xml:space="preserve">la domanda di XXX diretta all’assegnazione del veicolo OPEL CORSA e la domanda diretta alla cancellazione </w:t>
      </w:r>
      <w:r>
        <w:rPr>
          <w:i/>
        </w:rPr>
        <w:t>ex</w:t>
      </w:r>
      <w:r>
        <w:rPr/>
        <w:t xml:space="preserve"> art. 89 CPC;</w:t>
      </w:r>
    </w:p>
    <w:p>
      <w:pPr>
        <w:pStyle w:val="Normal"/>
        <w:tabs>
          <w:tab w:val="clear" w:pos="708"/>
          <w:tab w:val="left" w:pos="720" w:leader="none"/>
        </w:tabs>
        <w:spacing w:lineRule="auto" w:line="360"/>
        <w:jc w:val="center"/>
        <w:rPr/>
      </w:pPr>
      <w:r>
        <w:rPr>
          <w:b/>
          <w:sz w:val="28"/>
          <w:szCs w:val="28"/>
        </w:rPr>
        <w:t>C O M P E N S A</w:t>
      </w:r>
    </w:p>
    <w:p>
      <w:pPr>
        <w:pStyle w:val="Normal"/>
        <w:tabs>
          <w:tab w:val="clear" w:pos="708"/>
          <w:tab w:val="left" w:pos="720" w:leader="none"/>
        </w:tabs>
        <w:spacing w:lineRule="auto" w:line="360"/>
        <w:jc w:val="both"/>
        <w:rPr/>
      </w:pPr>
      <w:r>
        <w:rPr/>
        <w:t>integralmente le spese di lite tra le parti.</w:t>
      </w:r>
    </w:p>
    <w:p>
      <w:pPr>
        <w:pStyle w:val="Normal"/>
        <w:tabs>
          <w:tab w:val="clear" w:pos="708"/>
          <w:tab w:val="left" w:pos="720" w:leader="none"/>
        </w:tabs>
        <w:spacing w:lineRule="auto" w:line="360"/>
        <w:jc w:val="both"/>
        <w:rPr/>
      </w:pPr>
      <w:r>
        <w:rPr/>
        <w:t>Sentenza provvisoriamente esecutiva.</w:t>
      </w:r>
    </w:p>
    <w:p>
      <w:pPr>
        <w:pStyle w:val="Normal"/>
        <w:tabs>
          <w:tab w:val="clear" w:pos="708"/>
          <w:tab w:val="left" w:pos="720" w:leader="none"/>
        </w:tabs>
        <w:spacing w:lineRule="auto" w:line="360"/>
        <w:jc w:val="both"/>
        <w:rPr/>
      </w:pPr>
      <w:r>
        <w:rPr/>
        <w:t>Così deciso in Lodi, riunito nella camera di consiglio come sopra formata il giorno 23.10.2009</w:t>
      </w:r>
    </w:p>
    <w:p>
      <w:pPr>
        <w:pStyle w:val="Normal"/>
        <w:rPr/>
      </w:pPr>
      <w:r>
        <w:rPr/>
        <w:t xml:space="preserve">      </w:t>
      </w:r>
      <w:r>
        <w:rPr/>
        <w:t>Il Giudice rel. ed est.</w:t>
      </w:r>
    </w:p>
    <w:p>
      <w:pPr>
        <w:pStyle w:val="Normal"/>
        <w:rPr>
          <w:i/>
          <w:i/>
          <w:spacing w:val="10"/>
        </w:rPr>
      </w:pPr>
      <w:r>
        <w:rPr>
          <w:i/>
          <w:spacing w:val="10"/>
        </w:rPr>
        <w:t>dott.ssa Ilaria GENTILE</w:t>
      </w:r>
    </w:p>
    <w:p>
      <w:pPr>
        <w:pStyle w:val="Normal"/>
        <w:rPr>
          <w:i/>
          <w:i/>
          <w:spacing w:val="10"/>
        </w:rPr>
      </w:pPr>
      <w:r>
        <w:rPr>
          <w:i/>
          <w:spacing w:val="10"/>
        </w:rPr>
        <w:tab/>
        <w:tab/>
        <w:tab/>
        <w:tab/>
        <w:tab/>
        <w:tab/>
        <w:tab/>
        <w:t xml:space="preserve">        </w:t>
      </w:r>
      <w:r>
        <w:rPr>
          <w:spacing w:val="10"/>
        </w:rPr>
        <w:t>Il Presidente</w:t>
      </w:r>
    </w:p>
    <w:p>
      <w:pPr>
        <w:pStyle w:val="Normal"/>
        <w:rPr>
          <w:i/>
          <w:i/>
          <w:spacing w:val="10"/>
        </w:rPr>
      </w:pPr>
      <w:r>
        <w:rPr>
          <w:spacing w:val="10"/>
        </w:rPr>
        <w:tab/>
        <w:tab/>
        <w:tab/>
        <w:tab/>
        <w:tab/>
        <w:tab/>
        <w:tab/>
      </w:r>
      <w:r>
        <w:rPr>
          <w:i/>
          <w:spacing w:val="10"/>
        </w:rPr>
        <w:t>dott. Alberto CRIVELLI</w:t>
      </w:r>
    </w:p>
    <w:p>
      <w:pPr>
        <w:pStyle w:val="Normal"/>
        <w:rPr>
          <w:i/>
          <w:i/>
          <w:spacing w:val="10"/>
        </w:rPr>
      </w:pPr>
      <w:r>
        <w:rPr>
          <w:i/>
          <w:spacing w:val="10"/>
        </w:rPr>
      </w:r>
    </w:p>
    <w:sectPr>
      <w:footerReference w:type="default" r:id="rId3"/>
      <w:footerReference w:type="first" r:id="rId4"/>
      <w:type w:val="nextPage"/>
      <w:pgSz w:w="11906" w:h="16838"/>
      <w:pgMar w:left="1701" w:right="1985"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48:00Z</dcterms:created>
  <dc:creator>Administrator</dc:creator>
  <dc:description/>
  <cp:keywords/>
  <dc:language>en-US</dc:language>
  <cp:lastModifiedBy>Rita Rossi</cp:lastModifiedBy>
  <cp:lastPrinted>2009-10-30T12:25:00Z</cp:lastPrinted>
  <dcterms:modified xsi:type="dcterms:W3CDTF">2009-11-30T16:48:00Z</dcterms:modified>
  <cp:revision>2</cp:revision>
  <dc:subject/>
  <dc:title> </dc:title>
</cp:coreProperties>
</file>