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8"/>
          <w:lang w:val="en-GB"/>
        </w:rPr>
      </w:pPr>
      <w:r>
        <w:rPr/>
        <w:t xml:space="preserve">      </w:t>
      </w:r>
      <w:r>
        <w:rPr/>
        <w:drawing>
          <wp:inline distT="0" distB="0" distL="0" distR="0">
            <wp:extent cx="11938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DI MOD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idente di Sezione Dott. Guido Stanzani in funzione di Giudice Tutelare ha pronunciato il seguente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RETO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 </w:t>
      </w:r>
      <w:r>
        <w:rPr>
          <w:sz w:val="28"/>
          <w:szCs w:val="28"/>
        </w:rPr>
        <w:t xml:space="preserve">   Con ricorso, depositato in data  11/02/2008, il Dr. Paolo Vistoli del Centro Mentale dell’Ausl di Modena ha chiesto la nomina di amministratore di sostegno a  R.C., quarantenne; celibe; senza figli; con un fratello, L.C., quarantacinquenne; che vive stabilmente con i genitori svolgendo, saltuariamente e senza risultati significativi, attività di procacciatore d’affari.</w:t>
      </w:r>
    </w:p>
    <w:p>
      <w:pPr>
        <w:pStyle w:val="Normal"/>
        <w:tabs>
          <w:tab w:val="clear" w:pos="708"/>
          <w:tab w:val="left" w:pos="643" w:leader="none"/>
        </w:tabs>
        <w:spacing w:before="120" w:after="0"/>
        <w:ind w:left="760" w:hanging="403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 </w:t>
      </w:r>
      <w:r>
        <w:rPr>
          <w:sz w:val="28"/>
          <w:szCs w:val="28"/>
        </w:rPr>
        <w:t xml:space="preserve">    A supporto della richiesta sono state addotte, e documentate, disabilita’ consistenti in un quadro psicotico esito di craniofaringiomectomia in età infantile con ritardo mentale di gravità media.</w:t>
      </w:r>
    </w:p>
    <w:p>
      <w:pPr>
        <w:pStyle w:val="Normal"/>
        <w:spacing w:before="120" w:after="0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Secondo parte istante queste disabilità determinerebbero, per la persona,                        l’impossibilità parziale ma stabile di provvedere ai propri interessi con conseguente necessità di sostegno per sostituirla nel compimento dei seguenti atti: </w:t>
      </w:r>
      <w:r>
        <w:rPr>
          <w:b/>
          <w:sz w:val="28"/>
          <w:szCs w:val="28"/>
        </w:rPr>
        <w:t xml:space="preserve">(a) </w:t>
      </w:r>
      <w:r>
        <w:rPr>
          <w:sz w:val="28"/>
          <w:szCs w:val="28"/>
        </w:rPr>
        <w:t xml:space="preserve">riscossione della pensione mensile per circa € 250,00, </w:t>
      </w:r>
      <w:r>
        <w:rPr>
          <w:b/>
          <w:sz w:val="28"/>
          <w:szCs w:val="28"/>
        </w:rPr>
        <w:t xml:space="preserve">(b) </w:t>
      </w:r>
      <w:r>
        <w:rPr>
          <w:sz w:val="28"/>
          <w:szCs w:val="28"/>
        </w:rPr>
        <w:t>“elargizione dai fondi di provenien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miliare, per la spesa ordinaria mensile, di                    € 1.000,00”, (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resentazione delle dichiarazioni dei redditi e sottoscrizioni di atti di natura fiscale, (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) “razionale sfruttamento dei beni di cui è proprietario”.</w:t>
      </w:r>
    </w:p>
    <w:p>
      <w:pPr>
        <w:pStyle w:val="Normal"/>
        <w:spacing w:before="120" w:after="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    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de di esame della persona, effettuato da questo Giudice all’udienza del 17/04/2008 nel cui corso sono stati sentiti il ricorrente nonché i genitori e il fratello del beneficiario, mentre si è constatato, da un lato, che quest’ultimo mostra segni  evidenti di ritardo mentale, si è appurato, dall’altro, che vive in famiglia sostenuto dall’aiuto di parenti in piena efficienza; che, accompagnato dal padre, ritira presso l’Ufficio Postale la modesta pensione il cui importo gestisce in modo autonomo; che i genitori provvedono ad integrarne il reddito per le sue esigenze; che l’occupazione di procacciatore di affari è più formale che reale; che, comunque, come il padre ha affermato con sicurezza, si tratta di persona il cui modo di vivere e i cui comportamenti sono tali da escludere pericoli di compimento di affari economicamente pregiudizievol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    A  fronte di questo quadro è giocoforza concludere per il difetto, nella fattispecie, dei presupposti di cui alla legge n. 6 del 2004 non ravvisandosi necessità alcuna di sostegno per la persona e apparendo del tutto improprie le invocate ablazioni della capacitò giuridica di chi già trova sufficiente sostegno nella famiglia e nel doveroso esercizio, ad opera di parte ricorrente, del compiti istituzionali che le sono propri. </w:t>
      </w:r>
    </w:p>
    <w:p>
      <w:pPr>
        <w:pStyle w:val="Normal"/>
        <w:spacing w:before="120" w:after="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      Va notato, del resto, che le richieste avanzate dal Centro ricorrente non hanno, a ben guardare, attinenza alcuna con pretese esigenze di protezione della persona.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sì la domanda di sostituirla nella riscossione della pensione cui già provvede soddisfacentemente l’interessato con l’ausilio paterno; del pari quella di determinare l’integrazione economica per il mantenimento facente capo ai genitori e riferibile a comportamenti responsabili di costoro; così, ancora, quella afferente a incombenti fiscali non individuabili in capo ad un soggetto privo di patrimonio e di pluralità di redditi; così, infine, quella volta ad una “razionale sfruttamento di beni di cui (l’individuo) è proprietario” quando quest’ultimo non risulta proprietario di alcunché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n  la conclusione che il ricorso, più che fondato su esigenze protettive e di sostegno della persona, appare causalmente riferito alla inaccoglibile pretesa del Centro sanitario ricorrente di essere coadiuvato, e sostituito, in compiti istituzionalmente propri.</w:t>
      </w:r>
    </w:p>
    <w:p>
      <w:pPr>
        <w:pStyle w:val="Normal"/>
        <w:spacing w:before="12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      Il ricorso deve essere, per l’effetto, respinto; nulla per le spese in difetto di costituzione oppositiva da parte del beneficiario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Q.M.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Respinge il ricorso; nulla per le spese del grado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dena, 21 aprile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/>
      </w:pPr>
      <w:r>
        <w:rPr/>
        <w:t>IL PRESIDENTE - GIUDICE TUTELARE</w:t>
      </w:r>
    </w:p>
    <w:p>
      <w:pPr>
        <w:pStyle w:val="Normal"/>
        <w:ind w:left="5400" w:firstLine="18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Dr. Guido Stanz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0:00Z</dcterms:created>
  <dc:creator>v.colli</dc:creator>
  <dc:description/>
  <cp:keywords/>
  <dc:language>en-US</dc:language>
  <cp:lastModifiedBy>Rita Rossi</cp:lastModifiedBy>
  <cp:lastPrinted>2008-04-21T15:53:00Z</cp:lastPrinted>
  <dcterms:modified xsi:type="dcterms:W3CDTF">2008-06-18T17:28:00Z</dcterms:modified>
  <cp:revision>3</cp:revision>
  <dc:subject/>
  <dc:title>N</dc:title>
</cp:coreProperties>
</file>