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eWeb"/>
        <w:jc w:val="center"/>
        <w:rPr>
          <w:rFonts w:ascii="Arial" w:hAnsi="Arial" w:cs="Arial"/>
          <w:b/>
          <w:b/>
          <w:sz w:val="27"/>
          <w:szCs w:val="27"/>
        </w:rPr>
      </w:pPr>
      <w:r>
        <w:rPr>
          <w:rFonts w:cs="Arial" w:ascii="Arial" w:hAnsi="Arial"/>
          <w:b/>
          <w:sz w:val="27"/>
          <w:szCs w:val="27"/>
        </w:rPr>
        <w:t>REPUBBLICA ITALIANA</w:t>
      </w:r>
    </w:p>
    <w:p>
      <w:pPr>
        <w:pStyle w:val="NormaleWeb"/>
        <w:jc w:val="center"/>
        <w:rPr>
          <w:rFonts w:ascii="Arial" w:hAnsi="Arial" w:cs="Arial"/>
          <w:b/>
          <w:b/>
          <w:sz w:val="27"/>
          <w:szCs w:val="27"/>
        </w:rPr>
      </w:pPr>
      <w:r>
        <w:rPr>
          <w:rFonts w:cs="Arial" w:ascii="Arial" w:hAnsi="Arial"/>
          <w:b/>
          <w:sz w:val="27"/>
          <w:szCs w:val="27"/>
        </w:rPr>
        <w:t>IN NOME DEL POPOLO ITALIANO</w:t>
      </w:r>
    </w:p>
    <w:p>
      <w:pPr>
        <w:pStyle w:val="NormaleWeb"/>
        <w:jc w:val="center"/>
        <w:rPr>
          <w:rFonts w:ascii="Arial" w:hAnsi="Arial" w:cs="Arial"/>
          <w:b/>
          <w:b/>
          <w:sz w:val="27"/>
          <w:szCs w:val="27"/>
        </w:rPr>
      </w:pPr>
      <w:r>
        <w:rPr>
          <w:rFonts w:cs="Arial" w:ascii="Arial" w:hAnsi="Arial"/>
          <w:b/>
          <w:sz w:val="27"/>
          <w:szCs w:val="27"/>
        </w:rPr>
        <w:t>IL GIUDICE DEL TRIBUNALE DI BOLOGNA</w:t>
      </w:r>
    </w:p>
    <w:p>
      <w:pPr>
        <w:pStyle w:val="NormaleWeb"/>
        <w:jc w:val="center"/>
        <w:rPr>
          <w:rFonts w:ascii="Arial" w:hAnsi="Arial" w:cs="Arial"/>
          <w:sz w:val="27"/>
          <w:szCs w:val="27"/>
        </w:rPr>
      </w:pPr>
      <w:r>
        <w:rPr>
          <w:rFonts w:cs="Arial" w:ascii="Arial" w:hAnsi="Arial"/>
          <w:sz w:val="27"/>
          <w:szCs w:val="27"/>
        </w:rPr>
        <w:t>Sezione controversie del lavoro</w:t>
      </w:r>
    </w:p>
    <w:p>
      <w:pPr>
        <w:pStyle w:val="NormaleWeb"/>
        <w:rPr/>
      </w:pPr>
      <w:r>
        <w:rPr>
          <w:rFonts w:cs="Arial" w:ascii="Arial" w:hAnsi="Arial"/>
          <w:sz w:val="27"/>
          <w:szCs w:val="27"/>
        </w:rPr>
        <w:t>ha pronunciato ai sensi degli artt. 429, co. 1, e 281-</w:t>
      </w:r>
      <w:r>
        <w:rPr>
          <w:rFonts w:cs="Arial" w:ascii="Arial" w:hAnsi="Arial"/>
          <w:i/>
          <w:iCs/>
          <w:sz w:val="27"/>
          <w:szCs w:val="27"/>
        </w:rPr>
        <w:t>sexies</w:t>
      </w:r>
      <w:r>
        <w:rPr>
          <w:rFonts w:cs="Arial" w:ascii="Arial" w:hAnsi="Arial"/>
          <w:sz w:val="27"/>
          <w:szCs w:val="27"/>
        </w:rPr>
        <w:t xml:space="preserve"> c.p.c., all'esito della discussione, sulle conclusioni dalle parti precisate come in atti trascritte, dandone lettura nell'odierna udienza, la seguente</w:t>
      </w:r>
    </w:p>
    <w:p>
      <w:pPr>
        <w:pStyle w:val="NormaleWeb"/>
        <w:jc w:val="center"/>
        <w:rPr>
          <w:rFonts w:ascii="Arial" w:hAnsi="Arial" w:cs="Arial"/>
          <w:b/>
          <w:b/>
          <w:bCs/>
          <w:sz w:val="27"/>
          <w:szCs w:val="27"/>
        </w:rPr>
      </w:pPr>
      <w:r>
        <w:rPr>
          <w:rFonts w:cs="Arial" w:ascii="Arial" w:hAnsi="Arial"/>
          <w:b/>
          <w:bCs/>
          <w:sz w:val="27"/>
          <w:szCs w:val="27"/>
        </w:rPr>
        <w:t>S E N T E N Z A</w:t>
      </w:r>
    </w:p>
    <w:p>
      <w:pPr>
        <w:pStyle w:val="NormaleWeb"/>
        <w:rPr>
          <w:rFonts w:ascii="Arial" w:hAnsi="Arial" w:cs="Arial"/>
          <w:sz w:val="27"/>
          <w:szCs w:val="27"/>
        </w:rPr>
      </w:pPr>
      <w:r>
        <w:rPr>
          <w:rFonts w:cs="Arial" w:ascii="Arial" w:hAnsi="Arial"/>
          <w:sz w:val="27"/>
          <w:szCs w:val="27"/>
        </w:rPr>
        <w:t>nella controversia iscritta al n. 2/2003 r.g.l.,</w:t>
      </w:r>
    </w:p>
    <w:p>
      <w:pPr>
        <w:pStyle w:val="NormaleWeb"/>
        <w:rPr>
          <w:rFonts w:ascii="Arial" w:hAnsi="Arial" w:cs="Arial"/>
          <w:sz w:val="27"/>
          <w:szCs w:val="27"/>
        </w:rPr>
      </w:pPr>
      <w:r>
        <w:rPr>
          <w:rFonts w:cs="Arial" w:ascii="Arial" w:hAnsi="Arial"/>
          <w:sz w:val="27"/>
          <w:szCs w:val="27"/>
        </w:rPr>
        <w:t>in punto a: demansionamento e mobbing</w:t>
      </w:r>
    </w:p>
    <w:p>
      <w:pPr>
        <w:pStyle w:val="NormaleWeb"/>
        <w:rPr>
          <w:rFonts w:ascii="Arial" w:hAnsi="Arial" w:cs="Arial"/>
          <w:b/>
          <w:b/>
          <w:bCs/>
          <w:i/>
          <w:i/>
          <w:iCs/>
          <w:sz w:val="27"/>
          <w:szCs w:val="27"/>
        </w:rPr>
      </w:pPr>
      <w:r>
        <w:rPr>
          <w:rFonts w:cs="Arial" w:ascii="Arial" w:hAnsi="Arial"/>
          <w:b/>
          <w:bCs/>
          <w:i/>
          <w:iCs/>
          <w:sz w:val="27"/>
          <w:szCs w:val="27"/>
        </w:rPr>
        <w:t>promossa da</w:t>
      </w:r>
    </w:p>
    <w:p>
      <w:pPr>
        <w:pStyle w:val="NormaleWeb"/>
        <w:rPr>
          <w:rFonts w:ascii="Arial" w:hAnsi="Arial" w:cs="Arial"/>
          <w:sz w:val="27"/>
          <w:szCs w:val="27"/>
        </w:rPr>
      </w:pPr>
      <w:r>
        <w:rPr>
          <w:rFonts w:cs="Arial" w:ascii="Arial" w:hAnsi="Arial"/>
          <w:sz w:val="27"/>
          <w:szCs w:val="27"/>
        </w:rPr>
        <w:t>S. G.</w:t>
      </w:r>
    </w:p>
    <w:p>
      <w:pPr>
        <w:pStyle w:val="NormaleWeb"/>
        <w:rPr>
          <w:rFonts w:ascii="Arial" w:hAnsi="Arial" w:cs="Arial"/>
          <w:sz w:val="27"/>
          <w:szCs w:val="27"/>
        </w:rPr>
      </w:pPr>
      <w:r>
        <w:rPr>
          <w:rFonts w:cs="Arial" w:ascii="Arial" w:hAnsi="Arial"/>
          <w:sz w:val="27"/>
          <w:szCs w:val="27"/>
        </w:rPr>
        <w:t>rappresentato, difeso e domiciliato come in atti – ATTORE</w:t>
      </w:r>
    </w:p>
    <w:p>
      <w:pPr>
        <w:pStyle w:val="NormaleWeb"/>
        <w:rPr>
          <w:rFonts w:ascii="Arial" w:hAnsi="Arial" w:cs="Arial"/>
          <w:b/>
          <w:b/>
          <w:bCs/>
          <w:i/>
          <w:i/>
          <w:iCs/>
          <w:sz w:val="27"/>
          <w:szCs w:val="27"/>
        </w:rPr>
      </w:pPr>
      <w:r>
        <w:rPr>
          <w:rFonts w:cs="Arial" w:ascii="Arial" w:hAnsi="Arial"/>
          <w:b/>
          <w:bCs/>
          <w:i/>
          <w:iCs/>
          <w:sz w:val="27"/>
          <w:szCs w:val="27"/>
        </w:rPr>
        <w:t>c o n t r o</w:t>
      </w:r>
    </w:p>
    <w:p>
      <w:pPr>
        <w:pStyle w:val="NormaleWeb"/>
        <w:rPr>
          <w:rFonts w:ascii="Arial" w:hAnsi="Arial" w:cs="Arial"/>
          <w:sz w:val="27"/>
          <w:szCs w:val="27"/>
        </w:rPr>
      </w:pPr>
      <w:r>
        <w:rPr>
          <w:rFonts w:cs="Arial" w:ascii="Arial" w:hAnsi="Arial"/>
          <w:sz w:val="27"/>
          <w:szCs w:val="27"/>
        </w:rPr>
        <w:t>Telecom Italia S.p.a., in persona del l.r.p.t.,</w:t>
      </w:r>
    </w:p>
    <w:p>
      <w:pPr>
        <w:pStyle w:val="NormaleWeb"/>
        <w:rPr>
          <w:rFonts w:ascii="Arial" w:hAnsi="Arial" w:cs="Arial"/>
          <w:sz w:val="27"/>
          <w:szCs w:val="27"/>
        </w:rPr>
      </w:pPr>
      <w:r>
        <w:rPr>
          <w:rFonts w:cs="Arial" w:ascii="Arial" w:hAnsi="Arial"/>
          <w:sz w:val="27"/>
          <w:szCs w:val="27"/>
        </w:rPr>
        <w:t>rappresentato, difeso e domiciliato come in atti - CONVENUTO</w:t>
      </w:r>
    </w:p>
    <w:p>
      <w:pPr>
        <w:pStyle w:val="NormaleWeb"/>
        <w:jc w:val="center"/>
        <w:rPr>
          <w:rFonts w:ascii="Arial" w:hAnsi="Arial" w:cs="Arial"/>
          <w:b/>
          <w:b/>
          <w:bCs/>
          <w:sz w:val="27"/>
          <w:szCs w:val="27"/>
        </w:rPr>
      </w:pPr>
      <w:r>
        <w:rPr>
          <w:rFonts w:cs="Arial" w:ascii="Arial" w:hAnsi="Arial"/>
          <w:b/>
          <w:bCs/>
          <w:sz w:val="27"/>
          <w:szCs w:val="27"/>
        </w:rPr>
        <w:t>Rilevato in fatto e ritenuto in diritto</w:t>
      </w:r>
    </w:p>
    <w:p>
      <w:pPr>
        <w:pStyle w:val="NormaleWeb"/>
        <w:rPr>
          <w:rFonts w:ascii="Arial" w:hAnsi="Arial" w:cs="Arial"/>
          <w:sz w:val="27"/>
          <w:szCs w:val="27"/>
        </w:rPr>
      </w:pPr>
      <w:r>
        <w:rPr>
          <w:rFonts w:cs="Arial" w:ascii="Arial" w:hAnsi="Arial"/>
          <w:sz w:val="27"/>
          <w:szCs w:val="27"/>
        </w:rPr>
        <w:t>L'ampia ed approfondita istruttoria di causa ha pienamente confermato nelle linee essenziali e determinanti la prospettazione attorea e pertanto le relative domande meritano accoglimento.</w:t>
      </w:r>
    </w:p>
    <w:p>
      <w:pPr>
        <w:pStyle w:val="NormaleWeb"/>
        <w:rPr/>
      </w:pPr>
      <w:r>
        <w:rPr>
          <w:rFonts w:cs="Arial" w:ascii="Arial" w:hAnsi="Arial"/>
          <w:sz w:val="27"/>
          <w:szCs w:val="27"/>
        </w:rPr>
        <w:t>L'Avv. S. G., assunto in Telecom (già SIP) il 16.1981 come impiegato di 6° livello e progredito in carriera ai superiori livelli 7°, 8° e 9° fino a raggiungere il 1° livello di "quadro" con funzioni di Responsabile servizio, e in specifico dell'Ufficio legale della Direzione regionale Marche-Umbria con sede in Ancona, dalla mancata ed immotivata (né preceduta da rilievi o contestazioni disciplinari: v. teste S.) conferma nell'incarico in occasione di una ristrutturazione interna aziendale con effetto dal 1.10.1994, fermo il livello d'inquadramento e il trattamento retributivo fondamentale, è stato dapprima emarginato dal servizio e lasciato inoperoso fino al 1.2.1995 (v. teste B.); poi assegnato all'Area affari generali e legali della Divisione clienti privati con qualifica di Professional master, e non più di Responsabile di struttura, con generiche mansioni di supporto e senza specifici obiettivi di lavoro fino al 31.12.1995 e con compiti di verifica della destinazione dei rifiuti speciali e di rispetto delle normative sulla sicurezza nonché di consulenza sui contributi di - allacciamento delle linee dovuti dai clienti fino al 31.12.1996 (v. teste A.); quindi trasferito alla Divisione telefonia pubblica, settore Sviluppo commerciale, fino al 30.7.2001 addetto alla verifica dello stato di pulizia e manutenzione delle cabine telefoniche mediante sopralluoghi e col riempimento di moduli-questionari predisposti e a compiti di segreteria del Direttore in associazione e in condizioni di fungibilità e piena intercambiabilità con personale inquadrato ai più bassi livelli 4° e 5° (v. testi S., B., F., R. e I.), con qualifica formale di Responsabile di struttura dal 1.6.1997 e, nuovamente, di Professional master dal 1.7.1998; successivamente trasferito a Bologna, a decorrere dal 24.9.2001 in regime di trasferta e dal 1.12.2001 per formale assegnazione (in conseguenza di nuova ristrutturazione dei servizi con accorpamento del Servizio commerciale telefonia pubblica presso il nuovo centro distrettuale dell'area Centro-nord), senza incarichi, inoperoso e fisicamente emarginato nei locali non operativi assegnatigli fino al novembre 2001 e al rientro da un temporaneo distacco presso l'Ufficio legale della Rete dall'aprile 2002 fino al 14.11.2002 (v. testi S. e P.) quando veniva finalmente reintegrato al settore legale, presso la sede di Bologna, peraltro in posizione di staff e senza funzioni di Responsabile di servizio o struttura.</w:t>
      </w:r>
    </w:p>
    <w:p>
      <w:pPr>
        <w:pStyle w:val="NormaleWeb"/>
        <w:rPr/>
      </w:pPr>
      <w:r>
        <w:rPr>
          <w:rFonts w:cs="Arial" w:ascii="Arial" w:hAnsi="Arial"/>
          <w:sz w:val="27"/>
          <w:szCs w:val="27"/>
        </w:rPr>
        <w:t>Le testimonianze assunte hanno univocamente confermato, punto per punto, e, quanto ai testi di parte convenuta (T., M., F. e A.), non hanno affatto smentito l'evidenza del grossolano demansionamento subito dal S. G. con la rimozione immotivata dalle funzioni apicali, direttive e di contenuto intellettuale e con grado di autonomia adeguato alla professionalità e alla qualifica formale riconosciuta di Responsabile dell'Ufficio legale della Direzione regionale Marche-Umbria con sede in Ancona (v. testi S. e B.) -a fronte dell'assegnazione a compiti prettamente operativi, subordinati, manifestamente esecutivi e del tutto incoerenti col profilo professionale, perciò ovviamente mortificanti e, secondo un iter di normale ed altrettanto ovvia causalità, produttivi della patologia ansioso-depressiva progressivamente accusata ed aggravatasi nel lavoratore.</w:t>
      </w:r>
    </w:p>
    <w:p>
      <w:pPr>
        <w:pStyle w:val="NormaleWeb"/>
        <w:rPr/>
      </w:pPr>
      <w:r>
        <w:rPr>
          <w:rFonts w:cs="Arial" w:ascii="Arial" w:hAnsi="Arial"/>
          <w:sz w:val="27"/>
          <w:szCs w:val="27"/>
        </w:rPr>
        <w:t xml:space="preserve">Del tutto vano, alla luce della documentazione su organigrammi e mansionari prodotta e delle precise conferme testimoniali, si è rivelato il tentativo di parte convenuta di ridimensionare, per un verso, il contenuto delle pristine funzioni dell'Avv. S. G., giunto all'acme con l'affermazione, negli scritti finali, del carattere solo formale della qualifica attribuita fino al settembre del 1994 (quando è invece intuitivo e positivamente provato il livello da quadro direttivo di responsabilità, compiti di coordinamento e grado di autonomia goduti in coerenza con la funzione, con gli altrettanto coerenti, e perciò inconferenti, limiti nei poteri di firma e rappresentanza esterna: v. testi S. e B.), e, per altro verso, di esaltare il contenuto delle mansioni via via assegnate al ricorrente presso la Telefonia pubblica (e da ultimo, </w:t>
      </w:r>
      <w:r>
        <w:rPr>
          <w:rFonts w:cs="Arial" w:ascii="Arial" w:hAnsi="Arial"/>
          <w:i/>
          <w:iCs/>
          <w:sz w:val="27"/>
          <w:szCs w:val="27"/>
        </w:rPr>
        <w:t>in limine litis</w:t>
      </w:r>
      <w:r>
        <w:rPr>
          <w:rFonts w:cs="Arial" w:ascii="Arial" w:hAnsi="Arial"/>
          <w:sz w:val="27"/>
          <w:szCs w:val="27"/>
        </w:rPr>
        <w:t xml:space="preserve"> e tuttora, al settore legale presso la sede di Bologna), talvolta ai limiti del ridicolo e con decisiva smentita da parte dei testi che hanno univocamente attestato l'intercambiabilità del S. G., nei compiti ispettivi e di segreteria, con impiegati di 4° e 5° livello (ed attualmente con impiegati che non rivestono la qualifica di "quadro"), formalmente inquadrato che egli fosse, tempo per tempo, come "professional master" o "responsabile di struttura" (la differenza fra le due qualifiche non attiene infatti, alla luce delle declaratorie contrattuali, alla comune elevatezza delle funzioni svolte, ma alla struttura individuale o multipersonale del servizio espletato).</w:t>
      </w:r>
    </w:p>
    <w:p>
      <w:pPr>
        <w:pStyle w:val="NormaleWeb"/>
        <w:rPr/>
      </w:pPr>
      <w:r>
        <w:rPr>
          <w:rFonts w:cs="Arial" w:ascii="Arial" w:hAnsi="Arial"/>
          <w:sz w:val="27"/>
          <w:szCs w:val="27"/>
        </w:rPr>
        <w:t>Mera, e neppure convinta, affermazione della convenuta è, poi, l'insussistenza tempo per tempo di posizioni organizzative coerenti con qualifica e mansioni già espletate (responsabile di struttura) od espletabili (professional master, effettivo e non fittizio) dall'Avv. S. G. in conseguenza delle ristrutturazioni dei servizi e delle dislocazioni territoriali intervenute.</w:t>
      </w:r>
    </w:p>
    <w:p>
      <w:pPr>
        <w:pStyle w:val="NormaleWeb"/>
        <w:rPr/>
      </w:pPr>
      <w:r>
        <w:rPr>
          <w:rFonts w:cs="Arial" w:ascii="Arial" w:hAnsi="Arial"/>
          <w:sz w:val="27"/>
          <w:szCs w:val="27"/>
        </w:rPr>
        <w:t>Infondata è, ancora, la prospettazione di Telecom della indisponibilità dell'Avv. S. G. a mutamenti di incarico che ne avrebbero preservato o ristabilito lo status professionale. Così non fu con la (soltanto ventilata) proposta dell'autunno 1994 di trasferimento a Responsabile del legale per il Trentino-Alto Adige né con quelle succedutesi prima e dopo l'intervento dell'assistenza legale, a seguito delle reiterate richieste del dipendente di reintegro in funzioni compatibili con la competenza giuridica e con il livello inquadramentale posseduti, atteso che erano tutte condizionate ad una tacita od esplicita accettazione del demansionamento subito ovvero al mantenimento del disagio della lontananza di sede da Ancona senza reali contropartite restitutorie sul piano professionale (v. testi T. e M.): quest'ultima è, del resto, l'attuale condizione occupazionale dell'Avv. S. G., destinato sì al settore legale a Bologna ma in posizione equiordinata con altri impiegati e senza le caratteristiche di apicalità, differenziate ma professionalmente omologhe, proprie del professional master o del responsabile di struttura.</w:t>
      </w:r>
    </w:p>
    <w:p>
      <w:pPr>
        <w:pStyle w:val="NormaleWeb"/>
        <w:rPr/>
      </w:pPr>
      <w:r>
        <w:rPr>
          <w:rFonts w:cs="Arial" w:ascii="Arial" w:hAnsi="Arial"/>
          <w:sz w:val="27"/>
          <w:szCs w:val="27"/>
        </w:rPr>
        <w:t xml:space="preserve">In proposito va altresì rimarcato che l'Avv. S. G. nell'arco temporale in esame ha, ovviamente, ottemperato agli ordini di servizio ricevuti; che, viceversa, la sua indicazione di servizi a cui essere assegnato almeno in parte soddisfacenti è rimasta priva di seguito; che sono risultati vani anche i tentativi di composizione del contrasto di cui si è reso promotore il giudicante, come formulati in termini rispettosi del legittimo </w:t>
      </w:r>
      <w:r>
        <w:rPr>
          <w:rFonts w:cs="Arial" w:ascii="Arial" w:hAnsi="Arial"/>
          <w:i/>
          <w:iCs/>
          <w:sz w:val="27"/>
          <w:szCs w:val="27"/>
        </w:rPr>
        <w:t>ius variandi</w:t>
      </w:r>
      <w:r>
        <w:rPr>
          <w:rFonts w:cs="Arial" w:ascii="Arial" w:hAnsi="Arial"/>
          <w:sz w:val="27"/>
          <w:szCs w:val="27"/>
        </w:rPr>
        <w:t xml:space="preserve"> del datore di lavoro e tenuto conto della riorganizzazione dei servizi effettivamente intervenuta in Telecom: comportamenti, dunque, che nel loro insieme confermano la responsabilità già riconosciuta in capo alla convenuta.</w:t>
      </w:r>
    </w:p>
    <w:p>
      <w:pPr>
        <w:pStyle w:val="NormaleWeb"/>
        <w:rPr/>
      </w:pPr>
      <w:r>
        <w:rPr>
          <w:rFonts w:cs="Arial" w:ascii="Arial" w:hAnsi="Arial"/>
          <w:sz w:val="27"/>
          <w:szCs w:val="27"/>
        </w:rPr>
        <w:t>Telecom ha viceversa provato l'estraneità dei dirigenti e colleghi di tempo in tempo succedutisi ad un vero e proprio disegno di mobbing in danno dell'Avv. S. G.: il consiglio di farmaci, l'indifferenza alla minaccia giudiziaria, il "non poter fare sconti" e il limitarsi a fare da passacarte delle giuste rimostranze del dipendente (v. testi Puzzarini, Mora, Anchieri e Frosini), nelle condizioni di sua collocazione decise ed imposte dall'azienda, nonché l'animosità del superiore, mantenuta con caratteri di generalità verso tutti i collaboratori, come testimonialmente accertato (v. testi Ramello e Frosini), non integrano comportamenti di concorso nell'azione mobbizzante esercitata sul dipendente col demansionamento, con l'assegnazione di compiti degradanti di 4° e 5° livello, con i trasferimenti in spregio anche delle esigenze personali e familiari (rilevanti laddove, come nella fattispecie, e in quanto è già denegata la professionalità) che sono tutti riconducibili all'azienda, così come non rientra nel disegno mobbizzante l'etichetta di "can bracco" affibbiata al collega effettivamente destinato, e non da solo (v. teste R.), a tenere sotto pressione gli addetti ai servizi sottoposti al controllo del dirigente. Ne discende che nella fattispecie non è enucleabile, rispetto al demansionamento e ai connessi danni alla professionalità, biologici ed esistenziali inferti al dipendente, un'autonoma ragione di danno da mobbing, tenuto conto del carattere multifattoriale e comprensivo di quest'ultima nozione rispetto a comportamenti pregiudizievoli che, presi singolarmente, non integrino già di per sé una specifica figura di illecito.</w:t>
      </w:r>
    </w:p>
    <w:p>
      <w:pPr>
        <w:pStyle w:val="NormaleWeb"/>
        <w:rPr/>
      </w:pPr>
      <w:r>
        <w:rPr>
          <w:rFonts w:cs="Arial" w:ascii="Arial" w:hAnsi="Arial"/>
          <w:sz w:val="27"/>
          <w:szCs w:val="27"/>
        </w:rPr>
        <w:t>La documentazione sanitaria prodotta dal ricorrente, le relazioni diagnostiche degli specialisti che hanno avuto in cura l'Avv. S. G. dal 1995 e, con approfondita, attenta ed argomentata disamina del caso (senza alcuna incongruenza interna), da intendersi qui recepita e richiamata, la relazione del C.t.u. nominato, dott. Nicolò De Trizio, consentono di affermare che l'Avv. S. G. ha contratto e visto cronicizzata la patologia ansioso-depressiva da cui è permanentemente affetto in rapporto di certa dipendenza con il demansionamento subito, tanto più gravemente risentito e somatizzato in quanto incidente sull'autostima e sulle "ambizioni" che normalmente si accompagnano alle professionalità elevate e alle aspettative alimentate dal precedente iter di carriera in ascesa e dai riconoscimenti contemporaneamente ottenuti: soltanto in questo senso, alla luce delle risultanze anamnestiche e diagnostiche, va intesa la concausalità nell'innesco e nell'aggravamento della patologia della vulnerabilità soggettiva riconosciuta nel S. G., di cui il C.t.u. ha dato conto convalidandone peraltro in modo chiaro l'eziologia professionale.</w:t>
      </w:r>
    </w:p>
    <w:p>
      <w:pPr>
        <w:pStyle w:val="NormaleWeb"/>
        <w:rPr/>
      </w:pPr>
      <w:r>
        <w:rPr>
          <w:rFonts w:cs="Arial" w:ascii="Arial" w:hAnsi="Arial"/>
          <w:sz w:val="27"/>
          <w:szCs w:val="27"/>
        </w:rPr>
        <w:t>Vanno pertanto recepite le risultanze peritali che si compendiano nell'accertamento di un danno biologico, comprensivo degli aspetti relazionali (come precisato dal C.t.u.), con postumi permanenti quantificati in ragione del 10 %, con invalidità temporanea parziale (e non totale, secondo la ricostruzione convincentemente espressa dal C.t.u.) di giorni 150, cui vanno aggiunte le assenze successivamente determinate in ragione di ulteriori giorni 39, e nell'accertamento di congruità delle spese mediche documentate per € 2'415,88.</w:t>
      </w:r>
    </w:p>
    <w:p>
      <w:pPr>
        <w:pStyle w:val="NormaleWeb"/>
        <w:rPr/>
      </w:pPr>
      <w:r>
        <w:rPr>
          <w:rFonts w:cs="Arial" w:ascii="Arial" w:hAnsi="Arial"/>
          <w:sz w:val="27"/>
          <w:szCs w:val="27"/>
        </w:rPr>
        <w:t xml:space="preserve">Al danno biologico, quale pregiudizio all'integrità psico-fisica del soggetto medicalmente accertato, si connette il riconoscimento all'attualità — sulla base dei parametri adottati dalle tabelle del Tribunale di Milano costituenti ormai, per notorietà e diffusione, anche stragiudiziale, il "diritto vivente", come recepiti dalla giurisprudenza di questo Tribunale, e, con riguardo alla fattispecie, senza correttivi specializzanti, di cui difettano i presupposti - delle somme di € 19'693,00 per i postumi permanenti (con valore del punto di € 1'969.30 stante l'età del soggetto di anni 45 all'insorgenza, nel 1995, della patologia) e di € 8'335,()() per l'invalidità temporanea parziale (88,20 </w:t>
      </w:r>
      <w:r>
        <w:rPr>
          <w:rFonts w:cs="Arial" w:ascii="Arial" w:hAnsi="Arial"/>
          <w:i/>
          <w:iCs/>
          <w:sz w:val="27"/>
          <w:szCs w:val="27"/>
        </w:rPr>
        <w:t>pro die</w:t>
      </w:r>
      <w:r>
        <w:rPr>
          <w:rFonts w:cs="Arial" w:ascii="Arial" w:hAnsi="Arial"/>
          <w:sz w:val="27"/>
          <w:szCs w:val="27"/>
        </w:rPr>
        <w:t xml:space="preserve"> : 2 x 189), oltre interessi legali con decorrenza dal 1.1.1996 al saldo effettivo.</w:t>
      </w:r>
    </w:p>
    <w:p>
      <w:pPr>
        <w:pStyle w:val="NormaleWeb"/>
        <w:rPr/>
      </w:pPr>
      <w:r>
        <w:rPr>
          <w:rFonts w:cs="Arial" w:ascii="Arial" w:hAnsi="Arial"/>
          <w:sz w:val="27"/>
          <w:szCs w:val="27"/>
        </w:rPr>
        <w:t>Vanno altresì liquidate a favore dell'Avv. S. G. due ulteriori ragioni di danno.</w:t>
      </w:r>
    </w:p>
    <w:p>
      <w:pPr>
        <w:pStyle w:val="NormaleWeb"/>
        <w:rPr/>
      </w:pPr>
      <w:r>
        <w:rPr>
          <w:rFonts w:cs="Arial" w:ascii="Arial" w:hAnsi="Arial"/>
          <w:sz w:val="27"/>
          <w:szCs w:val="27"/>
        </w:rPr>
        <w:t xml:space="preserve">La prima di contenuto patrimoniale, quale danno da perdita di professionalità e di connesse </w:t>
      </w:r>
      <w:r>
        <w:rPr>
          <w:rFonts w:cs="Arial" w:ascii="Arial" w:hAnsi="Arial"/>
          <w:i/>
          <w:iCs/>
          <w:sz w:val="27"/>
          <w:szCs w:val="27"/>
        </w:rPr>
        <w:t>chances</w:t>
      </w:r>
      <w:r>
        <w:rPr>
          <w:rFonts w:cs="Arial" w:ascii="Arial" w:hAnsi="Arial"/>
          <w:sz w:val="27"/>
          <w:szCs w:val="27"/>
        </w:rPr>
        <w:t xml:space="preserve"> di miglioramento della propria posizione, sia in termini di possibile carriera interna all'azienda che di opportunità di spendita all'esterno dell'ampia e significativa professionalità acquisita e purché comprovatamente esercitata all'atto del proporsi sul variegato mercato delle professioni legali, dipendenti o autonome, atteso che l'estraneazione per anni dall'esercizio delle proprie competenze in materia giuridica produce una "obsolescenza" del tutto equivalente a quella riscontrabile in ogni altro settore tecnico. La prova di tale danno è integrata dalle risultanze istruttorie rassegnate: lo starsene con le mani in mano a leggere "Il Sole 24Ore" davanti a una scrivania vuota (mentre prima "aveva il tavolo ingombro di carte": v. teste B.) e l'effettuazione di sopralluoghi per il controllo, mediante barratura di caselle su prestampati, dello smaltimento dei materiali o dello stato di pulizia e manutenzione delle cabine telefoniche per otto anni fino al novembre 2002, dedotto un distacco semestrale a settore legale a fine 2001 / inizio 2002, comporta certamente la perdita del patrimonio conoscitivo, gestionale ed attitudinale del "giurista d'impresa", mentre la successiva ed attuale destinazione a competenze giuridiche contenutisticamente ristrette e per oggetto circoscritte non ne consente un riacquisto se non parziale, per il predetto semestre di distacco e per i quasi sette anni successivi alla destinazione ricevuta nel novembre 2002.</w:t>
      </w:r>
    </w:p>
    <w:p>
      <w:pPr>
        <w:pStyle w:val="NormaleWeb"/>
        <w:shd w:fill="CCFFFF" w:val="clear"/>
        <w:rPr/>
      </w:pPr>
      <w:r>
        <w:rPr>
          <w:rFonts w:cs="Arial" w:ascii="Arial" w:hAnsi="Arial"/>
          <w:sz w:val="27"/>
          <w:szCs w:val="27"/>
        </w:rPr>
        <w:t>La seconda voce di danno risarcibile attiene invece al pregiudizio di carattere non patrimoniale risentito dall'Avv. S. G. sul piano morale ed esistenziale in conseguenza dell'illecita dequalificazione e di tutti i provvedimenti e le condotte datoriali mortificanti della personalità e vessatorie che l'hanno accompagnata nel lungo arco temporale di sua protrazione: ragione di danno che non è assorbita dalla componente relazionale del già considerato danno biologico.</w:t>
      </w:r>
    </w:p>
    <w:p>
      <w:pPr>
        <w:pStyle w:val="NormaleWeb"/>
        <w:shd w:fill="CCFFFF" w:val="clear"/>
        <w:rPr/>
      </w:pPr>
      <w:r>
        <w:rPr>
          <w:rFonts w:cs="Arial" w:ascii="Arial" w:hAnsi="Arial"/>
          <w:sz w:val="27"/>
          <w:szCs w:val="27"/>
        </w:rPr>
        <w:t>Le predette voci di danno, consistenti e provate nella fattispecie, sebbene ontologicamente distinte, sono liquidabili in via equitativa, anche alla luce della più recente giurisprudenza della Corte di cassazione, assumendo a riferimento unitario il "valore economico", e quindi anche (prosaicamente ed empiricamente) "sociale", secondo moderni canoni estimatori, del lavoratore quale espresso dalla retribuzione: parametro che consente anche di relazionare, come dovuto, al tempo, e al grado dei pregiudizi inferti, la determinazione del danno risarcibile.</w:t>
      </w:r>
    </w:p>
    <w:p>
      <w:pPr>
        <w:pStyle w:val="NormaleWeb"/>
        <w:rPr/>
      </w:pPr>
      <w:r>
        <w:rPr>
          <w:rFonts w:cs="Arial" w:ascii="Arial" w:hAnsi="Arial"/>
          <w:sz w:val="27"/>
          <w:szCs w:val="27"/>
        </w:rPr>
        <w:t>Assunta dunque a riferimento la retribuzione globale lorda di € 2'615,70 percepita dall’Avv. S. G. all'ottobre 2002 (doc. 46 attore) si determina in ragione del 50 % il danno relativo al periodo di totale ablazione di mansioni e competenze di mesi 91 fino all'ottobre 2002 (detratto il semestre di distacco al settore legale) – per complessivi € 119'014,35, oltre rivalutazione monetaria dell'intero importo a decorrere dal novembre 2002 ed interessi legali maturati dal 1.1.1996 al saldo – e in ragione del 30 % il danno relativo al periodo di reintegrazione almeno parziale nelle funzioni legali di mesi 87 fino ad oggi (compreso il semestre di distacco al settore legale 2001 / 2002) – per complessivi € 68'269,77, oltre rivalutazione monetaria a decorrere dal novembre 2002 ed oltre interessi legali anno per anno maturati dal 1.11.2002 al saldo - da imputarsi rispettivamente per due terzi e per un terzo ai predetti titoli di danno patrimoniale e non patrimoniale.</w:t>
      </w:r>
    </w:p>
    <w:p>
      <w:pPr>
        <w:pStyle w:val="NormaleWeb"/>
        <w:rPr>
          <w:rFonts w:ascii="Arial" w:hAnsi="Arial" w:cs="Arial"/>
          <w:sz w:val="27"/>
          <w:szCs w:val="27"/>
        </w:rPr>
      </w:pPr>
      <w:r>
        <w:rPr>
          <w:rFonts w:cs="Arial" w:ascii="Arial" w:hAnsi="Arial"/>
          <w:sz w:val="27"/>
          <w:szCs w:val="27"/>
        </w:rPr>
        <w:t>In termini le pronunce di cui al dispositivo, oltre, a carico di Telecom Italia S.p.a. secondo soccombenza, le spese processuali, le spese di c.t.u. (già liquidate con separato decreto) e le spese di c.t.p. ed accessorie alla c.t.u., come documentate in atti.</w:t>
      </w:r>
    </w:p>
    <w:p>
      <w:pPr>
        <w:pStyle w:val="NormaleWeb"/>
        <w:jc w:val="center"/>
        <w:rPr>
          <w:rFonts w:ascii="Arial" w:hAnsi="Arial" w:cs="Arial"/>
          <w:b/>
          <w:b/>
          <w:bCs/>
          <w:sz w:val="27"/>
          <w:szCs w:val="27"/>
        </w:rPr>
      </w:pPr>
      <w:r>
        <w:rPr>
          <w:rFonts w:cs="Arial" w:ascii="Arial" w:hAnsi="Arial"/>
          <w:b/>
          <w:bCs/>
          <w:sz w:val="27"/>
          <w:szCs w:val="27"/>
        </w:rPr>
        <w:t>P. Q. M.</w:t>
      </w:r>
    </w:p>
    <w:p>
      <w:pPr>
        <w:pStyle w:val="NormaleWeb"/>
        <w:rPr>
          <w:rFonts w:ascii="Arial" w:hAnsi="Arial" w:cs="Arial"/>
          <w:sz w:val="27"/>
          <w:szCs w:val="27"/>
        </w:rPr>
      </w:pPr>
      <w:r>
        <w:rPr>
          <w:rFonts w:cs="Arial" w:ascii="Arial" w:hAnsi="Arial"/>
          <w:sz w:val="27"/>
          <w:szCs w:val="27"/>
        </w:rPr>
        <w:t>definitivamente pronunciando, ogni diversa domanda, eccezione e deduzione disattesa e respinta,</w:t>
      </w:r>
    </w:p>
    <w:p>
      <w:pPr>
        <w:pStyle w:val="NormaleWeb"/>
        <w:rPr/>
      </w:pPr>
      <w:r>
        <w:rPr>
          <w:rFonts w:cs="Arial" w:ascii="Arial" w:hAnsi="Arial"/>
          <w:sz w:val="27"/>
          <w:szCs w:val="27"/>
        </w:rPr>
        <w:t>- accerta e dichiara l'illegittimità ed illiceità del demansionamento imposto da Telecom Italia S.p.a. al proprio dipendente, Avv. S. G., nel periodo dal 1.10.1994 a tutt'oggi e, per l'effetto, ne ordina la reintegrazione in mansioni corrispondenti alla qualifica e alla professionalità già acquisite presso l'azienda alla predetta data;</w:t>
      </w:r>
    </w:p>
    <w:p>
      <w:pPr>
        <w:pStyle w:val="NormaleWeb"/>
        <w:rPr/>
      </w:pPr>
      <w:r>
        <w:rPr>
          <w:rFonts w:cs="Arial" w:ascii="Arial" w:hAnsi="Arial"/>
          <w:sz w:val="27"/>
          <w:szCs w:val="27"/>
        </w:rPr>
        <w:t>- condanna Telecom Italia S.p.a. al risarcimento a favore dell'Avv. S. G. dei danni come in appresso accertati e liquidati:</w:t>
      </w:r>
    </w:p>
    <w:p>
      <w:pPr>
        <w:pStyle w:val="NormaleWeb"/>
        <w:rPr/>
      </w:pPr>
      <w:r>
        <w:rPr>
          <w:rFonts w:cs="Arial" w:ascii="Arial" w:hAnsi="Arial"/>
          <w:sz w:val="27"/>
          <w:szCs w:val="27"/>
        </w:rPr>
        <w:t>- danno biologico da i.p. (del 10 %) per € 19'693,00 e da i.t.p. (di gg. 189) per € 8'335,00. determinati all'attualità, oltre interessi legali con decorrenza dal 1.1.1996 al saldo effettivo.</w:t>
      </w:r>
    </w:p>
    <w:p>
      <w:pPr>
        <w:pStyle w:val="NormaleWeb"/>
        <w:rPr/>
      </w:pPr>
      <w:r>
        <w:rPr>
          <w:rFonts w:cs="Arial" w:ascii="Arial" w:hAnsi="Arial"/>
          <w:sz w:val="27"/>
          <w:szCs w:val="27"/>
        </w:rPr>
        <w:t>- danno patrimoniale alla professionalità, in ragione di due terzi, e danno non patrimoniale, in ragione di un terzo, secondo il computo di cui in motivazione, per complessivi € 119'014,35 fino all'ottobre 2002, oltre rivalutazione monetaria dell'intero importo a decorrere dal novembre 2002 ed interessi legali maturati dal 1.1.1996 al saldo, e per complessivi € 68'269,77, oltre rivalutazione monetaria a decorrere dal novembre 2002 ed oltre interessi legali anno per anno maturati dal 1 .11.2002 al saldo;</w:t>
      </w:r>
    </w:p>
    <w:p>
      <w:pPr>
        <w:pStyle w:val="NormaleWeb"/>
        <w:rPr/>
      </w:pPr>
      <w:r>
        <w:rPr>
          <w:rFonts w:cs="Arial" w:ascii="Arial" w:hAnsi="Arial"/>
          <w:sz w:val="27"/>
          <w:szCs w:val="27"/>
        </w:rPr>
        <w:t>- condanna Telecom Italia S.p.a. al rimborso a favore dell'Avv. S. G., e</w:t>
      </w:r>
    </w:p>
    <w:p>
      <w:pPr>
        <w:pStyle w:val="NormaleWeb"/>
        <w:rPr/>
      </w:pPr>
      <w:r>
        <w:rPr>
          <w:rFonts w:cs="Arial" w:ascii="Arial" w:hAnsi="Arial"/>
          <w:sz w:val="27"/>
          <w:szCs w:val="27"/>
        </w:rPr>
        <w:t>per esso al procuratore antistatario in quanto di ragione, delle spese processuali, che liquida in € 12000,00 per onorari, € 5'400,00 per diritti ed € 900,00 per spese, rimborso forfettario, iva e cpa, come per legge, oltre le spese di c.t.u., già liquidate con separato decreto e le spese di c.t.p. ed accessorie di € 4'155,00.</w:t>
      </w:r>
    </w:p>
    <w:p>
      <w:pPr>
        <w:pStyle w:val="NormaleWeb"/>
        <w:rPr>
          <w:rFonts w:ascii="Arial" w:hAnsi="Arial" w:cs="Arial"/>
          <w:sz w:val="27"/>
          <w:szCs w:val="27"/>
        </w:rPr>
      </w:pPr>
      <w:r>
        <w:rPr>
          <w:rFonts w:cs="Arial" w:ascii="Arial" w:hAnsi="Arial"/>
          <w:sz w:val="27"/>
          <w:szCs w:val="27"/>
        </w:rPr>
        <w:t>Così deciso in Bologna, il 15.9.2009</w:t>
      </w:r>
    </w:p>
    <w:p>
      <w:pPr>
        <w:pStyle w:val="NormaleWeb"/>
        <w:jc w:val="right"/>
        <w:rPr>
          <w:rFonts w:ascii="Arial" w:hAnsi="Arial" w:cs="Arial"/>
          <w:sz w:val="27"/>
          <w:szCs w:val="27"/>
        </w:rPr>
      </w:pPr>
      <w:r>
        <w:rPr>
          <w:rFonts w:cs="Arial" w:ascii="Arial" w:hAnsi="Arial"/>
          <w:sz w:val="27"/>
          <w:szCs w:val="27"/>
        </w:rPr>
        <w:t>Il Giudice</w:t>
      </w:r>
    </w:p>
    <w:p>
      <w:pPr>
        <w:pStyle w:val="NormaleWeb"/>
        <w:jc w:val="right"/>
        <w:rPr>
          <w:rFonts w:ascii="Arial" w:hAnsi="Arial" w:cs="Arial"/>
          <w:sz w:val="27"/>
          <w:szCs w:val="27"/>
        </w:rPr>
      </w:pPr>
      <w:r>
        <w:rPr>
          <w:rFonts w:cs="Arial" w:ascii="Arial" w:hAnsi="Arial"/>
          <w:sz w:val="27"/>
          <w:szCs w:val="27"/>
        </w:rPr>
        <w:t>Dott. Carlo Coco</w:t>
      </w:r>
    </w:p>
    <w:p>
      <w:pPr>
        <w:pStyle w:val="NormaleWeb"/>
        <w:spacing w:before="280" w:after="280"/>
        <w:rPr>
          <w:rFonts w:ascii="Arial" w:hAnsi="Arial" w:cs="Arial"/>
        </w:rPr>
      </w:pPr>
      <w:r>
        <w:rPr>
          <w:rFonts w:cs="Arial" w:ascii="Arial" w:hAnsi="Arial"/>
        </w:rPr>
        <w:t>Depositata in Cancelleria il 15 SET 2009</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b w:val="false"/>
    </w:rPr>
  </w:style>
  <w:style w:type="character" w:styleId="WW8Num3z0">
    <w:name w:val="WW8Num3z0"/>
    <w:qFormat/>
    <w:rPr>
      <w:rFonts w:ascii="Wide Latin" w:hAnsi="Wide Latin" w:cs="Wide Latin"/>
      <w:b/>
    </w:rPr>
  </w:style>
  <w:style w:type="character" w:styleId="WW8Num4z0">
    <w:name w:val="WW8Num4z0"/>
    <w:qFormat/>
    <w:rPr>
      <w:rFonts w:ascii="Wide Latin" w:hAnsi="Wide Latin" w:cs="Wide Lati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rPr>
  </w:style>
  <w:style w:type="character" w:styleId="WW8Num7z0">
    <w:name w:val="WW8Num7z0"/>
    <w:qFormat/>
    <w:rPr>
      <w:rFonts w:ascii="Wide Latin" w:hAnsi="Wide Latin" w:cs="Wide Lati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b w:val="false"/>
    </w:rPr>
  </w:style>
  <w:style w:type="character" w:styleId="WW8Num10z0">
    <w:name w:val="WW8Num10z0"/>
    <w:qFormat/>
    <w:rPr/>
  </w:style>
  <w:style w:type="character" w:styleId="WW8Num11z0">
    <w:name w:val="WW8Num11z0"/>
    <w:qFormat/>
    <w:rPr>
      <w:rFonts w:ascii="Wide Latin" w:hAnsi="Wide Latin" w:cs="Wide Lati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de Latin" w:hAnsi="Wide Latin" w:cs="Wide Latin"/>
      <w:b w:val="false"/>
    </w:rPr>
  </w:style>
  <w:style w:type="character" w:styleId="WW8Num20z0">
    <w:name w:val="WW8Num20z0"/>
    <w:qFormat/>
    <w:rPr>
      <w:rFonts w:ascii="Wide Latin" w:hAnsi="Wide Latin" w:cs="Wide Latin"/>
    </w:rPr>
  </w:style>
  <w:style w:type="character" w:styleId="WW8Num21z0">
    <w:name w:val="WW8Num21z0"/>
    <w:qFormat/>
    <w:rPr>
      <w:rFonts w:ascii="Comic Sans MS" w:hAnsi="Comic Sans M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b w:val="false"/>
      <w:color w:val="000000"/>
    </w:rPr>
  </w:style>
  <w:style w:type="character" w:styleId="WW8Num25z0">
    <w:name w:val="WW8Num25z0"/>
    <w:qFormat/>
    <w:rPr>
      <w:rFonts w:ascii="Wide Latin" w:hAnsi="Wide Latin" w:cs="Wide Lati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1:00Z</dcterms:created>
  <dc:creator>a</dc:creator>
  <dc:description/>
  <dc:language>en-US</dc:language>
  <cp:lastModifiedBy>Antonello Negro</cp:lastModifiedBy>
  <cp:lastPrinted>2009-10-21T19:33:00Z</cp:lastPrinted>
  <dcterms:modified xsi:type="dcterms:W3CDTF">2009-11-05T09:10:00Z</dcterms:modified>
  <cp:revision>4</cp:revision>
  <dc:subject/>
  <dc:title> </dc:title>
</cp:coreProperties>
</file>