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TRIBUNALE DI BAR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FFICIO DEL GIUDICE TUTELAR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ECRETO DI NOMINA DI AMMINiSTRATORE DI SOSTEGNO (ART. 405 C.C.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L G.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Letta l’istanza di nomina di amministratore di sostegno depositata in data 4.4.07, da S.P. in favore di S.I., nato a Bari il xx/xx/xx, ivi res. in xxxxx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isti gli esiti dell’amministrando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entiti il ricorrente nonché i prossimi congiunti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iste le conclusioni del P.M.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nsiderato che l’amministrando è affetto da una grave forma di morbo di Alzheimer, come è emerso dall’esame e come emerge dalla documentazione medica allegata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itenuto pertanto che sussistono i presupposti di cui all’art. 404 Cod. Civ. e che i bisogni di protezione si limitano al ritiro ed all’amministrazione della pensione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sservato che è opportuno nominare l’unico figlio del beneficiario, che vive in un appartamento adiacente ed è disponibile all’ufficio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OMIN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l beneficiario S.I., sopra generalizzato, l’amministratore di sostegno nella persona del figlio S.P.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ISPONE CHE L’AMMINISTRATOR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. presenti, entro 60 gg. dal giuramento, idoneo inventario del patrimonio del beneficiario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. duri nell’incarico a tempo indeterminato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 compia, in nome e per conto del beneficiario gli atti connessi al ritiro ed all’amministrazione della pensione, che si concede in libera disponibilità e provveda alla cura del beneficiario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 riferisca al Giudice sullo svolgimento del mandato con cadenza annual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Manda alla Cancelleria perché convochi l’amministratore per il giuramento di cui all’art. 249 Cod. Civ., come richiamato dall’art. 411 Cod. Civ., per l’apertura dell’amministrazione, per le annotazioni nell’apposito registro e per le comunicazioni allo stato civil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ichiara il presente decreto provvisoriamente esecutivo per legg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Bari, 4.7.2007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l Giudice Tutelar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ott. Giuseppe Ran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epositato in Cancelleria il 5/7/07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dienza Giuramento 17/7/07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news1">
    <w:name w:val="titolo_news1"/>
    <w:basedOn w:val="Carpredefinitoparagrafo"/>
    <w:qFormat/>
    <w:rPr>
      <w:rFonts w:ascii="Verdana" w:hAnsi="Verdana" w:cs="Verdana"/>
      <w:b/>
      <w:bCs/>
      <w:color w:val="000000"/>
      <w:sz w:val="12"/>
      <w:szCs w:val="12"/>
    </w:rPr>
  </w:style>
  <w:style w:type="character" w:styleId="Titolonewsarch1">
    <w:name w:val="titolo_news_arch1"/>
    <w:basedOn w:val="Carpredefinitoparagrafo"/>
    <w:qFormat/>
    <w:rPr>
      <w:rFonts w:ascii="Verdana" w:hAnsi="Verdana" w:cs="Verdana"/>
      <w:b/>
      <w:bCs/>
      <w:color w:val="000000"/>
      <w:sz w:val="12"/>
      <w:szCs w:val="12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bstractnewsarch1">
    <w:name w:val="abstract_news_arch1"/>
    <w:basedOn w:val="Carpredefinitoparagrafo"/>
    <w:qFormat/>
    <w:rPr>
      <w:rFonts w:ascii="Verdana" w:hAnsi="Verdana" w:cs="Verdana"/>
      <w:i w:val="false"/>
      <w:iCs w:val="false"/>
      <w:color w:val="666666"/>
      <w:sz w:val="13"/>
      <w:szCs w:val="13"/>
    </w:rPr>
  </w:style>
  <w:style w:type="character" w:styleId="Moztxtcitetags">
    <w:name w:val="moz-txt-citetags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assgetesto">
    <w:name w:val="massge_testo"/>
    <w:basedOn w:val="Normal"/>
    <w:qFormat/>
    <w:pPr>
      <w:spacing w:before="280" w:after="28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0:16:00Z</dcterms:created>
  <dc:creator>paoloc</dc:creator>
  <dc:description/>
  <cp:keywords/>
  <dc:language>en-US</dc:language>
  <cp:lastModifiedBy>Rita Rossi</cp:lastModifiedBy>
  <cp:lastPrinted>2007-04-27T11:33:00Z</cp:lastPrinted>
  <dcterms:modified xsi:type="dcterms:W3CDTF">2007-08-28T10:16:00Z</dcterms:modified>
  <cp:revision>2</cp:revision>
  <dc:subject/>
  <dc:title> </dc:title>
</cp:coreProperties>
</file>