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lang w:val="en-US" w:eastAsia="en-US"/>
        </w:rPr>
        <w:drawing>
          <wp:inline distT="0" distB="0" distL="0" distR="0">
            <wp:extent cx="678815" cy="718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6" r="-38" b="-36"/>
                    <a:stretch>
                      <a:fillRect/>
                    </a:stretch>
                  </pic:blipFill>
                  <pic:spPr bwMode="auto">
                    <a:xfrm>
                      <a:off x="0" y="0"/>
                      <a:ext cx="678815" cy="718820"/>
                    </a:xfrm>
                    <a:prstGeom prst="rect">
                      <a:avLst/>
                    </a:prstGeom>
                  </pic:spPr>
                </pic:pic>
              </a:graphicData>
            </a:graphic>
          </wp:inline>
        </w:drawing>
      </w:r>
    </w:p>
    <w:p>
      <w:pPr>
        <w:pStyle w:val="Normal"/>
        <w:ind w:hanging="0"/>
        <w:jc w:val="center"/>
        <w:rPr>
          <w:sz w:val="24"/>
          <w:szCs w:val="24"/>
        </w:rPr>
      </w:pPr>
      <w:r>
        <w:rPr>
          <w:sz w:val="24"/>
          <w:szCs w:val="24"/>
        </w:rPr>
        <w:t>REPUBBLICA ITALIANA</w:t>
      </w:r>
    </w:p>
    <w:p>
      <w:pPr>
        <w:pStyle w:val="Normal"/>
        <w:ind w:hanging="0"/>
        <w:jc w:val="center"/>
        <w:rPr>
          <w:sz w:val="24"/>
          <w:szCs w:val="24"/>
        </w:rPr>
      </w:pPr>
      <w:r>
        <w:rPr>
          <w:sz w:val="24"/>
          <w:szCs w:val="24"/>
        </w:rPr>
        <w:t>IN NOME DEL POPOLO ITALIANO</w:t>
      </w:r>
    </w:p>
    <w:p>
      <w:pPr>
        <w:pStyle w:val="Normal"/>
        <w:ind w:hanging="0"/>
        <w:jc w:val="center"/>
        <w:rPr>
          <w:sz w:val="24"/>
          <w:szCs w:val="24"/>
        </w:rPr>
      </w:pPr>
      <w:r>
        <w:rPr>
          <w:sz w:val="24"/>
          <w:szCs w:val="24"/>
        </w:rPr>
        <w:t>LA CORTE D’APPELLO DI ROMA</w:t>
      </w:r>
    </w:p>
    <w:p>
      <w:pPr>
        <w:pStyle w:val="Normal"/>
        <w:ind w:hanging="0"/>
        <w:jc w:val="center"/>
        <w:rPr>
          <w:sz w:val="24"/>
          <w:szCs w:val="24"/>
        </w:rPr>
      </w:pPr>
      <w:r>
        <w:rPr>
          <w:sz w:val="24"/>
          <w:szCs w:val="24"/>
        </w:rPr>
        <w:t>SEZIONE TERZA CIVILE</w:t>
      </w:r>
    </w:p>
    <w:p>
      <w:pPr>
        <w:pStyle w:val="Normal"/>
        <w:rPr>
          <w:sz w:val="24"/>
          <w:szCs w:val="24"/>
        </w:rPr>
      </w:pPr>
      <w:r>
        <w:rPr>
          <w:sz w:val="24"/>
          <w:szCs w:val="24"/>
        </w:rPr>
        <w:t>così composta:</w:t>
      </w:r>
    </w:p>
    <w:p>
      <w:pPr>
        <w:pStyle w:val="Normal"/>
        <w:rPr>
          <w:sz w:val="24"/>
          <w:szCs w:val="24"/>
        </w:rPr>
      </w:pPr>
      <w:r>
        <w:rPr>
          <w:sz w:val="24"/>
          <w:szCs w:val="24"/>
        </w:rPr>
        <w:tab/>
        <w:t xml:space="preserve">dr. Giovanni Buonomo </w:t>
        <w:tab/>
        <w:tab/>
        <w:tab/>
        <w:t>presidente</w:t>
      </w:r>
    </w:p>
    <w:p>
      <w:pPr>
        <w:pStyle w:val="TextBody"/>
        <w:ind w:left="567" w:firstLine="567"/>
        <w:rPr>
          <w:sz w:val="24"/>
          <w:szCs w:val="24"/>
        </w:rPr>
      </w:pPr>
      <w:r>
        <w:rPr>
          <w:sz w:val="24"/>
          <w:szCs w:val="24"/>
        </w:rPr>
        <w:t xml:space="preserve">dr. Mauro Di Marzio </w:t>
        <w:tab/>
        <w:tab/>
        <w:tab/>
        <w:t>consigliere relatore</w:t>
      </w:r>
    </w:p>
    <w:p>
      <w:pPr>
        <w:pStyle w:val="TextBody"/>
        <w:ind w:left="567" w:firstLine="567"/>
        <w:rPr>
          <w:sz w:val="24"/>
          <w:szCs w:val="24"/>
        </w:rPr>
      </w:pPr>
      <w:r>
        <w:rPr>
          <w:sz w:val="24"/>
          <w:szCs w:val="24"/>
        </w:rPr>
        <w:t>dr. Maria Rizzo</w:t>
        <w:tab/>
        <w:tab/>
        <w:tab/>
        <w:tab/>
        <w:t>consigliere</w:t>
      </w:r>
    </w:p>
    <w:p>
      <w:pPr>
        <w:pStyle w:val="TextBody"/>
        <w:rPr>
          <w:sz w:val="24"/>
          <w:szCs w:val="24"/>
        </w:rPr>
      </w:pPr>
      <w:r>
        <w:rPr>
          <w:sz w:val="24"/>
          <w:szCs w:val="24"/>
        </w:rPr>
        <w:t>riunita in camera di consiglio ha pronunciato la seguente</w:t>
      </w:r>
    </w:p>
    <w:p>
      <w:pPr>
        <w:pStyle w:val="TextBody"/>
        <w:ind w:hanging="0"/>
        <w:jc w:val="center"/>
        <w:rPr>
          <w:sz w:val="24"/>
          <w:szCs w:val="24"/>
        </w:rPr>
      </w:pPr>
      <w:r>
        <w:rPr>
          <w:sz w:val="24"/>
          <w:szCs w:val="24"/>
        </w:rPr>
        <w:t>SENTENZA</w:t>
      </w:r>
    </w:p>
    <w:p>
      <w:pPr>
        <w:pStyle w:val="TextBody"/>
        <w:rPr/>
      </w:pPr>
      <w:r>
        <w:rPr>
          <w:sz w:val="24"/>
          <w:szCs w:val="24"/>
        </w:rPr>
        <w:t>nella causa civile in grado d’appello iscritta al numero (…) del ruolo generale degli affari contenziosi dell’anno 2005, discussa e decisa all’udienza del giorno 15 dicembre 2010 e vertente</w:t>
      </w:r>
    </w:p>
    <w:p>
      <w:pPr>
        <w:pStyle w:val="TextBody"/>
        <w:ind w:hanging="0"/>
        <w:jc w:val="center"/>
        <w:rPr>
          <w:sz w:val="24"/>
          <w:szCs w:val="24"/>
        </w:rPr>
      </w:pPr>
      <w:r>
        <w:rPr>
          <w:sz w:val="24"/>
          <w:szCs w:val="24"/>
        </w:rPr>
        <w:t>TRA</w:t>
      </w:r>
    </w:p>
    <w:p>
      <w:pPr>
        <w:pStyle w:val="TextBody"/>
        <w:rPr/>
      </w:pPr>
      <w:r>
        <w:rPr>
          <w:b/>
          <w:smallCaps/>
          <w:sz w:val="24"/>
          <w:szCs w:val="24"/>
          <w:u w:val="single"/>
        </w:rPr>
        <w:t>P. A.</w:t>
      </w:r>
      <w:r>
        <w:rPr>
          <w:sz w:val="24"/>
          <w:szCs w:val="24"/>
        </w:rPr>
        <w:t xml:space="preserve">, in giudizio di persona </w:t>
      </w:r>
      <w:r>
        <w:rPr>
          <w:i/>
          <w:sz w:val="24"/>
          <w:szCs w:val="24"/>
        </w:rPr>
        <w:t>ex</w:t>
      </w:r>
      <w:r>
        <w:rPr>
          <w:sz w:val="24"/>
          <w:szCs w:val="24"/>
        </w:rPr>
        <w:t xml:space="preserve"> articolo 86 c.pc.</w:t>
      </w:r>
    </w:p>
    <w:p>
      <w:pPr>
        <w:pStyle w:val="TextBody"/>
        <w:jc w:val="right"/>
        <w:rPr>
          <w:sz w:val="24"/>
          <w:szCs w:val="24"/>
        </w:rPr>
      </w:pPr>
      <w:r>
        <w:rPr>
          <w:sz w:val="24"/>
          <w:szCs w:val="24"/>
        </w:rPr>
        <w:t>PARTE APPELLANTE</w:t>
      </w:r>
    </w:p>
    <w:p>
      <w:pPr>
        <w:pStyle w:val="TextBody"/>
        <w:ind w:hanging="0"/>
        <w:jc w:val="center"/>
        <w:rPr>
          <w:sz w:val="24"/>
          <w:szCs w:val="24"/>
        </w:rPr>
      </w:pPr>
      <w:r>
        <w:rPr>
          <w:sz w:val="24"/>
          <w:szCs w:val="24"/>
        </w:rPr>
        <w:t>E</w:t>
      </w:r>
    </w:p>
    <w:p>
      <w:pPr>
        <w:pStyle w:val="TextBody"/>
        <w:rPr>
          <w:sz w:val="24"/>
          <w:szCs w:val="24"/>
        </w:rPr>
      </w:pPr>
      <w:r>
        <w:rPr>
          <w:b/>
          <w:smallCaps/>
          <w:sz w:val="24"/>
          <w:szCs w:val="24"/>
          <w:u w:val="single"/>
        </w:rPr>
        <w:t>F. C. e A. U.</w:t>
      </w:r>
      <w:r>
        <w:rPr>
          <w:sz w:val="24"/>
          <w:szCs w:val="24"/>
        </w:rPr>
        <w:t>, in proprio e nella qualità di genitori esercenti la potestà sulla figlia minore</w:t>
      </w:r>
      <w:r>
        <w:rPr>
          <w:b/>
          <w:smallCaps/>
          <w:sz w:val="24"/>
          <w:szCs w:val="24"/>
          <w:u w:val="single"/>
        </w:rPr>
        <w:t xml:space="preserve"> F. M.</w:t>
      </w:r>
      <w:r>
        <w:rPr>
          <w:sz w:val="24"/>
          <w:szCs w:val="24"/>
        </w:rPr>
        <w:t>, con gli avvocati F. B. e L. L. B.</w:t>
      </w:r>
    </w:p>
    <w:p>
      <w:pPr>
        <w:pStyle w:val="TextBody"/>
        <w:jc w:val="right"/>
        <w:rPr>
          <w:sz w:val="24"/>
          <w:szCs w:val="24"/>
        </w:rPr>
      </w:pPr>
      <w:r>
        <w:rPr>
          <w:sz w:val="24"/>
          <w:szCs w:val="24"/>
        </w:rPr>
        <w:t>PARTE APPELLATA ED APPELLANTE</w:t>
      </w:r>
    </w:p>
    <w:p>
      <w:pPr>
        <w:pStyle w:val="TextBody"/>
        <w:ind w:hanging="0"/>
        <w:jc w:val="center"/>
        <w:rPr>
          <w:sz w:val="24"/>
          <w:szCs w:val="24"/>
        </w:rPr>
      </w:pPr>
      <w:r>
        <w:rPr>
          <w:sz w:val="24"/>
          <w:szCs w:val="24"/>
        </w:rPr>
        <w:t>E</w:t>
      </w:r>
    </w:p>
    <w:p>
      <w:pPr>
        <w:pStyle w:val="TextBody"/>
        <w:rPr>
          <w:sz w:val="24"/>
          <w:szCs w:val="24"/>
        </w:rPr>
      </w:pPr>
      <w:r>
        <w:rPr>
          <w:b/>
          <w:smallCaps/>
          <w:sz w:val="24"/>
          <w:szCs w:val="24"/>
          <w:u w:val="single"/>
        </w:rPr>
        <w:t>E. Assicurazioni Spa, già B. Assicurazioni Spa</w:t>
      </w:r>
      <w:r>
        <w:rPr>
          <w:sz w:val="24"/>
          <w:szCs w:val="24"/>
        </w:rPr>
        <w:t>, con l’avvocato N. V.</w:t>
      </w:r>
    </w:p>
    <w:p>
      <w:pPr>
        <w:pStyle w:val="TextBody"/>
        <w:jc w:val="right"/>
        <w:rPr>
          <w:sz w:val="24"/>
          <w:szCs w:val="24"/>
        </w:rPr>
      </w:pPr>
      <w:r>
        <w:rPr>
          <w:sz w:val="24"/>
          <w:szCs w:val="24"/>
        </w:rPr>
        <w:t>PARTE APPELLATA ED APPELLANTE</w:t>
      </w:r>
    </w:p>
    <w:p>
      <w:pPr>
        <w:pStyle w:val="TextBody"/>
        <w:ind w:hanging="0"/>
        <w:jc w:val="center"/>
        <w:rPr>
          <w:sz w:val="24"/>
          <w:szCs w:val="24"/>
        </w:rPr>
      </w:pPr>
      <w:r>
        <w:rPr>
          <w:sz w:val="24"/>
          <w:szCs w:val="24"/>
        </w:rPr>
        <w:t>E</w:t>
      </w:r>
    </w:p>
    <w:p>
      <w:pPr>
        <w:pStyle w:val="TextBody"/>
        <w:rPr>
          <w:sz w:val="24"/>
          <w:szCs w:val="24"/>
        </w:rPr>
      </w:pPr>
      <w:r>
        <w:rPr>
          <w:b/>
          <w:smallCaps/>
          <w:sz w:val="24"/>
          <w:szCs w:val="24"/>
          <w:u w:val="single"/>
        </w:rPr>
        <w:t>A. Spa per il FGVS</w:t>
      </w:r>
      <w:r>
        <w:rPr>
          <w:sz w:val="24"/>
          <w:szCs w:val="24"/>
        </w:rPr>
        <w:t>, con l’avvocato V. F.</w:t>
      </w:r>
    </w:p>
    <w:p>
      <w:pPr>
        <w:pStyle w:val="TextBody"/>
        <w:jc w:val="right"/>
        <w:rPr>
          <w:sz w:val="24"/>
          <w:szCs w:val="24"/>
        </w:rPr>
      </w:pPr>
      <w:r>
        <w:rPr>
          <w:sz w:val="24"/>
          <w:szCs w:val="24"/>
        </w:rPr>
        <w:t>PARTE APPELLATA</w:t>
      </w:r>
    </w:p>
    <w:p>
      <w:pPr>
        <w:pStyle w:val="TextBody"/>
        <w:ind w:hanging="0"/>
        <w:jc w:val="center"/>
        <w:rPr>
          <w:sz w:val="24"/>
          <w:szCs w:val="24"/>
        </w:rPr>
      </w:pPr>
      <w:r>
        <w:rPr>
          <w:sz w:val="24"/>
          <w:szCs w:val="24"/>
        </w:rPr>
        <w:t>E</w:t>
      </w:r>
    </w:p>
    <w:p>
      <w:pPr>
        <w:pStyle w:val="TextBody"/>
        <w:rPr>
          <w:sz w:val="24"/>
          <w:szCs w:val="24"/>
        </w:rPr>
      </w:pPr>
      <w:r>
        <w:rPr>
          <w:b/>
          <w:smallCaps/>
          <w:sz w:val="24"/>
          <w:szCs w:val="24"/>
          <w:u w:val="single"/>
        </w:rPr>
        <w:t>F. S.</w:t>
      </w:r>
    </w:p>
    <w:p>
      <w:pPr>
        <w:pStyle w:val="TextBody"/>
        <w:jc w:val="right"/>
        <w:rPr>
          <w:sz w:val="24"/>
          <w:szCs w:val="24"/>
        </w:rPr>
      </w:pPr>
      <w:r>
        <w:rPr>
          <w:sz w:val="24"/>
          <w:szCs w:val="24"/>
        </w:rPr>
        <w:t>PARTE APPELLATA</w:t>
      </w:r>
    </w:p>
    <w:p>
      <w:pPr>
        <w:pStyle w:val="TextBody"/>
        <w:ind w:hanging="0"/>
        <w:jc w:val="center"/>
        <w:rPr>
          <w:sz w:val="24"/>
          <w:szCs w:val="24"/>
        </w:rPr>
      </w:pPr>
      <w:r>
        <w:rPr>
          <w:sz w:val="24"/>
          <w:szCs w:val="24"/>
        </w:rPr>
        <w:t>E</w:t>
      </w:r>
    </w:p>
    <w:p>
      <w:pPr>
        <w:pStyle w:val="TextBody"/>
        <w:rPr>
          <w:sz w:val="24"/>
          <w:szCs w:val="24"/>
        </w:rPr>
      </w:pPr>
      <w:r>
        <w:rPr>
          <w:b/>
          <w:smallCaps/>
          <w:sz w:val="24"/>
          <w:szCs w:val="24"/>
          <w:u w:val="single"/>
        </w:rPr>
        <w:t>Inail</w:t>
      </w:r>
      <w:r>
        <w:rPr>
          <w:sz w:val="24"/>
          <w:szCs w:val="24"/>
        </w:rPr>
        <w:t>, con l’avvocato M. G.</w:t>
      </w:r>
    </w:p>
    <w:p>
      <w:pPr>
        <w:pStyle w:val="TextBody"/>
        <w:jc w:val="right"/>
        <w:rPr>
          <w:sz w:val="24"/>
          <w:szCs w:val="24"/>
        </w:rPr>
      </w:pPr>
      <w:r>
        <w:rPr>
          <w:sz w:val="24"/>
          <w:szCs w:val="24"/>
        </w:rPr>
        <w:t>PARTE APPELLATA</w:t>
      </w:r>
    </w:p>
    <w:p>
      <w:pPr>
        <w:pStyle w:val="TextBody"/>
        <w:rPr/>
      </w:pPr>
      <w:r>
        <w:rPr>
          <w:sz w:val="24"/>
          <w:szCs w:val="24"/>
        </w:rPr>
        <w:t>OGGETTO: appello contro sentenza n. (…) del 2004 del tribunale di Roma.</w:t>
      </w:r>
    </w:p>
    <w:p>
      <w:pPr>
        <w:pStyle w:val="TextBody"/>
        <w:ind w:hanging="0"/>
        <w:jc w:val="center"/>
        <w:rPr>
          <w:sz w:val="24"/>
          <w:szCs w:val="24"/>
        </w:rPr>
      </w:pPr>
      <w:r>
        <w:rPr>
          <w:sz w:val="24"/>
          <w:szCs w:val="24"/>
        </w:rPr>
        <w:t>FATTO E DIRITTO</w:t>
      </w:r>
    </w:p>
    <w:p>
      <w:pPr>
        <w:pStyle w:val="TextBody"/>
        <w:rPr/>
      </w:pPr>
      <w:r>
        <w:rPr>
          <w:sz w:val="24"/>
          <w:szCs w:val="24"/>
        </w:rPr>
        <w:t>§ 1. — La vicenda da cui ha tratto origine il presente giudizio di appello e così riassunta nella sentenza impugnata: «</w:t>
      </w:r>
      <w:r>
        <w:rPr>
          <w:i/>
          <w:sz w:val="24"/>
          <w:szCs w:val="24"/>
        </w:rPr>
        <w:t>Con atto di citazione notificato nel 2009 — con prima udienza tenutasi nel gennaio 2001 per effetto della chiamata di terzo — l’attore F. C. conveniva in giudizio F. S. e la soc. B. ass.ni chiedendone la condanna in solido al risarcimento del danno patito in conseguenza del sinistro stradale avvenuto il 26.2.1999 e che aveva visto coinvolti la moto condotta dal medesimo e l’auto condotta dal proprietario F. S., assicurato con la B. ass.ni. A sostegno deduceva che l’auto in sede di incrocio aveva invaso l’opposta corsia di marcia urtando frontalmente la moto. Aveva ricevuto dall’assicuratore dell’auto lire 100.000.000 a fine 1999. Aveva riportato l’amputazione parziale di una gamba. Chiedeva anche il ristoro del danno morale patito dalla moglie e dalla figlia minore. Con spese distratte. Costituendosi, la S.p.A. B. ass.ni contestava la domanda sotto vari profili. In particolare eccepiva il difetto di legittimazione attiva dell’attore relativamente ai danni patiti dai congiunti non agenti in giudizio. Nel merito, allegava una — quantomeno — corresponsabilità di due conducenti di auto rimasti ignoti e che in sede di incrocio non si erano fermati allo Stop su di loro gravanti, così determinando la manovra di spostamento a sinistra da parte del conducente dell’auto da essa assicurata, che aveva invaso la opposta corsia da cui stava sopraggiungendo la moto. Chiedeva chiamarsi in giudizio l’A. quale impresa designata per il FGVS a fini di rimborso, nel rapporto interno tra coobbligati, delle somme da essa dovute in ragione della corresponsabilità. La soc. A. nella qualità di impresa designata per il FGVS contestava la domanda e rappresentava che comunque la responsabilità del Fondo era limitata al minimo del massimale di legge vigente al momento del sinistro. Intervenivano in giudizio A. U. e F. M. — quest’ultima figlia minore rappres. dalla madre U. — chiedendo il risarcimento del danno morale da loro patito. Intanto, con giudizio autonomo poi riunito, l’Inail sede di R. chiedeva al F. ed alla B. il ristoro della indennità temporanea, delle spese mediche,delle spese protesiche e del valore capitale della rendita attribuite al F. quale assicurato contro gli infortuni sul lavoro. All’esito della compiuta istruttoria la causa viene ora all’esame di questo giudice, una volta spirati i termini di 80 giorni previsti dall’art. 190 del codice di procedura civile per consentire le ultime argomentazioni difensive alle parti</w:t>
      </w:r>
      <w:r>
        <w:rPr>
          <w:sz w:val="24"/>
          <w:szCs w:val="24"/>
        </w:rPr>
        <w:t>».</w:t>
      </w:r>
    </w:p>
    <w:p>
      <w:pPr>
        <w:pStyle w:val="TextBody"/>
        <w:rPr>
          <w:sz w:val="24"/>
          <w:szCs w:val="24"/>
        </w:rPr>
      </w:pPr>
      <w:r>
        <w:rPr>
          <w:sz w:val="24"/>
          <w:szCs w:val="24"/>
        </w:rPr>
      </w:r>
    </w:p>
    <w:p>
      <w:pPr>
        <w:pStyle w:val="TextBody"/>
        <w:rPr/>
      </w:pPr>
      <w:r>
        <w:rPr>
          <w:sz w:val="24"/>
          <w:szCs w:val="24"/>
        </w:rPr>
        <w:t>§ 2. — All'esito del giudizio il tribunale ha così provveduto: «</w:t>
      </w:r>
      <w:r>
        <w:rPr>
          <w:i/>
          <w:sz w:val="24"/>
          <w:szCs w:val="24"/>
        </w:rPr>
        <w:t>1. dichiara cessata la materia del contendere tra l’Inail, F. S. e la S.p.A. B. Nulla per le spese di lite; 2. dichiara il difetto di legittimazione attiva di F. C. in relazione alla domanda svolta nell’interesse di A. U. e di F.M. nei confronti di F. S. e della S.p.A. B. ass.ni; 3. accoglie, per quanto di ragione, le domande e condanna F. S. e la S.p.A. B. ass.ni, in solido, al risarcimento del danno in favore di F. C., di A. U. e di F. M. — quest’ultima figlia minore legalmente rappresentata dalla madre U. A. —, danno liquidato rispettivamente nelle complessive somme di euro 166.918 (una volta detratto l’acconto percepito dal F.), euro 9.510 ed euro 5.756, oltre lucro cessante ed interessi legali come indicati in motivazione, nonché alla rifusione delle spese di lite che, distratte in favore dell’avvocato dichiaratosi anticipante, si liquidano in euro 570 per spese, euro 1.745 per diritti ed euro 7.669 per onorari, oltre rimborso forfetario per spese generali, I.V.A. e C.P.A. nella misura di legge; pone a definitivo carico dei soccombenti le spese di CTU; 4. rigetta la domanda svolta dalla soc. B. nei confronti della soc. A. quale impresa designata per il Fondo Garanzia Vittime della Strada. Spese compensate</w:t>
      </w:r>
      <w:r>
        <w:rPr>
          <w:sz w:val="24"/>
          <w:szCs w:val="24"/>
        </w:rPr>
        <w:t>».</w:t>
      </w:r>
    </w:p>
    <w:p>
      <w:pPr>
        <w:pStyle w:val="TextBody"/>
        <w:rPr/>
      </w:pPr>
      <w:r>
        <w:rPr>
          <w:sz w:val="24"/>
          <w:szCs w:val="24"/>
        </w:rPr>
        <w:t>A fondamento della decisione il primo giudice ha svolto gli argomenti che seguono: «</w:t>
      </w:r>
      <w:r>
        <w:rPr>
          <w:i/>
          <w:sz w:val="24"/>
          <w:szCs w:val="24"/>
        </w:rPr>
        <w:t xml:space="preserve">Va dichiarata cessata la materia del contendere tra l’Inail, F. e la soc. B. All’udienza 30.1.2002 il procuratore dell’Inail ha dichiarato “di avere raggiunto accordo transattivo e di essere stato pagato per quanto di sua competenza e chiede, quindi, di essere estromesso dal giudizio”. 2. La responsabilità nella causazione del grave sinistro stradale va individuata come segue. Premesso che vi è stato urto frontale tra i due veicoli va, in primo luogo, esclusa la sussistenza; in favore del F., delle condizioni integranti la scriminante dello stato di necessità, posto che non è stata dedotta né provata sia la proporzionalità tra offesa alla persona su di lui incombente e azione illecita delle due auto immessesi dalla via L., sia che la manovra di invasione della opposta semicarreggiata fosse l’unica idonea ad evitare un grave danno alla sua persona. Inoltre, ad escludere vieppiù la sussistenza della situazione scriminante sta il fatto che egli non è affatto esente da colpa, essendo invece emersa una sua precisa responsabilità consistente in una velocità certamente non consona alla situazione dei luoghi; velocità testimoniata dagli 11 metri di marcata frenata rilevata dai VV.UU. intervenuti, localizzata in sede di incrocio (ed in presenza in zona, sulla opposta semicarreggiata, anche di una corsia di preselezione per i veicoli svoltanti a sinistra su via L., e dunque di maggior pericolo intrinseco su tutta l’area di incrocio). In tal modo il F. è venuto meno all’obbligo — prescritto dal codice della strada — di apprestare idonea prudenza e cautela nell’attraversamento dell’incrocio. In secondo luogo, è emerso — fin nell’immediatezza del fatto (cfr. teste sentito dai VV.UU. intervenuti) — che due autoveicoli si sono immessi dalla via L. senza rispettare l’obbligo di Stop o dare precedenza su di loro gravante (sull’esistenza del segnale v. teste escusso in istruttoria); tali veicoli, immettendosi proprio nel mentre stava sopraggiungendo il F., hanno contribuito — unitamente alla velocità sostenuta tenuta dal F. — alla verificazione dell’evento dannoso. In terzo luogo, è emerso che la vespa viaggiava al centro della carreggiata (v. il punto di collisione individuato dai VV.UU.), in prossimità della linea di mezzeria, e dunque in violazione della specifica norma del codice della strada che impone a tutti i veicoli di marciare tenendo strettamente la destra. Valutate le varie condotte si stima equo ripartire la colpa nella misura del 55% a carico del F., del 30% a carico dei due conducenti rimasti sconosciuti, e nel 15% a carico del F.. La condotta del F. viene valutata più gravemente alla luce del fatto che una velocità adeguata gli avrebbe consentito di porre in essere migliori manovre di emergenza, e del fatto che egli non era abilitato a trasferire le conseguenze della sua condotta illecita su altri utenti della strada. Ciò posto, va rilevato che gli attori hanno svolto domanda esclusivamente nei confronti del F. e della B. In sede di conclusioni gli attori hanno ribadito che la loro domanda è volta ad accertare la “totale ed esclusiva responsabilità del F.” nella causazione dell’incidente. In tale situazione processuale, tenuto anche conto che nell’immediatezza del fatto fu rappresentata dal teste oculare (sentito dai VV.UU.) la presenza delle auto che si immettevano dalla via L. e che dunque la circostanza — nota fin dall’inizio ai danneggiati — è stata valutata prima dell’instaurazione del presente giudizio come non rilevante ai fini dell’attribuzione della responsabilità, il comportamento degli attori è espressivo di una consapevole rinuncia alla regola — derogabile — della solidarietà passiva tra più danneggianti fissata dall’art. 2055 c.c. Da ciò consegue, da un lato, che la condanna del F. e del suo assicuratore va pronunciata </w:t>
      </w:r>
      <w:r>
        <w:rPr>
          <w:sz w:val="24"/>
          <w:szCs w:val="24"/>
        </w:rPr>
        <w:t>pro quota</w:t>
      </w:r>
      <w:r>
        <w:rPr>
          <w:i/>
          <w:sz w:val="24"/>
          <w:szCs w:val="24"/>
        </w:rPr>
        <w:t xml:space="preserve">, dall’altro che va rigettata la domanda svolta dalla B. nei confronti dell’A.-Fondo Garanzia difettando il presupposto di una sua condanna per l’intero verso i danneggiati. Si precisa che le somme che appresso si liquidano costituiscono già il 55% dell’intero. 3.1. A F.C., a titolo di danno biologico, inteso quale lesione dell’integrità psico-fisica del soggetto costituzionalmente tutelata (art. 32 Cost. Rep.), si stima equo liquidare, ai valori attuali — sulla base del parametro di valutazione equitativa costituito, per l’inabilità temporanea totale, in euro 38 giornaliere, e per l’invalidità permanente da un valore-punto ricompreso, nel suo massimo grado (ovverosia per persone di età da 0 a 10 anni) tra 654 euro (riferito al grado di invalidità dell’1% di un neonato), 1.636 euro (riferito al grado di invalidità del 10%) e 7.165 euro (riferito al grado di invalidità del 100%), valore temperato da un coefficiente di abbattimento rapportato all’età del soggetto al momento del fatto illecito — euro 1.254 per inabilità temporanea assoluta (gg. 60) ed euro 167.500 per invalidità permanente (65%; v. in proposito la relazione medico legale del CTU). Si precisa che tale percentualizzazione è composta dal 47% per l’invalidità anatomo-funzionale e dal 18% per il grave danno estetico derivato dall’amputazione della coscia e dalla applicazione di protesi in soggetto di giovane età. A titolo di danno morale, spettante in considerazione dell’accertata rilevanza penale del fatto, delle gravissime sofferenze patite a seguito del traumatico evento, dei ripetuti interventi chirurgici e terapeutici sostenuti anche al fine di pervenire alla migliore protesizzazione dell’arto, si liquidano ai valori attuali euro 55.000. Nulla va attribuito a titolo di incapacità lavorativa specifica, percependo rendita dall’Inail. 3.2. L’attore ha ottenuto dall’ente assicurativo a fine 1999 la somma di euro 51.646 che è stata trattenuta in acconto del maggior avere. Essendo il credito in questione una obbligazione di valore, non trova applicazione il principio di cui all’art. 1194 c.c.. Ne consegue che, secondo consolidato insegnamento della Corte di cassazione (sent. n. 1982\90; n. 1101\91; n. 6228\94; n. 2117\96), la somma già versata va rivalutata in base all’indice Istat del costo della vita per le famiglie di impiegati ed operai relativo all’anno del pagamento parziale, e sottratta dal credito come sopra liquidato. Detta somma ammonta ad oggi ad euro 56.836. Il credito risarcitorio totale ammonta ad oggi ad euro 223.754. Il credito risarcitorio residuo in favore dell’attore ammonta dunque ad euro 166.918 in conto capitale. Ciò posto, trattandosi di debito di valore spetta il risarcimento del danno da lucro cessante per il mancato godimento delle somme dovute e liquidate ai precedenti capi. Ai fini della sua liquidazione equitativa, </w:t>
      </w:r>
      <w:r>
        <w:rPr>
          <w:sz w:val="24"/>
          <w:szCs w:val="24"/>
        </w:rPr>
        <w:t>ex</w:t>
      </w:r>
      <w:r>
        <w:rPr>
          <w:i/>
          <w:sz w:val="24"/>
          <w:szCs w:val="24"/>
        </w:rPr>
        <w:t xml:space="preserve"> art. 2056 cpv. cod. civ., in applicazione del principio espresso dalla Corte di cassazione a Sezioni Unite (sent. n. 1712 del 17.2.1995), a base di calcolo va posta non già la somma rivalutata ad oggi ma l’importo originario rivalutato anno per anno (all’uopo si utilizza il criterio della semisomma tra le due entità estreme). Il saggio di rendimento connesso alla temporanea indisponibilità della somma originaria che sarebbe stata presumibilmente messa a frutto per ricavarne un lucro finanziario viene individuato, equitativamente, dalla media ponderata del rendimento dei titoli di stato e del tasso degli interessi legali, e tenuto anche conto dell’epoca di insorgenza del credito, nel 2,62% annuo. Essendo avvenuto pagamento parziale, tale saggio va computato sull’intero importo del danno (ponendo a base di calcolo la semisomma tra credito originario — ricavato dividendo l’importo attuale del credito totale per il coefficiente Istat 1,1208 relativo all’epoca dell’illecito — e medesimo credito rivalutato alla data del pagamento parziale — ricavato dividendo l’importo del credito totale per il coefficiente Istat 1,1056 al momento del pagamento parziale —) per il periodo che va dalla data dell’evento dannoso alla corresponsione dell’acconto; va computato invece sul credito che residua dopo la detrazione dell’acconto rivalutato (ponendo a base di calcolo la semisomma tra credito attuale residuo e medesimo credito devalutato al momento del pagamento parziale ottenuto dividendolo per il coefficiente Istat predetto relativo al tempo del pagamento dell’acconto), per il periodo che va dalla corresponsione dell’acconto ad oggi. Sull’intero complessivo importo liquidato, comprensivo cioè del credito risarcitorio residuo e dei due importi per lucro cessante, decorrono interessi legali dal giorno della presente sentenza. 4.1. A. U. e F. M., intervenendo nel giudizio promosso dal loro congiunto, hanno chiesto il riconoscimento del “danno morale per la perduta serenità familiare e per tutte le sofferenze patite e patende”. Si tratta della moglie (avente anni 31 al momento del fatto) e della figlia (avente anni 4,4) della vittima primaria (avente anni 33). In merito, si osserva quanto segue. La materia del danno morale\non patrimoniale riferita ai congiunti della vittima primaria è oggetto da anni di approfondimento da parte della dottrina e della giurisprudenza più consapevoli della necessità di una interpretazione evolutiva delle norme vigenti; il cammino intrapreso ancora non vede la sua meta definitiva. In ogni caso, dall’esame delle numerose sentenze di merito, di legittimità e del giudice delle leggi (pubblicate in varie riviste giuridiche e su siti internet ed alle quali si rimanda unitamente ai preziosi commenti della dottrina: per tutte, v. Cass. pen. 2.11.1983; Corte cost. n. 184\1986; Trib. Milano 18.2.1988; Trib. Milano 16 maggio 1988; Cass. 6854\1 988; Trib. Milano 18.6.1990; Trib. Verona 15.10.1990; Cass. n. 60\1991; Cass. n. 11414\1992; Trib. Treviso 5.5.1992; Trib. Genova 5.7.1993; Triti Milano 2.9.1993; App. Roma 17.3.1994; Corte cost. n. 372\1994; Trib. Torino 8.8.1995; Trib. Treviso 25.11.1998; Cass. n. 4168\1998; Trib. Milano 21 .5.1999; Cass. n. 4852\1999; Trib. Milano 7.2.2000; Trib. Firenze 24.2.2000; Cass. n. 771 3\2000; Trib. Torino 15.2.2001; Trib. Agrigento 4.6.2001; Trib. Palermo 8.6.2001; Cass. n. 151 6\2001; Cass. Sez. Un. n. 9556\2002), ed alla luce anche delle recentissime decisioni della Cassazione n. 8827\2003 e n. 8828\2003 e della Corte cost. n. 233\2003, emerge che può dirsi ormai abbandonata la tesi della assoluta insussistenza di un danno morale\non patrimoniale risarcibile in capo ai congiunti della vittima primaria che sia rimasta in vita. Una lettura attualizzata delle norme vigenti — capace nel contempo anche di evitare gli immanenti rischi di duplicazione di liquidazione tra c.d. danno morale soggettivo e danno non patrimoniale - consente di affermare che in capo ai prossimi congiunti sussiste una posizione soggettiva tutelata che trova fonte primaria nella Costituzione della Repubblica agli arti. 2, 29 e 30 e fonte ordinaria nelle norme del codice civile relative alla responsabilità civile (artt. 2043 e 2059 c.c.) ed alla disciplina dei rapporti familiari (artt. 143 e ss. c.c.) la cui lesione, per effetto diretto ed immediato dell’azione illecita del danneggiante, comporta il diritto al risarcimento del danno non patrimoniale patito. Nel caso in esame (e rispondendo così alla specifica domanda svolta dai due soggetti intervenienti) vi è stata lesione dei rapporti familiari marito\moglie e genitori\figli, rapporti che trovano regolamentazione giuridica nelle norme del codice civile che impongono ai coniugi di prestarsi reciproca assistenza materiale e morale, ed ai genitori di prestare tutte le cure necessarie alla prole, cure maggiormente necessarie e dovute quando trattasi di figli in piena età evolutiva (artt. 143, 147, 433 c.c.). La violazione spontanea e consapevole del primo obbligo potrebbe condurre alla richiesta di separazione personale; la violazione del secondo porterebbe alla sospensione e, nei casi più gravi, alla perdita della potestà genitoriale (artt. 330 e 333 cod. civ.). La moglie e la figlioletta della vittima primaria, nel caso in esame, hanno, con tutta evidenza (secondo l’esperienza comune a tutto il genere umano e come tale non necessitante di prova) patito un danno risarcibile consistente non tanto nel c.d. paterna d’animo — suscitabile, come sentimento interiore, per effetto di qualunque genere e tipo di evento negativo vissuto da soggetti umanamente sensibili — bensì nel temporaneo stravolgimento delle relazioni familiari, derivato direttamente dalla grave compromissione della salute patita dal toro marito\padre (amputazione della gamba con periodo di degenza ospedaliera e successiva attività volta a conseguire — in un centro medico specializzato del nord Italia - la protesizzazione delta gamba). In particolare, è ragionevole ritenere che la moglie e madre ha dovuto assumere su di sé i gravosi e straordinari oneri connessi sia all’assistenza morale del coniuge sia alla esplicazione dei compiti derivanti dalla genitorialità, svolgendo anche un’opera di supplenza genitoriale, facendosi altresì carico - come genitore — del compito di affrontare con la figlioletta la nuova ed improvvisa gravosa situazione incidente sia sul rapporto intersoggettivo padre-figlia sia sul piano proprio personale della figlia, in tenera ma consapevole età rispetto a ciò che stava accadendo; in più, ha visto sconvolta anche la sua situazione coniugale ed ha altresì sopportato una sensibile diminuzione della propria sfera di autonomia e di soggettività individuale. La figlioletta ha invece perduto sia pur temporaneamente il rapporto genitoriale con il padre impegnato verosimilmente, per la grave lesione riportata, a concentrare le proprie forze al recupero della salute ed a formulare un suo nuovo progetto di vita. Tali perdite di rapporti interpersonali all’interno del nucleo familiare, alla luce di quanto emergente dalla CTU medico-legale effettuata sulla vittima primaria, non sono state fortunatamente definitive ma sono state temporalmente delimitate in un arco di tempo che si stima indicare in quindici mesi a decorrere dall’evento dannoso. Infatti, per il tempo successivo , può ragionevolmente ritenersi, anche alla luce del fatto gli intervenienti nulla di specifico hanno allegato in proposito, che le capacità proprie di ciascun soggetto siano state idonee a far cessare la situazione dannosa, ripristinando il rapporto familiare, favorito anche dalla buona protesizzazione della gamba. Ai fini della liquidazione equitativa ditali danni può esser preso a parametro di riferimento quello relativo alla inabilità temporanea totale spettante alla vittima primaria. Ne consegue che alla moglie, che per i motivi sopra esposti ha dovuto farsi carico del peso maggiore perché riferito sia alla situazione coniugale sia alla situazione genitoriale, possono essere liquidati euro 9.510 (pari a 38 euro al giorno per 15 mesi, rapportati a! 55% della responsabilità riconosciuta a carico del conducente dell’auto); alla figlia possono essere liquidati euro 5.756 (ritenendo congrua una liquidazione giornaliera di euro 23). Per completezza di esame, si osserva che non è stato dedotto dalle vittime secondarie l’esistenza di un loro danno biologico nella forma dì un danno psicologico temporaneo e\o permanente. 4.2. Spetta ai due intervenienti il risarcimento del danno da lucro cessante per il mancato godimento delle somme equivalenti al danno subìto. Equitativamente ex art. 2056 cpv. cod. civ., alla luce della sentenza Cass. Sez. Unite n. 1712 del 17.2.1995, si deve liquidare la somma scaturente dal seguente procedimento aritmetico, tenuti presenti gli importi originari da rivalutarsi anno per anno, e considerati, da un lato, la temporanea indisponibilità della somma originaria che sarebbe stata presumibilmente investita per ricavarne un lucro finanziario; dall’altro un parametro composito di valutazione ricavato avuto riguardo alla entità economica della somma dovuta, al rendimento medio dei titoli del, debito pubblico nel periodo in questione, alla media redditività dell’investimento finanziario ed all’andamento del tasso degli interessi legali (2,62 % annuo): individuare la semisomma tra crediti ai valori attuali come sopra liquidati e credito complessivo al tempo del fatto illecito - quest’ultimo individuata dividendo il credito ai valori attuali per il coefficiente Istat 1,1208 relativo all’epoca del fatta illecito -; detta semisomma — che si ottiene dividendo per due i due dati estremi: credito ai valori attuali e credito al tempo dell’illecito - va poi moltiplicata per il tasso appena sopra indicato ed ancora moltiplicata per il periodo (anni mesi e giorni) ricompreso tra il fatto illecito ed il deposito della presente sentenza (ad esempio, se il periodo rilevante è di tre anni e sei mesi, occorre moltiplicare la semisomma per il tasso % anzidetto e poi ancora per 3,5). Sull’intero complessivo importo liquidato a titolo di risarcimento - ivi compreso il lucro cessante - decorrono interessi legali dal giorno della presente sentenza. 5. Le spese di lite seguono la soccombenza e si liquidano in dispositivo in favore di attore ed ìntervenienti. Con distrazìone in favore dell’awocato dichiaratosi anticipante. Con attribuzione del chiesto rimborso forfetario del 10% per spese generali. L’esborso per CTU, già liquidato nella fase istruttoria, va posto a definitivo carico dei soccombenti. Soccorrono giusti motivi per compensare le spese di lite nel rapporto B./A. Fondo Garanzia Vittime della Strada.  </w:t>
      </w:r>
    </w:p>
    <w:p>
      <w:pPr>
        <w:pStyle w:val="TextBody"/>
        <w:rPr>
          <w:i/>
          <w:i/>
          <w:sz w:val="24"/>
          <w:szCs w:val="24"/>
        </w:rPr>
      </w:pPr>
      <w:r>
        <w:rPr>
          <w:i/>
          <w:sz w:val="24"/>
          <w:szCs w:val="24"/>
        </w:rPr>
      </w:r>
    </w:p>
    <w:p>
      <w:pPr>
        <w:pStyle w:val="TextBody"/>
        <w:rPr/>
      </w:pPr>
      <w:r>
        <w:rPr>
          <w:sz w:val="24"/>
          <w:szCs w:val="24"/>
        </w:rPr>
        <w:t>§ 3. — Ha proposto appello P. A., già difensore antistatario di F.C., A. U. e F. M.</w:t>
      </w:r>
    </w:p>
    <w:p>
      <w:pPr>
        <w:pStyle w:val="TextBody"/>
        <w:rPr/>
      </w:pPr>
      <w:r>
        <w:rPr>
          <w:sz w:val="24"/>
          <w:szCs w:val="24"/>
        </w:rPr>
        <w:t>Separato appello (iscritto al n. (…) del 2006) è stato proposto dai medesimi F. C., A. U. e F. M.</w:t>
      </w:r>
    </w:p>
    <w:p>
      <w:pPr>
        <w:pStyle w:val="TextBody"/>
        <w:rPr>
          <w:sz w:val="24"/>
          <w:szCs w:val="24"/>
        </w:rPr>
      </w:pPr>
      <w:r>
        <w:rPr>
          <w:sz w:val="24"/>
          <w:szCs w:val="24"/>
        </w:rPr>
        <w:t>Gli appelli sono stati riuniti ai sensi dell'articolo 335 c.p.c..</w:t>
      </w:r>
    </w:p>
    <w:p>
      <w:pPr>
        <w:pStyle w:val="TextBody"/>
        <w:rPr/>
      </w:pPr>
      <w:r>
        <w:rPr>
          <w:sz w:val="24"/>
          <w:szCs w:val="24"/>
        </w:rPr>
        <w:t>E. Assicurazioni Spa, già B. Assicurazioni Spa, ha resistito ad entrambi i gravami, spiegando appello incidentale nei confronti degli originali attori-intervenuti.</w:t>
      </w:r>
    </w:p>
    <w:p>
      <w:pPr>
        <w:pStyle w:val="TextBody"/>
        <w:rPr>
          <w:sz w:val="24"/>
          <w:szCs w:val="24"/>
        </w:rPr>
      </w:pPr>
      <w:r>
        <w:rPr>
          <w:sz w:val="24"/>
          <w:szCs w:val="24"/>
        </w:rPr>
        <w:t>L’Inail, costituitosi, ha preso atto di essere stato chiamato, esclusivamente nel secondo giudizio di impugnazione, ai soli fini dell'integrazione del contraddittorio, chiedendo decidersi gravame secondo giustizia.</w:t>
      </w:r>
    </w:p>
    <w:p>
      <w:pPr>
        <w:pStyle w:val="TextBody"/>
        <w:rPr/>
      </w:pPr>
      <w:r>
        <w:rPr>
          <w:sz w:val="24"/>
          <w:szCs w:val="24"/>
        </w:rPr>
        <w:t>A. Spa per il FGVS ha resistito ai gravami.</w:t>
      </w:r>
    </w:p>
    <w:p>
      <w:pPr>
        <w:pStyle w:val="TextBody"/>
        <w:rPr/>
      </w:pPr>
      <w:r>
        <w:rPr>
          <w:sz w:val="24"/>
          <w:szCs w:val="24"/>
        </w:rPr>
        <w:t>F. S. è rimasto contumace.</w:t>
      </w:r>
    </w:p>
    <w:p>
      <w:pPr>
        <w:pStyle w:val="TextBody"/>
        <w:rPr>
          <w:sz w:val="24"/>
          <w:szCs w:val="24"/>
        </w:rPr>
      </w:pPr>
      <w:r>
        <w:rPr>
          <w:sz w:val="24"/>
          <w:szCs w:val="24"/>
        </w:rPr>
        <w:t>Disposta la trasformazione del rito ordinario in rito del lavoro, la causa, dopo l'espletamento di CTU medico legale, è stata discussa e decisa all’udienza del giorno 15 dicembre 2010 mediante lettura del dispositivo.</w:t>
      </w:r>
    </w:p>
    <w:p>
      <w:pPr>
        <w:pStyle w:val="TextBody"/>
        <w:rPr>
          <w:sz w:val="24"/>
          <w:szCs w:val="24"/>
        </w:rPr>
      </w:pPr>
      <w:r>
        <w:rPr>
          <w:sz w:val="24"/>
          <w:szCs w:val="24"/>
        </w:rPr>
      </w:r>
    </w:p>
    <w:p>
      <w:pPr>
        <w:pStyle w:val="TextBody"/>
        <w:rPr>
          <w:sz w:val="24"/>
          <w:szCs w:val="24"/>
        </w:rPr>
      </w:pPr>
      <w:r>
        <w:rPr>
          <w:sz w:val="24"/>
          <w:szCs w:val="24"/>
        </w:rPr>
        <w:t>§ 4. — L'appello proposto da P. A. contiene un solo motivo, sia pure articolato in tre capi, con cui l'appellante, procuratore antistatario di F. C., A. U. e F. M., ha lamentato che il primo giudice avesse liquidato le spese di lite, immotivatamente, in misura inferiore a quella risultante dalle notule depositate in giudizio.</w:t>
      </w:r>
    </w:p>
    <w:p>
      <w:pPr>
        <w:pStyle w:val="TextBody"/>
        <w:rPr>
          <w:sz w:val="24"/>
          <w:szCs w:val="24"/>
        </w:rPr>
      </w:pPr>
      <w:r>
        <w:rPr>
          <w:sz w:val="24"/>
          <w:szCs w:val="24"/>
        </w:rPr>
      </w:r>
    </w:p>
    <w:p>
      <w:pPr>
        <w:pStyle w:val="TextBody"/>
        <w:rPr/>
      </w:pPr>
      <w:r>
        <w:rPr>
          <w:sz w:val="24"/>
          <w:szCs w:val="24"/>
        </w:rPr>
        <w:t>§ 5. — L’appello del P. è inammissibile.</w:t>
      </w:r>
    </w:p>
    <w:p>
      <w:pPr>
        <w:pStyle w:val="Normal"/>
        <w:rPr>
          <w:sz w:val="24"/>
          <w:szCs w:val="24"/>
        </w:rPr>
      </w:pPr>
      <w:r>
        <w:rPr>
          <w:sz w:val="24"/>
          <w:szCs w:val="24"/>
        </w:rPr>
        <w:t xml:space="preserve">Com'è noto, infatti, il difensore distrattario non è legittimato né attivamente, né passivamente all’impugnazione della sentenza, se non per quanto attiene al provvedimento di distrazione. Il difensore della parte vittoriosa nel giudizio di merito, distrattario delle spese, assume cioè la qualità di parte soltanto quando sorga controversia sulla distrazione e, in particolare, quando l'impugnazione investa direttamente la relativa pronuncia. Viceversa, egli non ha un potere autonomo d'impugnazione rispetto alle altre statuizioni della sentenza (Cass. 8 marzo 1986, n. 1580; Cass., sez. un., 2 agosto 1995, n. 8458; Cass. 12 gennaio 2006, n. 412). </w:t>
      </w:r>
    </w:p>
    <w:p>
      <w:pPr>
        <w:pStyle w:val="Normal"/>
        <w:rPr/>
      </w:pPr>
      <w:r>
        <w:rPr>
          <w:sz w:val="24"/>
          <w:szCs w:val="24"/>
        </w:rPr>
        <w:t xml:space="preserve">In particolare, il difensore distrattario non può impugnare la sentenza per omessa od erronea pronuncia sulle spese (Cass. 26 ottobre 1972, n. 3286; Cass. 19 novembre 1985, n. 5695; Cass. 17 dicembre 1997, n. 12765;Cass. 28 luglio 2008, n. 20531), né tantomeno — venendo al punto che interessa in questa sede — può impugnare il </w:t>
      </w:r>
      <w:r>
        <w:rPr>
          <w:i/>
          <w:sz w:val="24"/>
          <w:szCs w:val="24"/>
        </w:rPr>
        <w:t>quantum</w:t>
      </w:r>
      <w:r>
        <w:rPr>
          <w:sz w:val="24"/>
          <w:szCs w:val="24"/>
        </w:rPr>
        <w:t xml:space="preserve"> delle spese liquidate. In tal senso si trova ad esempio affermato: «</w:t>
      </w:r>
      <w:r>
        <w:rPr>
          <w:i/>
          <w:sz w:val="24"/>
          <w:szCs w:val="24"/>
        </w:rPr>
        <w:t>Nell'ipotesi dell'art. 93, primo comma, cod. proc. civ. il diritto autonomo del difensore è circoscritto alla sola distrazione. Egli pertanto può autonomamente impugnare la sentenza quando il giudice non abbia provveduto sull'istanza di distrazione o, esaminandola, l'abbia respinta o, comunque, quando tale diritto alla distrazione abbia formato oggetto di contestazione; ma relativamente all'ammontare delle spese e degli onorari liquidati dal giudice egli non ha un potere autonomo di impugnazione, spettando il diritto a dolersi di una liquidazione illegittima soltanto alla parte costituita, nei cui confronti sostanzialmente opera la decisione sul punto</w:t>
      </w:r>
      <w:r>
        <w:rPr>
          <w:sz w:val="24"/>
          <w:szCs w:val="24"/>
        </w:rPr>
        <w:t xml:space="preserve">» (Cass. 29 ottobre 1971, n. 3058; nello stesso senso, in seguito, </w:t>
      </w:r>
      <w:r>
        <w:rPr>
          <w:i/>
          <w:sz w:val="24"/>
          <w:szCs w:val="24"/>
        </w:rPr>
        <w:t>ex multis</w:t>
      </w:r>
      <w:r>
        <w:rPr>
          <w:sz w:val="24"/>
          <w:szCs w:val="24"/>
        </w:rPr>
        <w:t>, Cass. 10 gennaio 1973, n. 45; Cass. 27 giugno 1975, n. 2530; Cass. 2 marzo 1990, n. 1644; Cass. 13 maggio 1993, n. 5467; Cass. 19 agosto 2003, n. 12104; Cass. 10 settembre 2003, n. 13290; Cass. 30 luglio 2004, n. 14637).</w:t>
      </w:r>
    </w:p>
    <w:p>
      <w:pPr>
        <w:pStyle w:val="TextBody"/>
        <w:rPr>
          <w:sz w:val="24"/>
          <w:szCs w:val="24"/>
        </w:rPr>
      </w:pPr>
      <w:r>
        <w:rPr>
          <w:sz w:val="24"/>
          <w:szCs w:val="24"/>
        </w:rPr>
      </w:r>
    </w:p>
    <w:p>
      <w:pPr>
        <w:pStyle w:val="TextBody"/>
        <w:rPr/>
      </w:pPr>
      <w:r>
        <w:rPr>
          <w:sz w:val="24"/>
          <w:szCs w:val="24"/>
        </w:rPr>
        <w:t>§ 6. — L'appello proposto da F. C. e A. U., in proprio e nella qualità di genitori esercenti la potestà sulla figlia minore F. M., contiene otto motivi che possono così riassumersi:</w:t>
      </w:r>
    </w:p>
    <w:p>
      <w:pPr>
        <w:pStyle w:val="TextBody"/>
        <w:rPr/>
      </w:pPr>
      <w:r>
        <w:rPr>
          <w:sz w:val="24"/>
          <w:szCs w:val="24"/>
        </w:rPr>
        <w:t>a) con il primo si sostiene che il tribunale avrebbe errato nell'attribuire il 15% di responsabilità al F. per aver viaggiato al centro della carreggiata poiché: i) non sarebbe stata formulata eccezione in tal senso; ii) il F. si sarebbe trovato al centro della sua corsia di marcia (viene richiamata la testimonianza D. C.) e non al centro della carreggiata; iii) la posizione del F. era giustificata dal momento che il sinistro si era verificato in prossimità di un'isola spartitraffico prevista per agevolare la manovra di svolta a sinistra «</w:t>
      </w:r>
      <w:r>
        <w:rPr>
          <w:i/>
          <w:sz w:val="24"/>
          <w:szCs w:val="24"/>
        </w:rPr>
        <w:t>essendo ben probabile che egli si apprestasse ad effettuare la manovra di svolta a sinistra</w:t>
      </w:r>
      <w:r>
        <w:rPr>
          <w:sz w:val="24"/>
          <w:szCs w:val="24"/>
        </w:rPr>
        <w:t>»; iv) non sussisteva nesso di causalità tra tale condotta e di sinistro verificatosi; su tali premesse gli appellanti hanno chiesto riforma della pronuncia con attribuzione dell'esclusiva responsabilità del sinistro al F. e con ogni conseguenza sul piano della liquidazione;</w:t>
      </w:r>
    </w:p>
    <w:p>
      <w:pPr>
        <w:pStyle w:val="TextBody"/>
        <w:rPr/>
      </w:pPr>
      <w:r>
        <w:rPr>
          <w:sz w:val="24"/>
          <w:szCs w:val="24"/>
        </w:rPr>
        <w:t>b) con il secondo si sostiene che il tribunale avrebbe errato nel ritenere che la domanda fosse stata proposta esclusivamente nei confronti del F. e del suo assicuratore, avendo il primo giudice «</w:t>
      </w:r>
      <w:r>
        <w:rPr>
          <w:i/>
          <w:sz w:val="24"/>
          <w:szCs w:val="24"/>
        </w:rPr>
        <w:t xml:space="preserve">attribuito ad attività processuali svolte dal precedente difensore degli odierni appellati un valore indiziario che tali attività nella specie non hanno, né potrebbero averlo per la semplice ragione che il loro difensore non poteva compiere </w:t>
      </w:r>
      <w:r>
        <w:rPr>
          <w:sz w:val="24"/>
          <w:szCs w:val="24"/>
        </w:rPr>
        <w:t>ex</w:t>
      </w:r>
      <w:r>
        <w:rPr>
          <w:i/>
          <w:sz w:val="24"/>
          <w:szCs w:val="24"/>
        </w:rPr>
        <w:t xml:space="preserve"> articolo 84 c.p.c. atti di disposizione di diritti in contesa, quale è appunto la rinuncia</w:t>
      </w:r>
      <w:r>
        <w:rPr>
          <w:sz w:val="24"/>
          <w:szCs w:val="24"/>
        </w:rPr>
        <w:t>», tanto più che le domande risarcitorie erano state avanzate per l'intero danno subito dai danneggiati; con il medesimo motivo, inoltre, gli appellanti hanno ricordato l'indirizzo giurisprudenziale secondo cui, nel caso di chiamata in causa del terzo da parte del convenuto, il quale intenda addossare su quest'ultimo la responsabilità, la domanda attrice si estende automaticamente nei confronti del terzo; sotto il profilo illustrato, quindi, gli appellanti hanno nuovamente chiesto liquidarsi il danno non già nella misura del 50% dell'intero, bensì nella totalità;</w:t>
      </w:r>
    </w:p>
    <w:p>
      <w:pPr>
        <w:pStyle w:val="TextBody"/>
        <w:rPr>
          <w:sz w:val="24"/>
          <w:szCs w:val="24"/>
        </w:rPr>
      </w:pPr>
      <w:r>
        <w:rPr>
          <w:sz w:val="24"/>
          <w:szCs w:val="24"/>
        </w:rPr>
        <w:t>c) con il terzo si sostiene che il tribunale, nel recepire le risultanze della CTU, avrebbe omesso di liquidare il danno da invalidità temporanea relativa, da parametrarsi in particolare a 77 giorni trascorsi per trattamento protesico ambulatoriale presso un centro protesi dell'Inail ed a quelli da trascorrervi, in misura di almeno altri 770 giorni, per i futuri interventi di controllo e sostituzione periodica della protesi;</w:t>
      </w:r>
    </w:p>
    <w:p>
      <w:pPr>
        <w:pStyle w:val="TextBody"/>
        <w:rPr/>
      </w:pPr>
      <w:r>
        <w:rPr>
          <w:sz w:val="24"/>
          <w:szCs w:val="24"/>
        </w:rPr>
        <w:t>d) con il quarto si sostiene che la quantificazione dell'invalidità permanente effettuata dal CTU nominato in primo grado sarebbe «</w:t>
      </w:r>
      <w:r>
        <w:rPr>
          <w:i/>
          <w:sz w:val="24"/>
          <w:szCs w:val="24"/>
        </w:rPr>
        <w:t>assolutamente riduttiva rispetto alla realtà del danno</w:t>
      </w:r>
      <w:r>
        <w:rPr>
          <w:sz w:val="24"/>
          <w:szCs w:val="24"/>
        </w:rPr>
        <w:t>», avendo egli affermato che l'invalidità secondo le tabelle Inail sarebbe stata valutabile in 70 punti del 2003, quantunque «</w:t>
      </w:r>
      <w:r>
        <w:rPr>
          <w:i/>
          <w:sz w:val="24"/>
          <w:szCs w:val="24"/>
        </w:rPr>
        <w:t>questa fosse in realtà del 74% a decorrere dal 21 dicembre 1999</w:t>
      </w:r>
      <w:r>
        <w:rPr>
          <w:sz w:val="24"/>
          <w:szCs w:val="24"/>
        </w:rPr>
        <w:t>»; a ciò doveva aggiungersi che le condizioni fisiche del F. si erano ulteriormente aggravate tanto che l'invalidità Inail era stata elevata all'80% a decorrere dal 1° giugno 2003; per tali ragioni l’invalidità permanente determinata dal sinistro doveva essere considerata non inferiore al 90%; su tale considerazione il F. ha chiesto liquidarsi proporzionalmente l'ulteriore danno patito;</w:t>
      </w:r>
    </w:p>
    <w:p>
      <w:pPr>
        <w:pStyle w:val="TextBody"/>
        <w:rPr/>
      </w:pPr>
      <w:r>
        <w:rPr>
          <w:sz w:val="24"/>
          <w:szCs w:val="24"/>
        </w:rPr>
        <w:t>e) con il quinto si denuncia, quanto al danno morale, «</w:t>
      </w:r>
      <w:r>
        <w:rPr>
          <w:i/>
          <w:sz w:val="24"/>
          <w:szCs w:val="24"/>
        </w:rPr>
        <w:t>l'irrisoria e modica liquidazione operata dal giudice di prime cure, del tutto inadeguata rispetto alla gravità del caso in esame</w:t>
      </w:r>
      <w:r>
        <w:rPr>
          <w:sz w:val="24"/>
          <w:szCs w:val="24"/>
        </w:rPr>
        <w:t>»; al riguardo il F. ha posto in rilievo la gravità della menomazione e la deleteria influenza della protesi tanto nei rapporti familiari, quanto in quelli con i terzi, che lo guarderebbero come «</w:t>
      </w:r>
      <w:r>
        <w:rPr>
          <w:i/>
          <w:sz w:val="24"/>
          <w:szCs w:val="24"/>
        </w:rPr>
        <w:t>un diverso da cui stare alla larga</w:t>
      </w:r>
      <w:r>
        <w:rPr>
          <w:sz w:val="24"/>
          <w:szCs w:val="24"/>
        </w:rPr>
        <w:t>»;</w:t>
      </w:r>
    </w:p>
    <w:p>
      <w:pPr>
        <w:pStyle w:val="TextBody"/>
        <w:rPr/>
      </w:pPr>
      <w:r>
        <w:rPr>
          <w:sz w:val="24"/>
          <w:szCs w:val="24"/>
        </w:rPr>
        <w:t>f) con il sesto si lamenta che il tribunale nulla abbia attribuito a titolo di perdita della capacità lavorativa specifica e si evidenzia come «</w:t>
      </w:r>
      <w:r>
        <w:rPr>
          <w:i/>
          <w:sz w:val="24"/>
          <w:szCs w:val="24"/>
        </w:rPr>
        <w:t>il signor F.non può non aver diritto al risarcimento ed alla liquidazione del danno discendente dalla invalidità lavorativa specifica riconosciuta sulla sua persona, posto che tale danno non forma affatto oggetto della prestazione assicurativa erogata dall’Inail, che concerne invece la perdita o riduzione della mera capacità lavorativa generica</w:t>
      </w:r>
      <w:r>
        <w:rPr>
          <w:sz w:val="24"/>
          <w:szCs w:val="24"/>
        </w:rPr>
        <w:t>», sicché non avrebbe potuto nella specie trovare applicazione «</w:t>
      </w:r>
      <w:r>
        <w:rPr>
          <w:i/>
          <w:sz w:val="24"/>
          <w:szCs w:val="24"/>
        </w:rPr>
        <w:t xml:space="preserve">il principio della </w:t>
      </w:r>
      <w:r>
        <w:rPr>
          <w:sz w:val="24"/>
          <w:szCs w:val="24"/>
        </w:rPr>
        <w:t>compensatio lucri cum damno</w:t>
      </w:r>
      <w:r>
        <w:rPr>
          <w:i/>
          <w:sz w:val="24"/>
          <w:szCs w:val="24"/>
        </w:rPr>
        <w:t xml:space="preserve"> che sembra essere stato applicato dal giudice di primo grado</w:t>
      </w:r>
      <w:r>
        <w:rPr>
          <w:sz w:val="24"/>
          <w:szCs w:val="24"/>
        </w:rPr>
        <w:t>»; in ogni caso, secondo l'appellante, «</w:t>
      </w:r>
      <w:r>
        <w:rPr>
          <w:i/>
          <w:sz w:val="24"/>
          <w:szCs w:val="24"/>
        </w:rPr>
        <w:t>bisognerebbe considerare che comunque in un caso come quello di specie in cui il danneggiato percepisce una rendita Inail, la liquidazione del danno in suo favore dovrebbe essere costituita dalla differenza tra il complessivo risarcimento dovutogli, assunto quale unico limite quantitativo e l'indennità erogatagli dall’Inail, non potendosi assolutamente ritenere che quest'ultima si sostituisca ad una voce di danno in concreto dovuta</w:t>
      </w:r>
      <w:r>
        <w:rPr>
          <w:sz w:val="24"/>
          <w:szCs w:val="24"/>
        </w:rPr>
        <w:t>»;</w:t>
      </w:r>
    </w:p>
    <w:p>
      <w:pPr>
        <w:pStyle w:val="TextBody"/>
        <w:rPr/>
      </w:pPr>
      <w:r>
        <w:rPr>
          <w:sz w:val="24"/>
          <w:szCs w:val="24"/>
        </w:rPr>
        <w:t xml:space="preserve">g) con il settimo si denuncia l'errore in cui il tribunale sarebbe incorso nel liquidare il danno subito dalla A. e dalla F. M. sul presupposto dell'intervenuta protesizzazione dell'arto mancante, giacché essa non aveva riportato il corpo del danneggiato nello </w:t>
      </w:r>
      <w:r>
        <w:rPr>
          <w:i/>
          <w:sz w:val="24"/>
          <w:szCs w:val="24"/>
        </w:rPr>
        <w:t>status quo ante</w:t>
      </w:r>
      <w:r>
        <w:rPr>
          <w:sz w:val="24"/>
          <w:szCs w:val="24"/>
        </w:rPr>
        <w:t>, ma aveva semplicemente ridotto l’</w:t>
      </w:r>
      <w:r>
        <w:rPr>
          <w:i/>
          <w:sz w:val="24"/>
          <w:szCs w:val="24"/>
        </w:rPr>
        <w:t>handicap</w:t>
      </w:r>
      <w:r>
        <w:rPr>
          <w:sz w:val="24"/>
          <w:szCs w:val="24"/>
        </w:rPr>
        <w:t xml:space="preserve"> motorio, residuando però un pregiudizio sia alla relazione coniugale (sia sotto il profilo del rapporto esistenziale nel suo complesso e di quello sessuale in particolare), sia a quella con la figlia; con lo stesso motivo la A. ha reclamato il risarcimento del danno patrimoniale ammontante a € 100.000 per essere stata costretta ad abbandonare il proprio lavoro allo scopo di poter assistere il marito;</w:t>
      </w:r>
    </w:p>
    <w:p>
      <w:pPr>
        <w:pStyle w:val="TextBody"/>
        <w:rPr/>
      </w:pPr>
      <w:r>
        <w:rPr>
          <w:sz w:val="24"/>
          <w:szCs w:val="24"/>
        </w:rPr>
        <w:t>h) con l'ultimo motivo gli appellanti si dolgono della «</w:t>
      </w:r>
      <w:r>
        <w:rPr>
          <w:i/>
          <w:sz w:val="24"/>
          <w:szCs w:val="24"/>
        </w:rPr>
        <w:t>regolamentazione delle spese processuali di primo grado... ingiusta ed immotivata</w:t>
      </w:r>
      <w:r>
        <w:rPr>
          <w:sz w:val="24"/>
          <w:szCs w:val="24"/>
        </w:rPr>
        <w:t>».</w:t>
      </w:r>
    </w:p>
    <w:p>
      <w:pPr>
        <w:pStyle w:val="TextBody"/>
        <w:rPr>
          <w:sz w:val="24"/>
          <w:szCs w:val="24"/>
        </w:rPr>
      </w:pPr>
      <w:r>
        <w:rPr>
          <w:sz w:val="24"/>
          <w:szCs w:val="24"/>
        </w:rPr>
      </w:r>
    </w:p>
    <w:p>
      <w:pPr>
        <w:pStyle w:val="TextBody"/>
        <w:rPr>
          <w:sz w:val="24"/>
          <w:szCs w:val="24"/>
        </w:rPr>
      </w:pPr>
      <w:r>
        <w:rPr>
          <w:sz w:val="24"/>
          <w:szCs w:val="24"/>
        </w:rPr>
        <w:t>§ 7. — L'appello va accolto nei limiti che seguono.</w:t>
      </w:r>
    </w:p>
    <w:p>
      <w:pPr>
        <w:pStyle w:val="TextBody"/>
        <w:rPr>
          <w:sz w:val="24"/>
          <w:szCs w:val="24"/>
        </w:rPr>
      </w:pPr>
      <w:r>
        <w:rPr>
          <w:sz w:val="24"/>
          <w:szCs w:val="24"/>
        </w:rPr>
      </w:r>
    </w:p>
    <w:p>
      <w:pPr>
        <w:pStyle w:val="TextBody"/>
        <w:rPr>
          <w:sz w:val="24"/>
          <w:szCs w:val="24"/>
        </w:rPr>
      </w:pPr>
      <w:r>
        <w:rPr>
          <w:sz w:val="24"/>
          <w:szCs w:val="24"/>
        </w:rPr>
        <w:t>§ 7.1. — È infondato il primo motivo.</w:t>
      </w:r>
    </w:p>
    <w:p>
      <w:pPr>
        <w:pStyle w:val="Normal"/>
        <w:rPr/>
      </w:pPr>
      <w:r>
        <w:rPr>
          <w:sz w:val="24"/>
          <w:szCs w:val="24"/>
        </w:rPr>
        <w:t>Occorre anzitutto rammentare che: «</w:t>
      </w:r>
      <w:r>
        <w:rPr>
          <w:i/>
          <w:sz w:val="24"/>
          <w:szCs w:val="24"/>
        </w:rPr>
        <w:t>Nel caso di scontro tra veicoli, l'accertamento in concreto di responsabilità di uno dei conducenti non comporta il superamento della presunzione di colpa concorrente sancito dall'art. 2054 cod. civ., essendo a tal fine necessario accertare in pari tempo che l'altro conducente si sia pienamente uniformato alle norme sulla circolazione e a quelle di comune prudenza ed abbia fatto tutto il possibile per evitare l'incidente. Conseguentemente, l'infrazione, anche grave, come l'invasione dell'altra corsia commessa da uno dei conducenti non dispensa il giudice dal verificare anche il comportamento dell'altro conducente al fine di stabilire se, in rapporto alla situazione di fatto accertata, sussista un concorso di colpa nella determinazione dell'evento dannoso</w:t>
      </w:r>
      <w:r>
        <w:rPr>
          <w:sz w:val="24"/>
          <w:szCs w:val="24"/>
        </w:rPr>
        <w:t xml:space="preserve">» (Cass. 15 gennaio 2003, n. 477; nello stesso senso, avuto riguardo al principio generale, anche se non alla specifica fattispecie dell'invasione di corsia, Cass. 23 febbraio 2004, n. 3549; Cass. 30 luglio 2004, n. 14628; Cass. 9 gennaio 2007, n. 195; Cass. 16 maggio 2008, n. 12444; Cass. 25 luglio 2008, n. 20439; Cass. 2 aprile 2009, n. 8008) </w:t>
      </w:r>
    </w:p>
    <w:p>
      <w:pPr>
        <w:pStyle w:val="TextBody"/>
        <w:rPr/>
      </w:pPr>
      <w:r>
        <w:rPr>
          <w:sz w:val="24"/>
          <w:szCs w:val="24"/>
        </w:rPr>
        <w:t>Val quanto dire, perciò, che il tribunale, nel valutare la condotta di guida del F., lungi dall'incorre in violazione del principio di corrispondenza tra il chiesto ed il pronunciato, ha doverosamente compiuto lo scrutinio della fattispecie nel quadro di applicazione dell'articolo 2054 c.c.: e tale scrutinio è stato all'evidenza compiuto correttamente, dal momento che, proprio in ragione della larghezza della strada percorsa dal danneggiato, nonché della collocazione del punto d'impatto frontale tra i due veicoli, questi ha concorso a cagionare l’evento non mantenendo la destra della propria semi-carreggiata, come disposto dall'articolo 143 del codice della strada, il quale stabilisce che i veicoli devono circolare sulla parte destra della carreggiata e in prossimità del margine destro della medesima anche quando la strada è libera.</w:t>
      </w:r>
    </w:p>
    <w:p>
      <w:pPr>
        <w:pStyle w:val="TextBody"/>
        <w:rPr/>
      </w:pPr>
      <w:r>
        <w:rPr>
          <w:sz w:val="24"/>
          <w:szCs w:val="24"/>
        </w:rPr>
        <w:t>Con riguardo alle due obiezioni spiegate in fatto dal F., secondo cui egli si sarebbe trovato al centro della semicarreggiata e non in prossimità della mezzeria, e ciò perché si sarebbe apprestato ad incanalarsi sulla sinistra, è agevole replicare, per un verso, che la posizione occupata sulla sede stradale costituiva comunque violazione del citato articolo 143, e, per altro verso, che la preparazione all'effettuazione della manovra di svolta a sinistra si presenta quale illazione (lo stesso F. non dice che si stava spostando a sinistra, ma assume che fosse «</w:t>
      </w:r>
      <w:r>
        <w:rPr>
          <w:i/>
          <w:sz w:val="24"/>
          <w:szCs w:val="24"/>
        </w:rPr>
        <w:t>ben probabile</w:t>
      </w:r>
      <w:r>
        <w:rPr>
          <w:sz w:val="24"/>
          <w:szCs w:val="24"/>
        </w:rPr>
        <w:t xml:space="preserve">» una simile manovra) non soltanto non suffragata da alcun riscontro istruttorio, ma che l'appellante non ha neppure allegato di aver già sviluppato in primo grado: ove in effetti l’argomento non risulta sviluppato affatto, con conseguente novità della questione </w:t>
      </w:r>
      <w:r>
        <w:rPr>
          <w:i/>
          <w:sz w:val="24"/>
          <w:szCs w:val="24"/>
        </w:rPr>
        <w:t xml:space="preserve">ex </w:t>
      </w:r>
      <w:r>
        <w:rPr>
          <w:sz w:val="24"/>
          <w:szCs w:val="24"/>
        </w:rPr>
        <w:t>art. 345 c.p.c..</w:t>
      </w:r>
    </w:p>
    <w:p>
      <w:pPr>
        <w:pStyle w:val="TextBody"/>
        <w:rPr/>
      </w:pPr>
      <w:r>
        <w:rPr>
          <w:sz w:val="24"/>
          <w:szCs w:val="24"/>
        </w:rPr>
        <w:t>In conclusione, del tutto correttamente il tribunale ha ritenuto che la condotta del F. abbia contribuito, seppur in misura limitata, alla causazione del sinistro.</w:t>
      </w:r>
    </w:p>
    <w:p>
      <w:pPr>
        <w:pStyle w:val="TextBody"/>
        <w:rPr>
          <w:sz w:val="24"/>
          <w:szCs w:val="24"/>
        </w:rPr>
      </w:pPr>
      <w:r>
        <w:rPr>
          <w:sz w:val="24"/>
          <w:szCs w:val="24"/>
        </w:rPr>
      </w:r>
    </w:p>
    <w:p>
      <w:pPr>
        <w:pStyle w:val="TextBody"/>
        <w:rPr>
          <w:sz w:val="24"/>
          <w:szCs w:val="24"/>
        </w:rPr>
      </w:pPr>
      <w:r>
        <w:rPr>
          <w:sz w:val="24"/>
          <w:szCs w:val="24"/>
        </w:rPr>
        <w:t>§ 7.2. — È infondato il secondo motivo.</w:t>
      </w:r>
    </w:p>
    <w:p>
      <w:pPr>
        <w:pStyle w:val="Normal"/>
        <w:rPr/>
      </w:pPr>
      <w:r>
        <w:rPr>
          <w:sz w:val="24"/>
          <w:szCs w:val="24"/>
        </w:rPr>
        <w:t>È ben noto il fermo indirizzo giurisprudenziale secondo cui: «</w:t>
      </w:r>
      <w:r>
        <w:rPr>
          <w:i/>
          <w:sz w:val="24"/>
          <w:szCs w:val="24"/>
        </w:rPr>
        <w:t>Allorché il convenuto chiami in causa il terzo deducendo che questi è il soggetto tenuto a rispondere alla pretesa dell'attore, la domanda di quest'ultimo si estende automaticamente al terzo, pur in mancanza di apposita istanza, dovendosi individuare il vero responsabile nell'ambito di un rapporto oggettivamente unico</w:t>
      </w:r>
      <w:r>
        <w:rPr>
          <w:sz w:val="24"/>
          <w:szCs w:val="24"/>
        </w:rPr>
        <w:t xml:space="preserve">» (così Cass. 31 luglio 2002, n. 11371; e in conformità, </w:t>
      </w:r>
      <w:r>
        <w:rPr>
          <w:i/>
          <w:sz w:val="24"/>
          <w:szCs w:val="24"/>
        </w:rPr>
        <w:t>ex multis</w:t>
      </w:r>
      <w:r>
        <w:rPr>
          <w:sz w:val="24"/>
          <w:szCs w:val="24"/>
        </w:rPr>
        <w:t xml:space="preserve">, Cass. 21 marzo 2003, n. 4145; Cass. 26 gennaio 2006, n. 1522; Cass. 3 marzo 2010, n. 5057). </w:t>
      </w:r>
    </w:p>
    <w:p>
      <w:pPr>
        <w:pStyle w:val="TextBody"/>
        <w:rPr>
          <w:sz w:val="24"/>
          <w:szCs w:val="24"/>
        </w:rPr>
      </w:pPr>
      <w:r>
        <w:rPr>
          <w:sz w:val="24"/>
          <w:szCs w:val="24"/>
        </w:rPr>
        <w:t>Per la verità il collegio dissente da un simile indirizzo. Non c'è dubbio che nell'ipotesi di chiamata del terzo da parte del convenuto il quale intenda riversare sul chiamato la responsabilità del fatto di cui l'attore si duole venga a determinarsi un rapporto oggettivamente unico: nel che, però, non è affatto insita l'automatica estensione della domanda dell'attore nei confronti del terzo, essendo anzi ben possibile che questi continui a rivolgere le proprie pretese esclusivamente nei confronti dell'originario convenuto. Sicché la peculiarità della fattispecie è piuttosto da ravvisare in ciò, che l'attore può estendere la domanda nei confronti del chiamato, non già che una simile estensione debba aver luogo indipendentemente da ogni scrutinio della sua volontà. Nell'ipotesi considerata, dunque, occorrerebbe di volta in volta verificare se le conclusioni prese dall'attore, all'esito della chiamata del terzo, siano indicative oppure no di una volontà di estendere la domanda.</w:t>
      </w:r>
    </w:p>
    <w:p>
      <w:pPr>
        <w:pStyle w:val="Normal"/>
        <w:rPr/>
      </w:pPr>
      <w:r>
        <w:rPr>
          <w:sz w:val="24"/>
          <w:szCs w:val="24"/>
        </w:rPr>
        <w:t>In ogni caso, certo è che l'estensione non può verificarsi contro la volontà dell'attore. Nel qual senso può leggersi la massima secondo cui: «</w:t>
      </w:r>
      <w:r>
        <w:rPr>
          <w:i/>
          <w:sz w:val="24"/>
          <w:szCs w:val="24"/>
        </w:rPr>
        <w:t>In tema di procedimento civile ed in ipotesi di intervento di terzo su istanza di parte, posto che in virtù della chiamata in causa la domanda attorea si estende automaticamente nei confronti del terzo indicato quale unico responsabile, per escludere la volontà dell'attore di estendere la domanda nei confronti del terzo chiamato non bisogna aver riguardo al momento della proposizione della domanda nei confronti del convenuto, bensì a quello, successivo, della chiamata in causa, che può indurre l'attore medesimo a modificare la strategia processuale in un primo tempo scelta</w:t>
      </w:r>
      <w:r>
        <w:rPr>
          <w:sz w:val="24"/>
          <w:szCs w:val="24"/>
        </w:rPr>
        <w:t>» (Cass. 24 febbraio 2004, n. 3643). Il principio così affermato, dunque, consente di verificare di volta in volta se l'estensione della domanda vi sia stata o meno: e, naturalmente, impone di farlo in riferimento non già alle conclusioni contenute nell'atto di citazione, quando il terzo non era in causa, ma alle conclusioni successivamente coltivate.</w:t>
      </w:r>
    </w:p>
    <w:p>
      <w:pPr>
        <w:pStyle w:val="Normal"/>
        <w:rPr/>
      </w:pPr>
      <w:r>
        <w:rPr>
          <w:sz w:val="24"/>
          <w:szCs w:val="24"/>
        </w:rPr>
        <w:t>Nel caso in esame, dunque, si deve considerare che l'attore, come già osservato dal primo giudice, nel prendere le conclusioni definitive, ha nuovamente chiesto accertarsi la «</w:t>
      </w:r>
      <w:r>
        <w:rPr>
          <w:i/>
          <w:sz w:val="24"/>
          <w:szCs w:val="24"/>
        </w:rPr>
        <w:t>totale ed esclusiva responsabilità del sig. F. S.</w:t>
      </w:r>
      <w:r>
        <w:rPr>
          <w:sz w:val="24"/>
          <w:szCs w:val="24"/>
        </w:rPr>
        <w:t xml:space="preserve">» (foglio di p.c. allegato al verbale del 23 aprile 2003): così manifestando una volontà univoca di rivolgere la sua pretesa risarcitoria esclusivamente nei confronti di tale soggetto e del suo assicuratore e non — per ragioni che non sono state palesate, ma che possono pur sempre supporsi, avuto riguardo ai limiti di operatività delle prestazioni indennitarie gravanti sul  FGVS, in caso di sinistro provocato da veicoli sconosciuti — nei confronti dei conducenti delle due autovetture rimaste sconosciute. </w:t>
      </w:r>
    </w:p>
    <w:p>
      <w:pPr>
        <w:pStyle w:val="Normal"/>
        <w:rPr/>
      </w:pPr>
      <w:r>
        <w:rPr>
          <w:sz w:val="24"/>
          <w:szCs w:val="24"/>
        </w:rPr>
        <w:t>Del tutto fuor d'opera, poi, è l'assunto di parte appellante secondo cui il difensore dell'attore sarebbe stato privo del potere di disporre del diritto controverso, dal momento che la scelta di indirizzare la domanda nei confronti dell'uno ovvero degli altri dei possibili danneggianti non ha costituito certo atto di disposizione del diritto, ma esercizio di quel diritto e, in particolare, manifestazione di una precisa scelta difensionale volta alla sua attuazione nel senso ritenuto più conveniente per la parte rappresentata.</w:t>
      </w:r>
    </w:p>
    <w:p>
      <w:pPr>
        <w:pStyle w:val="TextBody"/>
        <w:rPr>
          <w:sz w:val="24"/>
          <w:szCs w:val="24"/>
        </w:rPr>
      </w:pPr>
      <w:r>
        <w:rPr>
          <w:sz w:val="24"/>
          <w:szCs w:val="24"/>
        </w:rPr>
      </w:r>
    </w:p>
    <w:p>
      <w:pPr>
        <w:pStyle w:val="TextBody"/>
        <w:rPr>
          <w:sz w:val="24"/>
          <w:szCs w:val="24"/>
        </w:rPr>
      </w:pPr>
      <w:r>
        <w:rPr>
          <w:sz w:val="24"/>
          <w:szCs w:val="24"/>
        </w:rPr>
        <w:t>§ 7.3. — Il terzo motivo è fondato nei limiti che seguono.</w:t>
      </w:r>
    </w:p>
    <w:p>
      <w:pPr>
        <w:pStyle w:val="TextBody"/>
        <w:rPr/>
      </w:pPr>
      <w:r>
        <w:rPr>
          <w:sz w:val="24"/>
          <w:szCs w:val="24"/>
        </w:rPr>
        <w:t>La corte ha ritenuto di disporre un supplemento di indagine peritale, nominando il CTU già incaricato in primo grado, il quale ha evidenziato come il F. abbia subito, oltre i 60 giorni di invalidità temporanea assoluta, ulteriori 90 giorni di invalidità temporanea relativa, intendendosi con ciò invalidità temporanea relativa al 50%.</w:t>
      </w:r>
    </w:p>
    <w:p>
      <w:pPr>
        <w:pStyle w:val="TextBody"/>
        <w:rPr/>
      </w:pPr>
      <w:r>
        <w:rPr>
          <w:sz w:val="24"/>
          <w:szCs w:val="24"/>
        </w:rPr>
        <w:t>Il CTU ha inoltre evidenziato che il F. dovrà cambiare l'invaso della protesi o l'intera protesi con una cadenza di 18 mesi, operazione, questa, tale da comportare 10 giorni di invalidità temporanea assoluta. Il che, tenuto conto dell'intero arco temporale di riferimento, avuto riguardo alla normale aspettativa di vita del F., porta a determinare in numero di 240 gli ulteriori giorni di invalidità assoluta da computare.</w:t>
      </w:r>
    </w:p>
    <w:p>
      <w:pPr>
        <w:pStyle w:val="TextBody"/>
        <w:rPr/>
      </w:pPr>
      <w:r>
        <w:rPr>
          <w:sz w:val="24"/>
          <w:szCs w:val="24"/>
        </w:rPr>
        <w:t>Spetta in definitiva al F. l'ulteriore importo di € 10.830,00 liquidato sulla base dello stesso importo di € 38,00 indicato dal primo giudice e con i medesimi accessori.</w:t>
      </w:r>
    </w:p>
    <w:p>
      <w:pPr>
        <w:pStyle w:val="TextBody"/>
        <w:rPr>
          <w:sz w:val="24"/>
          <w:szCs w:val="24"/>
        </w:rPr>
      </w:pPr>
      <w:r>
        <w:rPr>
          <w:sz w:val="24"/>
          <w:szCs w:val="24"/>
        </w:rPr>
      </w:r>
    </w:p>
    <w:p>
      <w:pPr>
        <w:pStyle w:val="TextBody"/>
        <w:rPr>
          <w:sz w:val="24"/>
          <w:szCs w:val="24"/>
        </w:rPr>
      </w:pPr>
      <w:r>
        <w:rPr>
          <w:sz w:val="24"/>
          <w:szCs w:val="24"/>
        </w:rPr>
        <w:t>§ 7.4. — Il quarto motivo va respinto.</w:t>
      </w:r>
    </w:p>
    <w:p>
      <w:pPr>
        <w:pStyle w:val="TextBody"/>
        <w:rPr/>
      </w:pPr>
      <w:r>
        <w:rPr>
          <w:sz w:val="24"/>
          <w:szCs w:val="24"/>
        </w:rPr>
        <w:t>Il supplemento di CTU ha confermato la misura percentuale di invalidità permanente già stimata in primo grado, senza che siano emersi aggravamenti delle condizioni del F.</w:t>
      </w:r>
    </w:p>
    <w:p>
      <w:pPr>
        <w:pStyle w:val="TextBody"/>
        <w:rPr>
          <w:sz w:val="24"/>
          <w:szCs w:val="24"/>
        </w:rPr>
      </w:pPr>
      <w:r>
        <w:rPr>
          <w:sz w:val="24"/>
          <w:szCs w:val="24"/>
        </w:rPr>
        <w:t>Né la corte ha motivo di discostarsi dalla valutazione compiuta dall'ausiliare.</w:t>
      </w:r>
    </w:p>
    <w:p>
      <w:pPr>
        <w:pStyle w:val="TextBody"/>
        <w:rPr>
          <w:sz w:val="24"/>
          <w:szCs w:val="24"/>
        </w:rPr>
      </w:pPr>
      <w:r>
        <w:rPr>
          <w:sz w:val="24"/>
          <w:szCs w:val="24"/>
        </w:rPr>
      </w:r>
    </w:p>
    <w:p>
      <w:pPr>
        <w:pStyle w:val="TextBody"/>
        <w:rPr>
          <w:sz w:val="24"/>
          <w:szCs w:val="24"/>
        </w:rPr>
      </w:pPr>
      <w:r>
        <w:rPr>
          <w:sz w:val="24"/>
          <w:szCs w:val="24"/>
        </w:rPr>
        <w:t>§ 7.5. — Il quinto motivo va respinto.</w:t>
      </w:r>
    </w:p>
    <w:p>
      <w:pPr>
        <w:pStyle w:val="TextBody"/>
        <w:rPr/>
      </w:pPr>
      <w:r>
        <w:rPr>
          <w:sz w:val="24"/>
          <w:szCs w:val="24"/>
        </w:rPr>
        <w:t>Esso, in effetti, è del tutto generico, limitandosi a sottolineare l'evidente gravità delle lesioni subite dalla F.: evidente gravità che il primo giudice non soltanto non ha misconosciuto, ma ha anzi espressamente considerato ai fini della quantificazione del danno morale subito dal danneggiato nella misura (già considerato il riparto di responsabilità) di € 55.000,00.</w:t>
      </w:r>
    </w:p>
    <w:p>
      <w:pPr>
        <w:pStyle w:val="TextBody"/>
        <w:rPr/>
      </w:pPr>
      <w:r>
        <w:rPr>
          <w:sz w:val="24"/>
          <w:szCs w:val="24"/>
        </w:rPr>
        <w:t>Orbene, proprio eventi come quello oggi in discussione rendono manifesto che il danno morale, nella sua configurazione tradizionale di pregiudizio collocato dal versante della sofferenza interiore, meriti una autonoma liquidazione rispetto al danno biologico, sia pure in vista del risultato finale costituito dalla liquidazione onnicomprensiva — esclusa qualunque duplicazione risarcitoria — del danno non patrimoniale, secondo la ricostruzione offerta a Cass., sez. un., 11 novembre 2008, n. 26.972.</w:t>
      </w:r>
    </w:p>
    <w:p>
      <w:pPr>
        <w:pStyle w:val="TextBody"/>
        <w:rPr/>
      </w:pPr>
      <w:r>
        <w:rPr>
          <w:sz w:val="24"/>
          <w:szCs w:val="24"/>
        </w:rPr>
        <w:t xml:space="preserve">Ma, considerata per un verso l'esigenza di evitare che l'adozione di diversi </w:t>
      </w:r>
      <w:r>
        <w:rPr>
          <w:i/>
          <w:sz w:val="24"/>
          <w:szCs w:val="24"/>
        </w:rPr>
        <w:t xml:space="preserve">nomina </w:t>
      </w:r>
      <w:r>
        <w:rPr>
          <w:sz w:val="24"/>
          <w:szCs w:val="24"/>
        </w:rPr>
        <w:t>finisca per consentire di riconoscere e liquidare più di una volta lo stesso pregiudizio, e, per altro verso la speculare esigenza di rispettare il principio del risarcimento integrale, non v'è dubbio, nel caso in esame, che l'aspetto del vero e proprio dolore fisico determinato dalla perdita dell'arto e dalla successiva adozione di una protesi (tuttora il CTU evidenzia la difficoltà di applicazione di quest'ultima e «</w:t>
      </w:r>
      <w:r>
        <w:rPr>
          <w:i/>
          <w:sz w:val="24"/>
          <w:szCs w:val="24"/>
        </w:rPr>
        <w:t>la presenza di linfonodi ulcerati alla radice della coscia</w:t>
      </w:r>
      <w:r>
        <w:rPr>
          <w:sz w:val="24"/>
          <w:szCs w:val="24"/>
        </w:rPr>
        <w:t>», oltre a dolore lombosacrale con contrattura della muscolatura paravertebrale), dolore il cui ristoro è in definitiva ricompreso nella liquidazione del danno biologico, dovesse essere tenuto ben distinto dal dolore morale secondario alla lesione: la sofferenza, cioè, cui il F. si riferisce, esemplificativamente, evidenziando come «</w:t>
      </w:r>
      <w:r>
        <w:rPr>
          <w:i/>
          <w:sz w:val="24"/>
          <w:szCs w:val="24"/>
        </w:rPr>
        <w:t xml:space="preserve">egli ogni sera, prima di coricarsi accanto alla moglie procede al distacco della protesi </w:t>
      </w:r>
      <w:r>
        <w:rPr>
          <w:sz w:val="24"/>
          <w:szCs w:val="24"/>
        </w:rPr>
        <w:t>de qua</w:t>
      </w:r>
      <w:r>
        <w:rPr>
          <w:i/>
          <w:sz w:val="24"/>
          <w:szCs w:val="24"/>
        </w:rPr>
        <w:t>, per poi riapplicaresela al risveglio e... ogni qual volta... si trova a contatto con terzi estranei si vede sempre guardato come un diverso da cui stare alla larga</w:t>
      </w:r>
      <w:r>
        <w:rPr>
          <w:sz w:val="24"/>
          <w:szCs w:val="24"/>
        </w:rPr>
        <w:t>».</w:t>
      </w:r>
    </w:p>
    <w:p>
      <w:pPr>
        <w:pStyle w:val="TextBody"/>
        <w:rPr>
          <w:sz w:val="24"/>
          <w:szCs w:val="24"/>
        </w:rPr>
      </w:pPr>
      <w:r>
        <w:rPr>
          <w:sz w:val="24"/>
          <w:szCs w:val="24"/>
        </w:rPr>
        <w:t>Bene, dunque, il primo giudice ha proceduto alla distinta liquidazione del danno morale da quello biologico, trattandosi di pregiudizi la cui ontologica diversità non può essere cancellata dall'opinione giurisprudenziale che parrebbe emergere da alcuni passaggi del citato arresto delle sezioni unite.</w:t>
      </w:r>
    </w:p>
    <w:p>
      <w:pPr>
        <w:pStyle w:val="TextBody"/>
        <w:rPr/>
      </w:pPr>
      <w:r>
        <w:rPr>
          <w:sz w:val="24"/>
          <w:szCs w:val="24"/>
        </w:rPr>
        <w:t>Ciò detto, limitarsi a dire che € 55.000 sono pochi perché la lesione è molto grave, come ha fatto in questo caso l'appellante, significa non aver detto proprio nulla di rilevante per i fini del giudizio di appello: che è un giudizio destinato a svolgersi, nell'attuale configurazione del procedimento, entro i limiti delle censure. Sarebbe occorso allora spiegare perché € 55.000 sono pochi a ristoro di un pregiudizio morale come quello lamentato: per il che sarebbe anzitutto stato necessario che il F. ponesse a paragone la liquidazione ricevuta con altri precedenti, se esistenti, di liquidazioni più generose.</w:t>
      </w:r>
    </w:p>
    <w:p>
      <w:pPr>
        <w:pStyle w:val="TextBody"/>
        <w:rPr/>
      </w:pPr>
      <w:r>
        <w:rPr>
          <w:sz w:val="24"/>
          <w:szCs w:val="24"/>
        </w:rPr>
        <w:t>Ma è proprio l'analisi comparativa della liquidazione effettuata la quale convince la corte d'appello che l'importo liquidato non è stato sottostimato. Una considerazione, infatti, dovrebbe essere risolutiva: ossia che gli uffici giudiziari capitolini liquidano attualmente il danno non patrimoniale per la morte di un figlio unico di età fino ai vent'anni (danno non patrimoniale che, per di più, racchiude in sé non soltanto la voce del pregiudizio morale, ma anche quella del pregiudizio relazionale e, dunque, del danno esistenziale) in un importo che non arriva ai € 200.000. Ora, se tale è l'ammontare del danno non patrimoniale patito per la perdita di un figlio, una gamba, secondo una scala di valori che alla corte d'appello pare di cartesiana evidenza, non può che valere molto meno.</w:t>
      </w:r>
    </w:p>
    <w:p>
      <w:pPr>
        <w:pStyle w:val="TextBody"/>
        <w:rPr/>
      </w:pPr>
      <w:r>
        <w:rPr>
          <w:sz w:val="24"/>
          <w:szCs w:val="24"/>
        </w:rPr>
        <w:t>Di modo che, dopo aver ancora rammentato che la liquidazione nell'importo di € 55.000 e stata effettuata sulla base di un'attribuzione di responsabilità al F. del 55%, risulta in questo caso che il tribunale ha liquidato il solo danno morale (non dunque, come nel caso di danno da morte, il pregiudizio morale unitamente a quello esistenziale, dal momento che il «</w:t>
      </w:r>
      <w:r>
        <w:rPr>
          <w:i/>
          <w:sz w:val="24"/>
          <w:szCs w:val="24"/>
        </w:rPr>
        <w:t>non poter più fare</w:t>
      </w:r>
      <w:r>
        <w:rPr>
          <w:sz w:val="24"/>
          <w:szCs w:val="24"/>
        </w:rPr>
        <w:t>» determinato dalla perdita dell'arto confluisce già, ovviamente, nella liquidazione del danno biologico) in un importo pari alla metà circa del danno (morale-esistenziale) per la perdita di un figlio.</w:t>
      </w:r>
    </w:p>
    <w:p>
      <w:pPr>
        <w:pStyle w:val="TextBody"/>
        <w:rPr>
          <w:sz w:val="24"/>
          <w:szCs w:val="24"/>
        </w:rPr>
      </w:pPr>
      <w:r>
        <w:rPr>
          <w:sz w:val="24"/>
          <w:szCs w:val="24"/>
        </w:rPr>
        <w:t>Liquidazione che la corte, fatte le debite proporzioni, non ritiene affatto errata per difetto.</w:t>
      </w:r>
    </w:p>
    <w:p>
      <w:pPr>
        <w:pStyle w:val="TextBody"/>
        <w:rPr>
          <w:sz w:val="24"/>
          <w:szCs w:val="24"/>
        </w:rPr>
      </w:pPr>
      <w:r>
        <w:rPr>
          <w:sz w:val="24"/>
          <w:szCs w:val="24"/>
        </w:rPr>
      </w:r>
    </w:p>
    <w:p>
      <w:pPr>
        <w:pStyle w:val="TextBody"/>
        <w:rPr>
          <w:sz w:val="24"/>
          <w:szCs w:val="24"/>
        </w:rPr>
      </w:pPr>
      <w:r>
        <w:rPr>
          <w:sz w:val="24"/>
          <w:szCs w:val="24"/>
        </w:rPr>
        <w:t>§ 7.6. — Il sesto motivo va respinto.</w:t>
      </w:r>
    </w:p>
    <w:p>
      <w:pPr>
        <w:pStyle w:val="TextBody"/>
        <w:rPr>
          <w:sz w:val="24"/>
          <w:szCs w:val="24"/>
        </w:rPr>
      </w:pPr>
      <w:r>
        <w:rPr>
          <w:sz w:val="24"/>
          <w:szCs w:val="24"/>
        </w:rPr>
        <w:t>Tra il danno biologico ed il danno da perdita della capacità lavorativa specifica — il quale si colloca entro l'ambito del danno patrimoniale sotto specie di danno emergente futuro — non vi è, com'è noto, un rapporto di implicazione necessaria: è ben possibile, in altre parole, che il danneggiato abbia subito un pregiudizio, grande o piccolo, alla propria integrità psicofisica ma abbia invece continuato a guadagnare quanto guadagnava in precedenza. E dunque si trova affermato, nella giurisprudenza della S.C., che il danno biologico da invalidità permanente non determina automaticamente una riduzione della capacità lavorativa specifica del soggetto, con pregiudizio del suo guadagno (p. es. Cass. 14 ottobre 2005, n. 19981). D'altro canto, se non vi è un rapporto di necessaria consequenzialità tra danno biologico e pregiudizio alla capacità lavorativa specifica, è pur vero — come è superfluo sottolineare — che l'uno ben può ripercuotersi sull’altra: la qual cosa va però provata, se del caso attraverso il ragionamento presuntivo, fondato anzitutto sulla natura ed entità delle lesioni, da parte del danneggiato.</w:t>
      </w:r>
    </w:p>
    <w:p>
      <w:pPr>
        <w:pStyle w:val="Normal"/>
        <w:rPr/>
      </w:pPr>
      <w:r>
        <w:rPr>
          <w:sz w:val="24"/>
          <w:szCs w:val="24"/>
        </w:rPr>
        <w:t xml:space="preserve">Incombe insomma su quest'ultimo l'onere della prova, sia pure per presunzioni, che il pregiudizio all'integrità psicofisica ha avuto concreta incidenza sulle sue possibilità di guadagno futuro. E da ciò discende, tra l'altro, che la liquidazione del danno da lucro cessante correlato al futuro mancato guadagno non può neppure essere effettuata in modo automatico sulla base del criterio </w:t>
      </w:r>
      <w:r>
        <w:rPr>
          <w:i/>
          <w:sz w:val="24"/>
          <w:szCs w:val="24"/>
        </w:rPr>
        <w:t>olim</w:t>
      </w:r>
      <w:r>
        <w:rPr>
          <w:sz w:val="24"/>
          <w:szCs w:val="24"/>
        </w:rPr>
        <w:t xml:space="preserve"> previsto dall'art. 4 della legge n. 39 del 1977, il quale non importa alcun automatismo risarcitorio, ma detta semplicemente un criterio di quantificazione di un danno già dimostrato nell'</w:t>
      </w:r>
      <w:r>
        <w:rPr>
          <w:i/>
          <w:sz w:val="24"/>
          <w:szCs w:val="24"/>
        </w:rPr>
        <w:t>an</w:t>
      </w:r>
      <w:r>
        <w:rPr>
          <w:sz w:val="24"/>
          <w:szCs w:val="24"/>
        </w:rPr>
        <w:t xml:space="preserve"> (Cass. 6 aprile 2005, n. 7097).</w:t>
      </w:r>
    </w:p>
    <w:p>
      <w:pPr>
        <w:pStyle w:val="Normal"/>
        <w:rPr/>
      </w:pPr>
      <w:r>
        <w:rPr>
          <w:sz w:val="24"/>
          <w:szCs w:val="24"/>
        </w:rPr>
        <w:t>Una volta determinato il danno per la riduzione della capacità lavorativa specifica, qualora il danneggiato abbia fruito di rendita Inail, occorre in definitiva, allo scopo di evitare duplicazioni risarcitorie, dedurre dall'ammontare del danno nel suo complesso l'ammontare della rendita capitalizzata. Così anche di recente è stato osservato che: «</w:t>
      </w:r>
      <w:r>
        <w:rPr>
          <w:i/>
          <w:sz w:val="24"/>
          <w:szCs w:val="24"/>
        </w:rPr>
        <w:t>Nella liquidazione del danno patrimoniale da riduzione della capacità di lavoro e di guadagno, per evitare duplicazioni risarcitorie, dal danno effettivamente patito dalla vittima per la sua diminuita capacità lavorativa specifica, accertato e quantificato dal giudice con i criteri della responsabilità civile, va sottratto il valore capitale della rendita erogata dall'Inail, rappresentando quest'ultimo un indennizzo anch'esso destinato al ristoro di un danno patrimoniale</w:t>
      </w:r>
      <w:r>
        <w:rPr>
          <w:sz w:val="24"/>
          <w:szCs w:val="24"/>
        </w:rPr>
        <w:t xml:space="preserve">» (Cass. 2 luglio 2010, n. 15738). </w:t>
      </w:r>
    </w:p>
    <w:p>
      <w:pPr>
        <w:pStyle w:val="TextBody"/>
        <w:rPr/>
      </w:pPr>
      <w:r>
        <w:rPr>
          <w:sz w:val="24"/>
          <w:szCs w:val="24"/>
        </w:rPr>
        <w:t>Orbene, se è certamente errato, alla luce di quanto esposto, sostenere — come fa l’appellante — che il F. abbia diritto all'integrale ristoro del pregiudizio alla capacità lavorativa specifica, giacché dal pregiudizio eventualmente dimostrato occorrerebbe in ogni caso dedurre il valore della rendita, è per altro verso in astratto possibile che a carico del medesimo danneggiato residui un danno differenziale non coperto dalla costituzione della rendita.</w:t>
      </w:r>
    </w:p>
    <w:p>
      <w:pPr>
        <w:pStyle w:val="TextBody"/>
        <w:rPr/>
      </w:pPr>
      <w:r>
        <w:rPr>
          <w:sz w:val="24"/>
          <w:szCs w:val="24"/>
        </w:rPr>
        <w:t>Qui, in conclusione, si viene al dunque: il quale si riassume in ciò, che l'appellante, nell'atto d'appello, non ha neppure lontanamente o approssimativamente indicato come, perché ed in che misura le lesioni subite avrebbero influito sulla sua capacità lavorativa specifica, del cui contenuto nulla si dice. E dunque il F. non ha adeguatamente censurato la sentenza impugnata, offrendo al giudice di appello gli elementi indispensabili a pervenire ad una diversa statuizione.</w:t>
      </w:r>
    </w:p>
    <w:p>
      <w:pPr>
        <w:pStyle w:val="TextBody"/>
        <w:rPr/>
      </w:pPr>
      <w:r>
        <w:rPr>
          <w:sz w:val="24"/>
          <w:szCs w:val="24"/>
        </w:rPr>
        <w:t>Nella CTU espletata in questa sede si evidenzia come il danno subito dal F. gli impedisca di svolgere l'attività di operaio carrozziere: dopodiché, però, rimane il fatto che l'atto d'appello non offre alcun elemento per comprendere quale fosse o avrebbe potuto essere il reddito del F. ed in che misura la perdita dell'attitudine a svolgere lavori manuali che richiedano di muoversi e mantenere a lungo la posizione eretta (mentre il danneggiato non ha significativi ostacoli a svolgere lavori sedentari), non sia stata compensata dalla costituzione della rendita Inail.</w:t>
      </w:r>
    </w:p>
    <w:p>
      <w:pPr>
        <w:pStyle w:val="TextBody"/>
        <w:rPr>
          <w:sz w:val="24"/>
          <w:szCs w:val="24"/>
        </w:rPr>
      </w:pPr>
      <w:r>
        <w:rPr>
          <w:sz w:val="24"/>
          <w:szCs w:val="24"/>
        </w:rPr>
        <w:t>Al di là di quanto precede, anche a voler inammissibilmente fondare la decisione non sull'atto di gravame, ma sui successivi scritti difensivi depositati dagli appellanti — inammissibilmente perché i motivi di censura della sentenza impugnata devono essere necessariamente contenuti nell'atto d'appello, per essere poi eventualmente meglio illustrati e svolti, mentre non possono essere introdotte, a conforto dei motivi, argomenti radicalmente nuovi —, occorrerebbe comunque rilevare come neppure da essi emerga la fondatezza dell'impugnazione.</w:t>
      </w:r>
    </w:p>
    <w:p>
      <w:pPr>
        <w:pStyle w:val="TextBody"/>
        <w:rPr/>
      </w:pPr>
      <w:r>
        <w:rPr>
          <w:sz w:val="24"/>
          <w:szCs w:val="24"/>
        </w:rPr>
        <w:t>Nella memoria depositata il 9 novembre 2010, in particolare, il F. sostiene (a pagina 27) che il danno patrimoniale patito in dipendenza della perdita della capacità lavorativa specifica ammonterebbe a € 270.000: ma non spiega neppure lontanamente perché l'importo del pregiudizio sarebbe tale. Viene richiamato, poi, in detta memoria, il reddito goduto dal F. nel 1999, pari ad un introito annuo di £ 24.106.000, ma si omette totalmente di chiarire in base a quale ragionamento la rendita costituita dall'Inail, per un importo pari ad € 191.164,95, non sarebbe sufficiente a compensare il pregiudizio patito. Ciò a tacere del rilievo che, come osservato dal CTU, il F. non ha visto integralmente pregiudicata la sua capacità lavorativa specifica, ma (per quanto grave sia la lesione) si trova soltanto impedito nello svolgimento di lavori non sedentari: sicché, per i fini dell'accoglimento del gravame, il danneggiato avrebbe dovuto anche chiarire cosa gli impedisca di svolgere lavori compatibili con le sue condizioni fisiche: del che nulla si sa.</w:t>
      </w:r>
    </w:p>
    <w:p>
      <w:pPr>
        <w:pStyle w:val="TextBody"/>
        <w:rPr>
          <w:sz w:val="24"/>
          <w:szCs w:val="24"/>
        </w:rPr>
      </w:pPr>
      <w:r>
        <w:rPr>
          <w:sz w:val="24"/>
          <w:szCs w:val="24"/>
        </w:rPr>
      </w:r>
    </w:p>
    <w:p>
      <w:pPr>
        <w:pStyle w:val="TextBody"/>
        <w:rPr>
          <w:sz w:val="24"/>
          <w:szCs w:val="24"/>
        </w:rPr>
      </w:pPr>
      <w:r>
        <w:rPr>
          <w:sz w:val="24"/>
          <w:szCs w:val="24"/>
        </w:rPr>
        <w:t>§ 7.7. — Il settimo motivo è fondato nei termini che seguono.</w:t>
      </w:r>
    </w:p>
    <w:p>
      <w:pPr>
        <w:pStyle w:val="TextBody"/>
        <w:rPr/>
      </w:pPr>
      <w:r>
        <w:rPr>
          <w:sz w:val="24"/>
          <w:szCs w:val="24"/>
        </w:rPr>
        <w:t>Sembra alla corte evidente che l'importo di € 9.510 non sia sufficiente a risarcire il danno patito dalla moglie per la macroinvalidazione del congiunto</w:t>
      </w:r>
    </w:p>
    <w:p>
      <w:pPr>
        <w:pStyle w:val="TextBody"/>
        <w:rPr/>
      </w:pPr>
      <w:r>
        <w:rPr>
          <w:sz w:val="24"/>
          <w:szCs w:val="24"/>
        </w:rPr>
        <w:t xml:space="preserve">In questo caso — occorre anzitutto dire — si deve aver riguardo al pregiudizio lamentato nel suo complesso dalla A. e non al </w:t>
      </w:r>
      <w:r>
        <w:rPr>
          <w:i/>
          <w:sz w:val="24"/>
          <w:szCs w:val="24"/>
        </w:rPr>
        <w:t xml:space="preserve">nomen </w:t>
      </w:r>
      <w:r>
        <w:rPr>
          <w:sz w:val="24"/>
          <w:szCs w:val="24"/>
        </w:rPr>
        <w:t xml:space="preserve">che la stessa ha utilizzato per definirlo. Non rileva, cioè, che la stessa abbia parlato di danno morale, espressione con cui tradizionalmente si intende, secondo quanto poc'anzi accennato, la sofferenza morale collocata </w:t>
      </w:r>
      <w:r>
        <w:rPr>
          <w:i/>
          <w:sz w:val="24"/>
          <w:szCs w:val="24"/>
        </w:rPr>
        <w:t>in interiore homine</w:t>
      </w:r>
      <w:r>
        <w:rPr>
          <w:sz w:val="24"/>
          <w:szCs w:val="24"/>
        </w:rPr>
        <w:t>, dal momento che la A. ha con evidenza lamentato il pregiudizio arrecato non soltanto alla sua sfera interiore, bensì al concreto atteggiarsi del rapporto con il marito. Conviene qui trascrivere quella parte dell'atto d'appello in cui l'appellante ha evidenziato che «</w:t>
      </w:r>
      <w:r>
        <w:rPr>
          <w:i/>
          <w:sz w:val="24"/>
          <w:szCs w:val="24"/>
        </w:rPr>
        <w:t xml:space="preserve">se prima del sinistro </w:t>
      </w:r>
      <w:r>
        <w:rPr>
          <w:sz w:val="24"/>
          <w:szCs w:val="24"/>
        </w:rPr>
        <w:t>de quo</w:t>
      </w:r>
      <w:r>
        <w:rPr>
          <w:i/>
          <w:sz w:val="24"/>
          <w:szCs w:val="24"/>
        </w:rPr>
        <w:t xml:space="preserve"> la Sig.ra U. A. era coniugata con un uomo di bell'aspetto e soprattutto sano di corpo, dopo tale evento lei è congiunta con un uomo menomato, sicché la loro vita di relazione esistenziale e sessuale non sarà più la stessa, essendo evidente e palese che il signor F. sarà costretto a negare la possibilità di svolgere tutte quelle attività ricreative e non che richiedono l'uso di entrambe le gambe. A ciò si aggiunga che la Sig.ra A., di appena 31 anni all'epoca dell'evento, da parte sua dovrà prestare al proprio marito con il passare degli anni sempre maggiore cura ed assistenza, soprattutto nella doverosa rimozione e collocazione della protesi, con conseguente ingiusta modificazione peggiorativa della qualità della propria vita... Ciò avverrà per il resto della vita della Sig.ra A. e del signor F., ovvero come minimo per i prossimi 50 anni e non certo per il periodo di tempo determinato dal giudice di prime cure in appena 15 mesi</w:t>
      </w:r>
      <w:r>
        <w:rPr>
          <w:sz w:val="24"/>
          <w:szCs w:val="24"/>
        </w:rPr>
        <w:t>».</w:t>
      </w:r>
    </w:p>
    <w:p>
      <w:pPr>
        <w:pStyle w:val="TextBody"/>
        <w:rPr/>
      </w:pPr>
      <w:r>
        <w:rPr>
          <w:sz w:val="24"/>
          <w:szCs w:val="24"/>
        </w:rPr>
        <w:t>Orbene, siamo qui al cospetto della deduzione, sostanzialmente già svolta anche in primo grado, di un pregiudizio essenzialmente esistenziale, oltre che morale: pregiudizio senz'altro in astratto risarcibile giacché, come si legge in Cass., Sez. un., 11 novembre 2008, n. 26.972, «</w:t>
      </w:r>
      <w:r>
        <w:rPr>
          <w:i/>
          <w:sz w:val="24"/>
          <w:szCs w:val="24"/>
        </w:rPr>
        <w:t>pregiudizi di tipo esistenziale sono risarcibili purché conseguenti alla lesione di un diritto inviolabile della persona</w:t>
      </w:r>
      <w:r>
        <w:rPr>
          <w:sz w:val="24"/>
          <w:szCs w:val="24"/>
        </w:rPr>
        <w:t>», diritto inviolabile la cui consistenza in questo caso non ha neppur bisogno di essere sottolineata, trattandosi di lesione attinente all'integrità del rapporto familiare, la cui tutela costituzionale si rinviene nell'articolo 29 e, più in generale, nell'articolo 2 della Costituzione. Poco importa, al riguardo, stabilire se il danno esistenziale abbia natura di autonoma categoria o, invece, se la nozione possa essere utilizzata soltanto a fini meramente descrittivi: ciò che conta sapere è se, sotto tale profilo, alla vittima dell'illecito aquiliano debba o non debba essere riconosciuto un risarcimento. È sufficiente dunque osservare che il responso delle sezioni unite è nel senso della risarcibilità.</w:t>
      </w:r>
    </w:p>
    <w:p>
      <w:pPr>
        <w:pStyle w:val="TextBody"/>
        <w:rPr/>
      </w:pPr>
      <w:r>
        <w:rPr>
          <w:sz w:val="24"/>
          <w:szCs w:val="24"/>
        </w:rPr>
        <w:t xml:space="preserve">Dopodiché si deve aggiungere che gli specifici aspetti del pregiudizio lamentato, così come dedotto nel passo dell'atto d'appello appena trascritto, si collocano tutti dal versante delle conseguenze normali della lesione dell'interesse giuridicamente tutelato all'integrità del rapporto familiare. Sarebbe cioè assurdo richiedere alla danneggiata di dimostrare che prima del sinistro ella ed il marito facessero ciò che tutti normalmente fanno: andare a spasso, svolgere attività sportive, avere una normale vita sessuale ecc.. È cioè ragionevole ritenere che lo svolgimento di simili normali attività ben possa essere oggetto di presunzione </w:t>
      </w:r>
      <w:r>
        <w:rPr>
          <w:i/>
          <w:sz w:val="24"/>
          <w:szCs w:val="24"/>
        </w:rPr>
        <w:t>homine</w:t>
      </w:r>
      <w:r>
        <w:rPr>
          <w:sz w:val="24"/>
          <w:szCs w:val="24"/>
        </w:rPr>
        <w:t>, e non debba pertanto essere oggetto di prova rigorosa (mentre specifica prova occorrerebbe nel caso di deduzione di attività peculiari), così come non debba essere rigorosamente provata, ma possa essere presunta, la sensibile limitazione allo svolgimento di simili attività per effetto di un così grave danno.</w:t>
      </w:r>
    </w:p>
    <w:p>
      <w:pPr>
        <w:pStyle w:val="TextBody"/>
        <w:rPr/>
      </w:pPr>
      <w:r>
        <w:rPr>
          <w:sz w:val="24"/>
          <w:szCs w:val="24"/>
        </w:rPr>
        <w:t xml:space="preserve">In ordine al </w:t>
      </w:r>
      <w:r>
        <w:rPr>
          <w:i/>
          <w:sz w:val="24"/>
          <w:szCs w:val="24"/>
        </w:rPr>
        <w:t>quantum</w:t>
      </w:r>
      <w:r>
        <w:rPr>
          <w:sz w:val="24"/>
          <w:szCs w:val="24"/>
        </w:rPr>
        <w:t>, la A. ha chiesto l'importo di € 136.559,00. Somma che la corte stima ampiamente esagerata. E, d'altronde, sembra difficile negare che il pregiudizio subito dalla moglie debba essere valutato in misura inferiore a quello patito dal marito. E si è già detto che questi si è visto riconoscere gli importi di € 167.500 per danno biologico (comprensivo del pregiudizio relazionale determinato dalla lesione) e di € 55.000 per danno morale.</w:t>
      </w:r>
    </w:p>
    <w:p>
      <w:pPr>
        <w:pStyle w:val="TextBody"/>
        <w:rPr/>
      </w:pPr>
      <w:r>
        <w:rPr>
          <w:sz w:val="24"/>
          <w:szCs w:val="24"/>
        </w:rPr>
        <w:t xml:space="preserve">Orbene, ritiene la corte che il pregiudizio, suscettibile naturalmente di liquidazione soltanto equitativa, ai sensi dell'articolo 1226 c.c., possa essere adeguatamente liquidato in € 45.000, tenuto conto che gli allegati aspetti di sofferenza morale e di peggioramento della qualità della vita, destinati a stabilizzarsi nel tempo, hanno senz'altro avuto luogo ma che, per altro verso, essi non hanno intaccato il sodalizio familiare, rendendo soltanto meno agevole e gratificante il </w:t>
      </w:r>
      <w:r>
        <w:rPr>
          <w:i/>
          <w:sz w:val="24"/>
          <w:szCs w:val="24"/>
        </w:rPr>
        <w:t>ménage</w:t>
      </w:r>
      <w:r>
        <w:rPr>
          <w:sz w:val="24"/>
          <w:szCs w:val="24"/>
        </w:rPr>
        <w:t xml:space="preserve"> familiare.</w:t>
      </w:r>
    </w:p>
    <w:p>
      <w:pPr>
        <w:pStyle w:val="TextBody"/>
        <w:rPr/>
      </w:pPr>
      <w:r>
        <w:rPr>
          <w:sz w:val="24"/>
          <w:szCs w:val="24"/>
        </w:rPr>
        <w:t>Alla figlia F. M. il tribunale ha riconosciuto un danno quantificato in € 5756. Anche in questo caso la somma sembra alla corte palesemente inadeguata. Tuttavia, non può negarsi che il danno subito dalla figlia abbia un rilievo minore: è cioè evidente che, nella fase della crescita, quest'ultima (che aveva quattro anni circa l'epoca del sinistro) abbia avuto vicino a sé un padre menomato dalla lesione subita, ma non è ragionevole credere che sia stata anch’ella coinvolta, proprio per la sua età e per la presenza della madre, nell'assistenza al padre, né è ragionevole prevedere che vi sarà coinvolta nel futuro. Anzi, rientra nella natura delle cose che la figlia fuoriesca ad un dato momento dalla famiglia di origine, sì da non patire più, in concreto, alcuna apprezzabile conseguenza dannosa. Stima pertanto equo la corte liquidare il danno subito da F. M. dell'importo di € 28.000.</w:t>
      </w:r>
    </w:p>
    <w:p>
      <w:pPr>
        <w:pStyle w:val="TextBody"/>
        <w:rPr>
          <w:sz w:val="24"/>
          <w:szCs w:val="24"/>
        </w:rPr>
      </w:pPr>
      <w:r>
        <w:rPr>
          <w:sz w:val="24"/>
          <w:szCs w:val="24"/>
        </w:rPr>
        <w:t>Segue, in favore di entrambe le appellanti, condanna al relativo pagamento, detratto quanto già liquidato dal tribunale, con gli accessori già riconosciuti dal primo giudice.</w:t>
      </w:r>
    </w:p>
    <w:p>
      <w:pPr>
        <w:pStyle w:val="TextBody"/>
        <w:rPr/>
      </w:pPr>
      <w:r>
        <w:rPr>
          <w:sz w:val="24"/>
          <w:szCs w:val="24"/>
        </w:rPr>
        <w:t>Bisogna ancora osservare, con riguardo al motivo di gravame in esame, che la A. ha altresì lamentato di aver subito un danno patrimoniale quantificabile in € 100.000 per essere stata costretta ad abbandonare il proprio lavoro, che le garantiva un reddito annuo (indicato non in atto d'appello ma negli scritti successivi) di circa 9 milioni di lire.</w:t>
      </w:r>
    </w:p>
    <w:p>
      <w:pPr>
        <w:pStyle w:val="TextBody"/>
        <w:rPr>
          <w:sz w:val="24"/>
          <w:szCs w:val="24"/>
        </w:rPr>
      </w:pPr>
      <w:r>
        <w:rPr>
          <w:sz w:val="24"/>
          <w:szCs w:val="24"/>
        </w:rPr>
        <w:t>L'appello, però, su questo punto, è palesemente inammissibile: il tribunale, infatti, ha espressamente affermato, nella sentenza impugnata, che la moglie e la figlia del Faretra sono intervenute in giudizio «</w:t>
      </w:r>
      <w:r>
        <w:rPr>
          <w:i/>
          <w:sz w:val="24"/>
          <w:szCs w:val="24"/>
        </w:rPr>
        <w:t>chiedendo il risarcimento del danno morale da loro patito</w:t>
      </w:r>
      <w:r>
        <w:rPr>
          <w:sz w:val="24"/>
          <w:szCs w:val="24"/>
        </w:rPr>
        <w:t xml:space="preserve">». E dunque la A. avrebbe dovuto anzitutto censurare l'erroneità di detta affermazione e dimostrare che ella non soltanto il risarcimento del danno morale aveva richiesto, ma anche del danno patrimoniale. Di modo che la domanda qui spiegata è preclusa </w:t>
      </w:r>
      <w:r>
        <w:rPr>
          <w:i/>
          <w:sz w:val="24"/>
          <w:szCs w:val="24"/>
        </w:rPr>
        <w:t xml:space="preserve">ex </w:t>
      </w:r>
      <w:r>
        <w:rPr>
          <w:sz w:val="24"/>
          <w:szCs w:val="24"/>
        </w:rPr>
        <w:t>articolo 345 c.p.c..</w:t>
      </w:r>
    </w:p>
    <w:p>
      <w:pPr>
        <w:pStyle w:val="TextBody"/>
        <w:rPr>
          <w:sz w:val="24"/>
          <w:szCs w:val="24"/>
        </w:rPr>
      </w:pPr>
      <w:r>
        <w:rPr>
          <w:sz w:val="24"/>
          <w:szCs w:val="24"/>
        </w:rPr>
      </w:r>
    </w:p>
    <w:p>
      <w:pPr>
        <w:pStyle w:val="TextBody"/>
        <w:rPr>
          <w:sz w:val="24"/>
          <w:szCs w:val="24"/>
        </w:rPr>
      </w:pPr>
      <w:r>
        <w:rPr>
          <w:sz w:val="24"/>
          <w:szCs w:val="24"/>
        </w:rPr>
        <w:t>§ 7.8. — L’ultimo motivo concernente la liquidazione delle spese di lite è inammissibile.</w:t>
      </w:r>
    </w:p>
    <w:p>
      <w:pPr>
        <w:pStyle w:val="Normal"/>
        <w:rPr/>
      </w:pPr>
      <w:r>
        <w:rPr>
          <w:sz w:val="24"/>
          <w:szCs w:val="24"/>
        </w:rPr>
        <w:t>Difatti: «</w:t>
      </w:r>
      <w:r>
        <w:rPr>
          <w:i/>
          <w:sz w:val="24"/>
          <w:szCs w:val="24"/>
        </w:rPr>
        <w:t>La parte che impugna la liquidazione delle spese fatta dal giudice ha l'onere di specificare quali sono le singole partite che intende contestare, perche non dovute o liquidate in eccesso, e ciò per porre il giudice in condizione di accertare se siano state violate le norme della tariffa professionale</w:t>
      </w:r>
      <w:r>
        <w:rPr>
          <w:sz w:val="24"/>
          <w:szCs w:val="24"/>
        </w:rPr>
        <w:t>» (</w:t>
      </w:r>
      <w:r>
        <w:rPr>
          <w:i/>
          <w:sz w:val="24"/>
          <w:szCs w:val="24"/>
        </w:rPr>
        <w:t>ex multis</w:t>
      </w:r>
      <w:r>
        <w:rPr>
          <w:sz w:val="24"/>
          <w:szCs w:val="24"/>
        </w:rPr>
        <w:t xml:space="preserve"> Cass. 29 agosto 1963, n. 2404; Cass. 26 maggio 1967, n. 1159; Cass. 16 gennaio 1969, n. 89; Cass. 24 gennaio 1969, n. 210; Cass. 11 febbraio 1969, n. 483; Cass. 22 febbraio 1971, n. 464; Cass. 10 gennaio 1973, n. 45; Cass. 25 maggio 1973, n. 1538; Cass. 8 novembre 1973, n. 2918; Cass. 4 dicembre 1974, n. 3988; Cass. 16 dicembre 1974, n. 4291; Cass. 5 maggio 1975, n. 1740; Cass. 15 febbraio 1978, n. 708; Cass. 18 luglio 1980, n. 4700; Cass. 12 aprile 2001, n. 5467).</w:t>
      </w:r>
    </w:p>
    <w:p>
      <w:pPr>
        <w:pStyle w:val="Normal"/>
        <w:rPr>
          <w:sz w:val="24"/>
          <w:szCs w:val="24"/>
        </w:rPr>
      </w:pPr>
      <w:r>
        <w:rPr>
          <w:sz w:val="24"/>
          <w:szCs w:val="24"/>
        </w:rPr>
        <w:t>Nel caso in esame gli appellante non hanno neppure approssimativamente spiegato per quale ragione la liquidazione operata dal primo giudice sarebbe errata.</w:t>
      </w:r>
    </w:p>
    <w:p>
      <w:pPr>
        <w:pStyle w:val="TextBody"/>
        <w:rPr>
          <w:sz w:val="24"/>
          <w:szCs w:val="24"/>
        </w:rPr>
      </w:pPr>
      <w:r>
        <w:rPr>
          <w:sz w:val="24"/>
          <w:szCs w:val="24"/>
        </w:rPr>
      </w:r>
    </w:p>
    <w:p>
      <w:pPr>
        <w:pStyle w:val="TextBody"/>
        <w:rPr/>
      </w:pPr>
      <w:r>
        <w:rPr>
          <w:sz w:val="24"/>
          <w:szCs w:val="24"/>
        </w:rPr>
        <w:t>§ 8. — L’appello incidentale proposto da E.Assicurazioni Spa, già B. Assicurazioni Spa, contiene un motivo sostanzialmente unico con cui l’appellante ha sostenuto che il tribunale sarebbe in corso in errore nell’attribuire al F. la responsabilità nella causazione del sinistro, sia pure nella misura percentuale del 55%.</w:t>
      </w:r>
    </w:p>
    <w:p>
      <w:pPr>
        <w:pStyle w:val="TextBody"/>
        <w:rPr/>
      </w:pPr>
      <w:r>
        <w:rPr>
          <w:sz w:val="24"/>
          <w:szCs w:val="24"/>
        </w:rPr>
        <w:t>Secondo l’assicuratore, in particolare, la sentenza impugnata avrebbe erroneamente escluso la sussistenza della scriminante dello stato di necessità, dal momento che dalla testimonianza del G. emergeva che mentre il F. si trovava ad avere già impegnato l’incrocio i due veicoli rimasti sconosciuti avevano impegnato la stessa area a velocità sostenuta, senza dare la precedenza all’autovettura del medesimo F., sicché questi era stato obbligato a porre in essere una manovra repentina di emergenza, frenando e spostandosi bruscamente dell’opposto senso di marcia per evitare la collisione con i due veicoli. Né era vero che il F. viaggiasse a velocità sostenuta, giacché gli 11 m di frenata erano indicativi di una velocità di 40-50 km/h, pienamente prudenziale e consona allo stato dei luoghi.</w:t>
      </w:r>
    </w:p>
    <w:p>
      <w:pPr>
        <w:pStyle w:val="TextBody"/>
        <w:rPr>
          <w:sz w:val="24"/>
          <w:szCs w:val="24"/>
        </w:rPr>
      </w:pPr>
      <w:r>
        <w:rPr>
          <w:sz w:val="24"/>
          <w:szCs w:val="24"/>
        </w:rPr>
      </w:r>
    </w:p>
    <w:p>
      <w:pPr>
        <w:pStyle w:val="TextBody"/>
        <w:rPr/>
      </w:pPr>
      <w:r>
        <w:rPr>
          <w:sz w:val="24"/>
          <w:szCs w:val="24"/>
        </w:rPr>
        <w:t>§ 9. — Il motivo va respinto.</w:t>
      </w:r>
    </w:p>
    <w:p>
      <w:pPr>
        <w:pStyle w:val="TextBody"/>
        <w:rPr/>
      </w:pPr>
      <w:r>
        <w:rPr>
          <w:sz w:val="24"/>
          <w:szCs w:val="24"/>
        </w:rPr>
        <w:t>Quanto alla velocità l’assicuratore appellante incorre in errore nel ritenere che una velocità di circa 50 km/h, pari al massimo consentito in ambito urbano, forse nella specie adeguata allo stato dei luoghi e prudenziale: al contrario, ove pure il F. avesse effettivamente mantenuto detta velocità e non una velocità superiore, essa sarebbe stata comunque palesemente eccessiva, avuto riguardo all’elementare constatazione che il F. stava effettuando una manovra di attraversamento di un incrocio, e, così, si trovava in situazione di intrinseco pericolo, qual è quello che può determinarsi (e si è poi effettivamente determinato) a causa del contemporaneo sopraggiungere di più veicoli dalle diverse direzioni di marcia.</w:t>
      </w:r>
    </w:p>
    <w:p>
      <w:pPr>
        <w:pStyle w:val="TextBody"/>
        <w:rPr>
          <w:sz w:val="24"/>
          <w:szCs w:val="24"/>
        </w:rPr>
      </w:pPr>
      <w:r>
        <w:rPr>
          <w:sz w:val="24"/>
          <w:szCs w:val="24"/>
        </w:rPr>
        <w:t>Val quanto dire che correttamente il tribunale ha ritenuto eccessiva la velocità mantenuta dal F.</w:t>
      </w:r>
    </w:p>
    <w:p>
      <w:pPr>
        <w:pStyle w:val="Normal"/>
        <w:rPr/>
      </w:pPr>
      <w:r>
        <w:rPr>
          <w:sz w:val="24"/>
          <w:szCs w:val="24"/>
        </w:rPr>
        <w:t>Quanto alla scriminante dello stato di necessità, poi, la doglianza non supera neppure il vaglio di ammissibilità, dal momento che il tribunale ha sul punto preso specificamente posizione, osservando non soltanto — e correttamente — che il F. viaggiava ad una velocità senz’altro eccessiva, ma anche che non era stato dedotto e provato né che vi fosse proporzionalità tra la sua condotta ed il pericolo corso, né che la manovra di invasione della opposta semicarreggiata fosse l’unica idonea ad evitare un grave danno alla sua persona.</w:t>
      </w:r>
    </w:p>
    <w:p>
      <w:pPr>
        <w:pStyle w:val="Normal"/>
        <w:rPr>
          <w:sz w:val="24"/>
          <w:szCs w:val="24"/>
        </w:rPr>
      </w:pPr>
      <w:r>
        <w:rPr>
          <w:sz w:val="24"/>
          <w:szCs w:val="24"/>
        </w:rPr>
        <w:t>Sul che l’assicuratore appellante nulla di specifico ha replicato.</w:t>
      </w:r>
    </w:p>
    <w:p>
      <w:pPr>
        <w:pStyle w:val="Normal"/>
        <w:rPr>
          <w:sz w:val="24"/>
          <w:szCs w:val="24"/>
        </w:rPr>
      </w:pPr>
      <w:r>
        <w:rPr>
          <w:sz w:val="24"/>
          <w:szCs w:val="24"/>
        </w:rPr>
      </w:r>
    </w:p>
    <w:p>
      <w:pPr>
        <w:pStyle w:val="Normal"/>
        <w:rPr/>
      </w:pPr>
      <w:r>
        <w:rPr>
          <w:sz w:val="24"/>
          <w:szCs w:val="24"/>
        </w:rPr>
        <w:t>§ 10. — Atteso il complessivo esito della lite, avuto anche riguardo all’accoglimento soltanto parziale ed in misura marginale dell’appello F.-A., sussistono giusti motivi integrale compensazione di spese di lite, mentre quelle di CTU possono essere definitivamente poste a carico di E. Assicurazioni Spa.</w:t>
      </w:r>
    </w:p>
    <w:p>
      <w:pPr>
        <w:pStyle w:val="TextBody"/>
        <w:ind w:hanging="0"/>
        <w:jc w:val="center"/>
        <w:rPr>
          <w:sz w:val="24"/>
          <w:szCs w:val="24"/>
        </w:rPr>
      </w:pPr>
      <w:r>
        <w:rPr>
          <w:sz w:val="24"/>
          <w:szCs w:val="24"/>
        </w:rPr>
        <w:t>PER QUESTI MOTIVI</w:t>
      </w:r>
    </w:p>
    <w:p>
      <w:pPr>
        <w:pStyle w:val="TextBody"/>
        <w:rPr/>
      </w:pPr>
      <w:r>
        <w:rPr>
          <w:sz w:val="24"/>
          <w:szCs w:val="24"/>
        </w:rPr>
        <w:t>definitivamente pronunciando sull’appello proposto da P. A. nei confronti di F. S., E. Assicurazioni Spa, già B. Assicurazioni Spa, A. Spa per il FGVS, F. C. e A. U., in proprio e nella qualità di genitori esercenti la potestà sulla figlia minore F. M., contro la sentenza resa tra le parti dal tribunale di Roma, nonché sull’appello spiegato da F. C. e A. U., in proprio e nella qualità di genitori esercenti la potestà sulla figlia minore F. M., e sull’appello incidentale proposto da E. Assicurazioni Spa, ogni altra conclusione disattesa, così provvede:</w:t>
      </w:r>
    </w:p>
    <w:p>
      <w:pPr>
        <w:pStyle w:val="Normal"/>
        <w:rPr/>
      </w:pPr>
      <w:r>
        <w:rPr>
          <w:sz w:val="24"/>
          <w:szCs w:val="24"/>
        </w:rPr>
        <w:t>1. — in parziale riforma della sentenza impugnata condanna F. S. e E. Assicurazioni Spa, già B. Assicurazioni Spa, in solido, al pagamento delle ulteriori somme in favore di F. C., A. U. e di F. M. rispettivamente di € 10.830, € 35.490 e € 22.244, oltre lucro cessante ed interessi legali come indicati nella motivazione della sentenza impugnata;</w:t>
      </w:r>
    </w:p>
    <w:p>
      <w:pPr>
        <w:pStyle w:val="TextBody"/>
        <w:rPr/>
      </w:pPr>
      <w:r>
        <w:rPr>
          <w:sz w:val="24"/>
          <w:szCs w:val="24"/>
        </w:rPr>
        <w:t>2. — spese di lite del grado integralmente compensate e spese della CTU espletata in questo grado definitivamente a carico di E. Assicurazioni Spa.</w:t>
      </w:r>
    </w:p>
    <w:p>
      <w:pPr>
        <w:pStyle w:val="TextBody"/>
        <w:rPr>
          <w:sz w:val="24"/>
          <w:szCs w:val="24"/>
        </w:rPr>
      </w:pPr>
      <w:r>
        <w:rPr>
          <w:sz w:val="24"/>
          <w:szCs w:val="24"/>
        </w:rPr>
        <w:t>Così deciso in Roma il giorno 15 dicembre 2010.</w:t>
      </w:r>
    </w:p>
    <w:p>
      <w:pPr>
        <w:pStyle w:val="TextBody"/>
        <w:rPr/>
      </w:pPr>
      <w:r>
        <w:rPr>
          <w:sz w:val="24"/>
          <w:szCs w:val="24"/>
        </w:rPr>
        <w:t>Il presidente</w:t>
        <w:tab/>
        <w:tab/>
        <w:tab/>
        <w:tab/>
        <w:tab/>
        <w:tab/>
        <w:tab/>
        <w:t>L’estensore</w:t>
      </w:r>
    </w:p>
    <w:p>
      <w:pPr>
        <w:pStyle w:val="Normal"/>
        <w:rPr>
          <w:sz w:val="24"/>
          <w:szCs w:val="24"/>
        </w:rPr>
      </w:pPr>
      <w:r>
        <w:rPr>
          <w:sz w:val="24"/>
          <w:szCs w:val="24"/>
        </w:rPr>
      </w:r>
    </w:p>
    <w:sectPr>
      <w:footerReference w:type="default" r:id="rId3"/>
      <w:type w:val="nextPage"/>
      <w:pgSz w:w="11906" w:h="16838"/>
      <w:pgMar w:left="2268" w:right="226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8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163.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sz w:val="28"/>
      <w:szCs w:val="20"/>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Label">
    <w:name w:val="label"/>
    <w:basedOn w:val="Carpredefinitoparagrafo"/>
    <w:qFormat/>
    <w:rPr>
      <w:i/>
      <w:iCs/>
    </w:rPr>
  </w:style>
  <w:style w:type="character" w:styleId="Keyhit">
    <w:name w:val="key-hit"/>
    <w:basedOn w:val="Carpredefinitoparagrafo"/>
    <w:qFormat/>
    <w:rPr>
      <w:color w:val="FF0000"/>
    </w:rPr>
  </w:style>
  <w:style w:type="character" w:styleId="Risultato">
    <w:name w:val="risultato"/>
    <w:basedOn w:val="Carpredefinitoparagrafo"/>
    <w:qFormat/>
    <w:rPr/>
  </w:style>
  <w:style w:type="character" w:styleId="Liscio1">
    <w:name w:val="liscio1"/>
    <w:basedOn w:val="Carpredefinitoparagrafo"/>
    <w:qFormat/>
    <w:rPr/>
  </w:style>
  <w:style w:type="character" w:styleId="Edannotata">
    <w:name w:val="edannotata"/>
    <w:basedOn w:val="Carpredefinitoparagrafo"/>
    <w:qFormat/>
    <w:rPr>
      <w:b/>
      <w:bCs/>
      <w:sz w:val="36"/>
      <w:szCs w:val="36"/>
    </w:rPr>
  </w:style>
  <w:style w:type="character" w:styleId="Alrcostsn">
    <w:name w:val="alr-costsn"/>
    <w:basedOn w:val="Carpredefinitoparagrafo"/>
    <w:qFormat/>
    <w:rPr>
      <w:color w:val="FF0000"/>
    </w:rPr>
  </w:style>
  <w:style w:type="character" w:styleId="Alrcostpend">
    <w:name w:val="alr-costpend"/>
    <w:basedOn w:val="Carpredefinitoparagrafo"/>
    <w:qFormat/>
    <w:rPr>
      <w:color w:val="000000"/>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cio">
    <w:name w:val="liscio"/>
    <w:basedOn w:val="Normal"/>
    <w:qFormat/>
    <w:pPr>
      <w:spacing w:before="280" w:after="280"/>
      <w:ind w:hanging="0"/>
      <w:jc w:val="left"/>
    </w:pPr>
    <w:rPr>
      <w:sz w:val="24"/>
      <w:szCs w:val="24"/>
    </w:rPr>
  </w:style>
  <w:style w:type="paragraph" w:styleId="NormaleWeb">
    <w:name w:val="Normale (Web)"/>
    <w:basedOn w:val="Normal"/>
    <w:qFormat/>
    <w:pPr>
      <w:spacing w:before="280" w:after="280"/>
      <w:ind w:hanging="0"/>
      <w:jc w:val="left"/>
    </w:pPr>
    <w:rPr>
      <w:sz w:val="24"/>
      <w:szCs w:val="24"/>
    </w:rPr>
  </w:style>
  <w:style w:type="paragraph" w:styleId="Iniziomoduloz">
    <w:name w:val="Inizio modulo -z"/>
    <w:basedOn w:val="Normal"/>
    <w:next w:val="Normal"/>
    <w:qFormat/>
    <w:pPr>
      <w:pBdr>
        <w:bottom w:val="single" w:sz="6" w:space="1" w:color="000000"/>
      </w:pBdr>
      <w:ind w:hanging="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ind w:hanging="0"/>
      <w:jc w:val="center"/>
    </w:pPr>
    <w:rPr>
      <w:rFonts w:ascii="Arial" w:hAnsi="Arial" w:cs="Arial"/>
      <w:vanish/>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za appello.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8:00Z</dcterms:created>
  <dc:creator>Mauro</dc:creator>
  <dc:description/>
  <cp:keywords/>
  <dc:language>en-US</dc:language>
  <cp:lastModifiedBy>Paolo</cp:lastModifiedBy>
  <cp:lastPrinted>2010-12-21T11:38:00Z</cp:lastPrinted>
  <dcterms:modified xsi:type="dcterms:W3CDTF">2010-12-21T11: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