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7"/>
        <w:ind w:right="-627" w:hanging="0"/>
        <w:rPr>
          <w:b/>
          <w:b/>
          <w:sz w:val="28"/>
        </w:rPr>
      </w:pPr>
      <w:r>
        <w:rPr>
          <w:b/>
          <w:sz w:val="28"/>
        </w:rPr>
        <w:t xml:space="preserve">. 4067/2008 </w:t>
      </w:r>
    </w:p>
    <w:p>
      <w:pPr>
        <w:pStyle w:val="Normal"/>
        <w:spacing w:lineRule="exact" w:line="567"/>
        <w:ind w:right="-627" w:hanging="0"/>
        <w:jc w:val="center"/>
        <w:rPr>
          <w:b/>
          <w:b/>
          <w:sz w:val="28"/>
        </w:rPr>
      </w:pPr>
      <w:r>
        <w:rPr>
          <w:b/>
          <w:sz w:val="28"/>
        </w:rPr>
        <w:t>TRIBUNALE DI GENOVA</w:t>
      </w:r>
    </w:p>
    <w:p>
      <w:pPr>
        <w:pStyle w:val="Normal"/>
        <w:spacing w:lineRule="exact" w:line="567"/>
        <w:ind w:right="-627" w:hanging="0"/>
        <w:jc w:val="center"/>
        <w:rPr>
          <w:b/>
          <w:b/>
          <w:sz w:val="28"/>
        </w:rPr>
      </w:pPr>
      <w:r>
        <w:rPr>
          <w:b/>
          <w:sz w:val="28"/>
        </w:rPr>
        <w:t>Ufficio del Giudice tutelare</w:t>
      </w:r>
    </w:p>
    <w:p>
      <w:pPr>
        <w:pStyle w:val="Normal"/>
        <w:spacing w:lineRule="exact" w:line="567"/>
        <w:ind w:right="-627" w:hanging="0"/>
        <w:jc w:val="center"/>
        <w:rPr>
          <w:b/>
          <w:b/>
          <w:sz w:val="28"/>
        </w:rPr>
      </w:pPr>
      <w:r>
        <w:rPr>
          <w:b/>
          <w:sz w:val="28"/>
        </w:rPr>
      </w:r>
    </w:p>
    <w:p>
      <w:pPr>
        <w:pStyle w:val="Normal"/>
        <w:spacing w:lineRule="exact" w:line="567"/>
        <w:ind w:right="-627" w:hanging="0"/>
        <w:jc w:val="center"/>
        <w:rPr>
          <w:sz w:val="28"/>
        </w:rPr>
      </w:pPr>
      <w:r>
        <w:rPr>
          <w:sz w:val="28"/>
        </w:rPr>
        <w:t>Il Giudice Tutelare</w:t>
      </w:r>
    </w:p>
    <w:p>
      <w:pPr>
        <w:pStyle w:val="Normal"/>
        <w:spacing w:lineRule="exact" w:line="567"/>
        <w:ind w:right="-627" w:hanging="0"/>
        <w:jc w:val="both"/>
        <w:rPr/>
      </w:pPr>
      <w:r>
        <w:rPr>
          <w:sz w:val="28"/>
        </w:rPr>
        <w:t xml:space="preserve">Letti gli atti del procedimento di amministrazione di sostegno instauratosi nei riguardi della signora </w:t>
      </w:r>
      <w:r>
        <w:rPr>
          <w:b/>
          <w:sz w:val="28"/>
        </w:rPr>
        <w:t>XXX Renata Teresa</w:t>
      </w:r>
      <w:r>
        <w:rPr>
          <w:sz w:val="28"/>
        </w:rPr>
        <w:t xml:space="preserve"> (nata a Genova il 25.9.1923), a seguito del ricorso proposto dall’Ufficio del Pubblico Ministero;</w:t>
      </w:r>
    </w:p>
    <w:p>
      <w:pPr>
        <w:pStyle w:val="Corpodeltesto3"/>
        <w:rPr/>
      </w:pPr>
      <w:r>
        <w:rPr>
          <w:sz w:val="28"/>
        </w:rPr>
        <w:t xml:space="preserve">Rilevato che, dopo la iniziale nomina dell’Avv. Chiara Ventimiglia, richiesta dallo stesso P.M. ricorrente, su espressa indicazione della beneficiaria (si v. in proposito il verbale di udienza del 3.4.2009), con decreto in data 4.4.2009 (modificato, quanto a durata dell’incarico, dal successivo decreto 28.4.2009), è stato nominato amministratore di sostegno per la durata di mesi 12, il fratello dell’amministrata, signor </w:t>
      </w:r>
      <w:r>
        <w:rPr>
          <w:b/>
          <w:sz w:val="28"/>
        </w:rPr>
        <w:t>XXX Franco Nicola</w:t>
      </w:r>
      <w:r>
        <w:rPr>
          <w:sz w:val="28"/>
        </w:rPr>
        <w:t>, il quale aveva  in precedenza richiesto formalmente di potere rivestire tale incarico;</w:t>
      </w:r>
    </w:p>
    <w:p>
      <w:pPr>
        <w:pStyle w:val="Corpodeltesto3"/>
        <w:rPr>
          <w:sz w:val="28"/>
        </w:rPr>
      </w:pPr>
      <w:r>
        <w:rPr>
          <w:sz w:val="28"/>
        </w:rPr>
        <w:t>Rilevato che, nel corso della procedura, è pervenuta a questo Ufficio l’istanza della signora Adriana Corrente, dichiaratasi buona amica della signora XXX (da lei conosciuta oltre 22 anni orsono), la quale, premesso di non avere mai avuto “mire” sulla situazione economica dell’anziana, chiedeva di potere avere notizie circa le condizioni di salute della predetta;</w:t>
      </w:r>
    </w:p>
    <w:p>
      <w:pPr>
        <w:pStyle w:val="Corpodeltesto3"/>
        <w:rPr/>
      </w:pPr>
      <w:r>
        <w:rPr>
          <w:sz w:val="28"/>
        </w:rPr>
        <w:t>Rilevato che l’istante ha sottolineato il fatto di avere sempre positivamente collaborato con la precedente “tutrice” (</w:t>
      </w:r>
      <w:r>
        <w:rPr>
          <w:i/>
          <w:sz w:val="28"/>
        </w:rPr>
        <w:t xml:space="preserve">rectius </w:t>
      </w:r>
      <w:r>
        <w:rPr>
          <w:sz w:val="28"/>
        </w:rPr>
        <w:t>amministratrice di sostegno), ma di essere stata allontanata dal nuovo amministratore, il quale - avendo, tra l’altro, provveduto al cambiamento della struttura ove l’anziana era collocata - aveva reso impossibile il mantenimento della relazione amicale con l’anziana;</w:t>
      </w:r>
    </w:p>
    <w:p>
      <w:pPr>
        <w:pStyle w:val="Corpodeltesto3"/>
        <w:rPr>
          <w:sz w:val="28"/>
        </w:rPr>
      </w:pPr>
      <w:r>
        <w:rPr>
          <w:sz w:val="28"/>
        </w:rPr>
        <w:t>Rilevato che di tale istanza è stato reso edotto il nuovo amministratore di sostegno, il quale, pur convenendo, in astratto, circa l’opportunità di consentire alla sorella il mantenimento di frequentazioni con persone che si erano in precedenza relazionate con lei, esprimeva la sua contrarietà in ordine all’accoglimento delle richieste della signora Corrente (volte, in principalità, a riprendere la frequentazione con la beneficiaria);</w:t>
      </w:r>
    </w:p>
    <w:p>
      <w:pPr>
        <w:pStyle w:val="Normal"/>
        <w:spacing w:lineRule="exact" w:line="567"/>
        <w:ind w:right="-627" w:hanging="0"/>
        <w:jc w:val="both"/>
        <w:rPr>
          <w:sz w:val="28"/>
        </w:rPr>
      </w:pPr>
      <w:r>
        <w:rPr>
          <w:sz w:val="28"/>
        </w:rPr>
        <w:t>Rilevato che, ad avviso del signor Xxx, al di là delle perplessità collegate alle problematiche condizioni, anche igieniche, in cui era stato rinvenuto l’alloggio della sorella, e ai dubbi derivanti dal fatto che le conoscenti della predetta non avevano preso provvedimenti in ordine allo stato dell’alloggio, consentendole di continuare a vivere in tali supposte condizioni, non poteva essere sottovalutato il fatto che la beneficiaria, attualmente, mostrava timore nei riguardi de “La Zagara” (la struttura ove precedentemente era stata inserita), e soprattutto il fatto che essa aveva definito “cattive persone” quelle che, in precedenza, la frequentavano;</w:t>
      </w:r>
    </w:p>
    <w:p>
      <w:pPr>
        <w:pStyle w:val="Normal"/>
        <w:spacing w:lineRule="exact" w:line="567"/>
        <w:ind w:right="-627" w:hanging="0"/>
        <w:jc w:val="both"/>
        <w:rPr>
          <w:sz w:val="28"/>
        </w:rPr>
      </w:pPr>
      <w:r>
        <w:rPr>
          <w:sz w:val="28"/>
        </w:rPr>
        <w:t>Ritenuto che, nella situazione in esame, pur con il dovuto rispetto dei timori espressi dall’amministratore di sostegno, si reputa necessario approfondire il pensiero della beneficiaria poiché, al di là della richiesta formalizzata dalla signora Corrente, sono in gioco aspetti ed esigenze personali della signora XXX che non possono essere risolte con valutazioni aprioristiche, né facendo esclusivo riferimento alle opzioni  del solo amministratore di sostegno;</w:t>
      </w:r>
    </w:p>
    <w:p>
      <w:pPr>
        <w:pStyle w:val="Normal"/>
        <w:spacing w:lineRule="exact" w:line="567"/>
        <w:ind w:right="-627" w:hanging="0"/>
        <w:jc w:val="both"/>
        <w:rPr>
          <w:sz w:val="28"/>
        </w:rPr>
      </w:pPr>
      <w:r>
        <w:rPr>
          <w:sz w:val="28"/>
        </w:rPr>
        <w:t>Ritenuto che, in considerazioni delle difficoltà di ascolto della beneficiaria (già sperimentate da questo giudice in occasione dell’udienza del 3.4.2009), occorre fare riferimento a tale scopo ad un professionista che, per la sua formazione, sia in grado di “decodificare” correttamente non solo le affermazioni ma anche i “vissuti” della diretta interessata;</w:t>
      </w:r>
    </w:p>
    <w:p>
      <w:pPr>
        <w:pStyle w:val="Normal"/>
        <w:spacing w:lineRule="exact" w:line="567"/>
        <w:ind w:right="-627" w:hanging="0"/>
        <w:jc w:val="both"/>
        <w:rPr>
          <w:sz w:val="28"/>
        </w:rPr>
      </w:pPr>
      <w:r>
        <w:rPr>
          <w:sz w:val="28"/>
        </w:rPr>
        <w:t>Ritenuto che, in altre parole, ad avviso del giudicante, appare opportuno il conferimento di una Ctu che, in quanto di natura “relazionale”, potrà essere affidato ad uno psicologo esperto (anche) dei problemi collegati alla disabilità il quale, approfondita la conoscenza dei principali protagonisti della procedura, potrà valutare, da un lato, il desiderio o meno della signora XXX di incontrare la signora Corrente, dall’altro, esprimere un giudizio circa la validità della volontà espressa dall’anziana, e circa l’opportuna di adottare una decisione piuttosto che un altro (fermo restando che, laddove egli ritenga necessario un approfondimento medico-legale circa l’attuale capacità di intendere e di volere della beneficiaria, con il suo consenso, potrà sottoporre la stessa ad una visita specialistica da parte di un professionista di sua fiducia);</w:t>
      </w:r>
    </w:p>
    <w:p>
      <w:pPr>
        <w:pStyle w:val="Normal"/>
        <w:spacing w:lineRule="exact" w:line="567"/>
        <w:ind w:right="-627" w:hanging="0"/>
        <w:jc w:val="both"/>
        <w:rPr>
          <w:sz w:val="28"/>
        </w:rPr>
      </w:pPr>
      <w:r>
        <w:rPr>
          <w:sz w:val="28"/>
        </w:rPr>
        <w:t>Ritenuto, inoltre, che, essendo opportuno, in vista della scadenza prevista per il  mese di aprile (quando sarà trascorso l’anno della amministrazione provvisoria disposta da questo giudice), programmare gli sviluppi della procedura, potrà essere affidato al Ctu il compito di verificare la volontà della signora XXX di essere sostenuta anche per il tempo a venire dal di lei fratello nella qualità di amministratore di sostegno.</w:t>
      </w:r>
    </w:p>
    <w:p>
      <w:pPr>
        <w:pStyle w:val="Normal"/>
        <w:spacing w:lineRule="exact" w:line="567"/>
        <w:ind w:right="-627" w:hanging="0"/>
        <w:jc w:val="center"/>
        <w:rPr>
          <w:sz w:val="28"/>
        </w:rPr>
      </w:pPr>
      <w:r>
        <w:rPr>
          <w:sz w:val="28"/>
        </w:rPr>
        <w:t>P.Q.M.</w:t>
      </w:r>
    </w:p>
    <w:p>
      <w:pPr>
        <w:pStyle w:val="Normal"/>
        <w:spacing w:lineRule="exact" w:line="567"/>
        <w:ind w:right="-627" w:hanging="0"/>
        <w:jc w:val="both"/>
        <w:rPr/>
      </w:pPr>
      <w:r>
        <w:rPr>
          <w:sz w:val="28"/>
        </w:rPr>
        <w:t xml:space="preserve">dispone il conferimento di CTU nominando a tale scopo il </w:t>
      </w:r>
      <w:r>
        <w:rPr>
          <w:b/>
          <w:bCs/>
          <w:sz w:val="28"/>
        </w:rPr>
        <w:t>Dr. Giorgio Cavaleri</w:t>
      </w:r>
      <w:r>
        <w:rPr>
          <w:sz w:val="28"/>
        </w:rPr>
        <w:t>, Psicologo in Genova e in Savona, noto all’Ufficio, dom.to in Genova, Corso Buenos Aires n. 21/15 (tel. 3292275639), e  fissando per il giuramento del predetto consulente l’udienza del 22.9.2008 alle ore 15 al fine di potergli conferire il quesito di seguito indicato: “ Dica il CTU, letti gli atti, esaminata la beneficiaria della procedura, sentite tutte le persone significative in relazione alle sue esigenze di vita (ivi comprese quelle che di lei si occupano nell’ambito della struttura ove essa si trova attualmente inserita) se sussistano ragioni per impedire la ripresa di una normale frequentazione tra la signora Renata Xxx e la signora Adriana Corrente, con la precisazione che il Ctu è autorizzato ad organizzare, in sua presenza, uno o più incontri tra la beneficiaria e la signora Corrente, ove non ravvisi motivi di pregiudizio per l’anziana; precisi in proposito quale volontà abbia espresso la beneficiaria, e se tale volontà possa considerarsi espressione di un libero e valido convincimento; si esprima inoltre circa l’attuale relazione esistente tra la beneficiaria della procedura e l’attuale amministratore di sostegno e la di lui moglie, precisando se la signora Xxx sia in grado di esprimere validamente in proprio pensiero circa la persona che in futuro dovrà rivestire le funzioni di suo amministratore di sostegno; dica se, alla luce delle risultanze in atti e peritali, e in particolare delle esigenze dell’anziana, sia opportuno confermare anche per il futuro il signor XXX Franco Nicola quale amministratore di sostegno della sorella.”</w:t>
      </w:r>
    </w:p>
    <w:p>
      <w:pPr>
        <w:pStyle w:val="Normal"/>
        <w:spacing w:lineRule="exact" w:line="567"/>
        <w:ind w:right="-627" w:hanging="0"/>
        <w:jc w:val="both"/>
        <w:rPr/>
      </w:pPr>
      <w:r>
        <w:rPr>
          <w:sz w:val="28"/>
        </w:rPr>
        <w:t>Si comunichi.</w:t>
      </w:r>
      <w:r>
        <w:rPr/>
        <w:t xml:space="preserve"> </w:t>
      </w:r>
    </w:p>
    <w:p>
      <w:pPr>
        <w:pStyle w:val="Normal"/>
        <w:spacing w:lineRule="exact" w:line="567"/>
        <w:ind w:right="-627" w:hanging="0"/>
        <w:jc w:val="both"/>
        <w:rPr>
          <w:sz w:val="28"/>
        </w:rPr>
      </w:pPr>
      <w:r>
        <w:rPr>
          <w:sz w:val="28"/>
        </w:rPr>
        <w:t>Genova, 29 agosto 2009.</w:t>
      </w:r>
    </w:p>
    <w:p>
      <w:pPr>
        <w:pStyle w:val="Normal"/>
        <w:rPr>
          <w:sz w:val="28"/>
        </w:rPr>
      </w:pPr>
      <w:r>
        <w:rPr>
          <w:sz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567"/>
      <w:ind w:right="-62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55:00Z</dcterms:created>
  <dc:creator>a</dc:creator>
  <dc:description/>
  <dc:language>en-US</dc:language>
  <cp:lastModifiedBy>antonio</cp:lastModifiedBy>
  <dcterms:modified xsi:type="dcterms:W3CDTF">2009-09-07T07:55:00Z</dcterms:modified>
  <cp:revision>2</cp:revision>
  <dc:subject/>
  <dc:title/>
</cp:coreProperties>
</file>