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IBUNALE DI SALERNO</w:t>
      </w:r>
    </w:p>
    <w:p>
      <w:pPr>
        <w:pStyle w:val="Normal"/>
        <w:jc w:val="center"/>
        <w:rPr>
          <w:b/>
          <w:b/>
        </w:rPr>
      </w:pPr>
      <w:r>
        <w:rPr>
          <w:b/>
        </w:rPr>
        <w:t>Seconda Sezione Civile</w:t>
      </w:r>
    </w:p>
    <w:p>
      <w:pPr>
        <w:pStyle w:val="Normal"/>
        <w:jc w:val="center"/>
        <w:rPr>
          <w:b/>
          <w:b/>
        </w:rPr>
      </w:pPr>
      <w:r>
        <w:rPr>
          <w:b/>
        </w:rPr>
        <w:t>REPUBBLICA ITALIANA</w:t>
      </w:r>
    </w:p>
    <w:p>
      <w:pPr>
        <w:pStyle w:val="Normal"/>
        <w:jc w:val="center"/>
        <w:rPr>
          <w:b/>
          <w:b/>
        </w:rPr>
      </w:pPr>
      <w:r>
        <w:rPr>
          <w:b/>
        </w:rPr>
        <w:t>IN NOME DEL POPOLO ITALIANO</w:t>
      </w:r>
    </w:p>
    <w:p>
      <w:pPr>
        <w:pStyle w:val="Normal"/>
        <w:rPr>
          <w:b/>
          <w:b/>
        </w:rPr>
      </w:pPr>
      <w:r>
        <w:rPr>
          <w:b/>
        </w:rPr>
      </w:r>
    </w:p>
    <w:p>
      <w:pPr>
        <w:pStyle w:val="Normal"/>
        <w:rPr/>
      </w:pPr>
      <w:r>
        <w:rPr/>
        <w:t>Il  Tribunale di Salerno - Seconda Sezione Civile (già Terza Sezione) -  in  composizione  monocratica e nella persona del giudice Dott.ssa</w:t>
      </w:r>
    </w:p>
    <w:p>
      <w:pPr>
        <w:pStyle w:val="Normal"/>
        <w:rPr/>
      </w:pPr>
      <w:r>
        <w:rPr/>
        <w:t xml:space="preserve">Antonella Di Stasi, ha pronunciato la seguente </w:t>
      </w:r>
    </w:p>
    <w:p>
      <w:pPr>
        <w:pStyle w:val="Normal"/>
        <w:rPr/>
      </w:pPr>
      <w:r>
        <w:rPr/>
        <w:t xml:space="preserve">                             </w:t>
      </w:r>
    </w:p>
    <w:p>
      <w:pPr>
        <w:pStyle w:val="Normal"/>
        <w:jc w:val="center"/>
        <w:rPr>
          <w:b/>
          <w:b/>
        </w:rPr>
      </w:pPr>
      <w:r>
        <w:rPr>
          <w:b/>
        </w:rPr>
        <w:t>SENTENZA</w:t>
      </w:r>
    </w:p>
    <w:p>
      <w:pPr>
        <w:pStyle w:val="Normal"/>
        <w:rPr>
          <w:b/>
          <w:b/>
        </w:rPr>
      </w:pPr>
      <w:r>
        <w:rPr>
          <w:b/>
        </w:rPr>
      </w:r>
    </w:p>
    <w:p>
      <w:pPr>
        <w:pStyle w:val="Normal"/>
        <w:rPr>
          <w:i/>
          <w:i/>
        </w:rPr>
      </w:pPr>
      <w:r>
        <w:rPr>
          <w:i/>
        </w:rPr>
        <w:t>OMISSIS</w:t>
      </w:r>
    </w:p>
    <w:p>
      <w:pPr>
        <w:pStyle w:val="Normal"/>
        <w:rPr>
          <w:i/>
          <w:i/>
        </w:rPr>
      </w:pPr>
      <w:r>
        <w:rPr>
          <w:i/>
        </w:rPr>
      </w:r>
    </w:p>
    <w:p>
      <w:pPr>
        <w:pStyle w:val="Normal"/>
        <w:jc w:val="center"/>
        <w:rPr>
          <w:b/>
          <w:b/>
        </w:rPr>
      </w:pPr>
      <w:r>
        <w:rPr>
          <w:b/>
        </w:rPr>
        <w:t>SVOLGIMENTO DEL PROCESSO</w:t>
      </w:r>
    </w:p>
    <w:p>
      <w:pPr>
        <w:pStyle w:val="Normal"/>
        <w:rPr>
          <w:b/>
          <w:b/>
        </w:rPr>
      </w:pPr>
      <w:r>
        <w:rPr>
          <w:b/>
        </w:rPr>
      </w:r>
    </w:p>
    <w:p>
      <w:pPr>
        <w:pStyle w:val="Normal"/>
        <w:jc w:val="both"/>
        <w:rPr/>
      </w:pPr>
      <w:r>
        <w:rPr/>
        <w:t>Con atto di citazione notificato in data 25.9.2002, M. R. e A. P., premesso che: acquistavano in occasione del loro viaggio di nozze, il pacchetto turistico denominato "Soggiorno Oriente", dal Tour Operator Holidaytime Srl, in persona del legale rappresentante P. P., avente sede in S. via P. n.; il pacchetto turistico aveva ad oggetto un "viaggio tutto compreso, di cui al catalogo 2001 realizzato su cd-rom dallo stesso tour Operator, consistente in un soggiorno di 15 gg. in Thailandia dal 9.12.2001 al 23.12.2001; il pacchetto turistico era comprensivo degli spostamenti nonché del trattamento di pernottamento e prima colazione per le prime tre notti presso l'hotel "Crown Holiday Inn" di Bangkok e per le successive nove notti presso il "Club Andaman Bech Resort" in Puket con sistemazione in cottage di lusso situato nell'area denominata "Lotus Village"; come evidenziato dal cd-rom predisposto dal Tour Operator. il Club Andaman Beach Resort veniva pubblicizzato come struttura composta da ""196 camere lussuose nonché 54 stupendi cottage in stile thai; gli esponenti giungevano presso la predetta struttura in data 13.12.2001, ma constatavano immediatamente l'assoluta inadeguatezza del cottage in quanto tutta l'area "Lotus Village" era antistante i vani motori dell'area condizionata che alimentava l'intero complesso alberghiero e gli aeratoli delle cucine e delle lavanderie pertanto, veniva gravemente pregiudicata la tranquillità degli ospiti a causa dell'ininterrotto disturbo acustico; dopo tre notti insonni, gli sposi contattavano telefonicamente il sig. P. per contestargli il disagio patito; il sig P., quindi, provvedeva a trasferire i predetti, per i restanti sei giorni di viaggio, presso l'hotel Maiton Island Resort, pure facente parte del catalogo "Soggiorno Oriente"; giunti il 16.12.2001 presso la nuova struttura, pero, constatavano che la stessa era in fase di totale ristrutturazione ed inidonea alla ricezione di ospiti; gli esponenti erano, quindi, costretti per due giorni a condividere l'uso della struttura e delle sue pertinenze (spiagge, piscina) con gli operai ed i mezzi dell'impresa edile, che si alternavano in tre turni di lavoro di circa di otto ore ciascuno prestando la loro opera anche di notte con l'ausilio di luce artificiale; gli istanti, quindi, in data 17.12.2001 inviavano contestazione per iscritto a mezzo fax al legale rappresentante della Holidaytime S.r.l.,che restava inerte; quindi, lasciavano la struttura in data 18.12.2001 e, tramite, l'agenzia "Esat West Siam", referente per la Tailandia della Holidaytime Srl, prenotavano l'albergo "Kata Thani", fuori dal catalogo, dovendo affrontare l'ulteriore spesa di lire 1.500.000; l'inerzia del Tour Operator integrava violazione dell'obbligo di apprestare con sollecitudine i dovuti rimedi per consentire al consumatore la prosecuzione del viaggio ex articolo 17 comma 2 Dlvo 195 n. 111; inoltre, la spesa effettuata con la carta di credito intestata al sig. M. R. per la prenotazione del Kata Tani determinava il superamento del limite di utilizzo del credito con consequenziale blocco della carta della società Mastercard; gli istanti, quindi, subivano ulteriore disagio per doversi prodigare dall'estero al fine di ottenere l'aumento del limite di utilizzo della carta di credito; rientrati in Italia, inoltravano richiesta di risarcimento dei danni patiti ed a tale richiesta il Tour Operator faceva seguire raccomandata a/r del 25.1.2002 con la quale disconosceva ogni responsabilità, ma che aveva valenza confessoria in quanto il predetto ammetteva di avere conoscenza della rumorosità dell'alloggio originario; quindi, era chiara anche l'inosservanza dell'obbligo di informativa gravante ex lege sul Tour Operator, tenuto, ex articolo 3 della direttiva CEE 90/314 ed articoli 7 e 9 dlvo 7.3.1995 n. Illa fornire negli opuscoli relativi ai viaggi organizzati non solo la sistemazione in albergo o altro tipo di alloggio, ma pure l'ubicazione, la categoria ed il livello di confort e le altre caratteristiche principali del pacchetto; era evidente, quindi, la violazione dell'obbligo di buona fede ex articoli 1175 e 1375 cc. nella fase precontrattuale; era, quindi, evidente, per le circostanze esposte, la responsabilità precontrattuale e contrattuale del Tour Operator Holidaytime S.r.l. per la mancata esecuzione delle prestazioni promesse con conseguente obbligo di risarcire i danni subiti dai coniugi M. R., quantificabili in lire 7.060.000 per la restituzione della somma versata quale corrispettivo del pacchetto turistico, lire 1.500.000 per la restituzione della somma versata per la prenotazione dell'albergo Kata Tani, oltre le ulteriori spese affrontate nonché il risarcimento per fa perdita delle ferie per nozze ottenute dal sig. M. R. dal proprio Ente, il lucro cessante per la mancata disponibilità delle predette somme ed il danno non patrimoniale da vacanza rovinata, da quantificarsi in via equitativa; tutto ciò premesso M. R. e A. P. citavano in giudizio dinanzi a questo Tribunale l'Holidaytime S.r.l., in persona del legale rappresentante pro tempore, per sentirla dichiarare responsabile dell'inadempimento precontrattuale e contrattuale delle obbligazioni di cui al pacchetto turistico di cui alla premessa e, conseguentemente, condannare al risarcimento dei danni patrimoniali e non patrimoniali subiti, con vittoria di spese processuali da attribuirsi ai procuratori antistatari.</w:t>
      </w:r>
    </w:p>
    <w:p>
      <w:pPr>
        <w:pStyle w:val="Normal"/>
        <w:jc w:val="both"/>
        <w:rPr/>
      </w:pPr>
      <w:r>
        <w:rPr/>
        <w:t>Instauratosi il contraddittorio, all'udienza di prima comparizione del giorno 12.12.2002 si dichiarava la contumacia della convenuta e si fissava udienza di trattazione ex articolo 180 c.p.c.</w:t>
      </w:r>
    </w:p>
    <w:p>
      <w:pPr>
        <w:pStyle w:val="Normal"/>
        <w:jc w:val="both"/>
        <w:rPr/>
      </w:pPr>
      <w:r>
        <w:rPr/>
        <w:t>All'udienza di trattazione del 17.4.2003. si costituiva in giudizio l'Holidaytime Srl., in persona del legale rappresentante prò tempore, mediante deposito in data 17.4.2003 di fascicolo con comparsa di costituzione e risposta, nella quale impugnava la domanda, deducendo che aveva reso una corretta informazione ai propri clienti in ordine alla rumorosità della zona giardino del Club Andaman, come evidenziato dalla vicinanza degli impianti di areazione nell'opuscolo informativo su supporto ottico fornito agli sposi e dai consigli dispensati durante la fase delle trattative; aveva, poi, accolto i desiderata dei clienti trasferendoli all'hotel Maiton Island sebbene il direttore del Club Andaman non avesse ricevuta alcuna lamentela circa la rumorosità della zona giardino; la comparente, inoltre, non era a conoscenza dei lavori di ristrutturazione in atto presso l'Hotel Maiton Island Resort, come comprovato dalla corrispondenza intercorsa con la predetta struttura; quindi, alcuna responsabilità poteva essere imputata al Tour Operator per il fatto di un terzo a carattere imprevedibile o inevitabile; inoltre, gli attori non avevano permesso alla comparente di provvedere ad una nuova sistemazione alberghiera in quanto si erano trasferiti a proprie spese presso altra struttura alberghiera; era, infine, infondato il "quantum" della pretesa attorea, in quanto gli attori avevano fruito del viaggio aereo, del soggiorno presso l'Hotel Crown Holiday in Bangkok, dei pasti e dei trasferimenti senza sollevare alcuna contestazione ed avevano deciso autonomamente di trasferirsi presso l'albergo Kata Tani; pure infondate erano le pretese per le ferie non godute ed il danno da vacanza rovinata; concludeva, quindi, per il rigetto della domanda con vittoria delle spese processuali.</w:t>
      </w:r>
    </w:p>
    <w:p>
      <w:pPr>
        <w:pStyle w:val="Normal"/>
        <w:jc w:val="both"/>
        <w:rPr/>
      </w:pPr>
      <w:r>
        <w:rPr/>
        <w:t>All'esito dell'udienza di trattazione si assegnavano alle parti i termini ex articolo 183, comma 5, cpc. ed alla successiva udienza del 9.7.2003 i termini per le deduzioni istruttorie; all'udienza del 19.2.2004 si ammettevano le prove testimoniali dirette e contrarie richieste dalle parti; dopo alcuni rinvii, all'udienza del 20.3.2006 si escuteva il teste B. M. ed all'esito, avendo parte attrice rinunciato all'ulteriore teste, si concedeva rinvio per esame prova; all'udienza del 14.6.2006 si fissava udienza per la precisazione delle conclusioni.</w:t>
      </w:r>
    </w:p>
    <w:p>
      <w:pPr>
        <w:pStyle w:val="Normal"/>
        <w:jc w:val="both"/>
        <w:rPr/>
      </w:pPr>
      <w:r>
        <w:rPr/>
        <w:t>All'udienza del 3.7.2008, sulle conclusioni rassegnate dalle parti, la causa era riservata in decisione, previa assegnazione dei termini di cui all'articolo 190 cpc.</w:t>
      </w:r>
    </w:p>
    <w:p>
      <w:pPr>
        <w:pStyle w:val="Normal"/>
        <w:jc w:val="both"/>
        <w:rPr/>
      </w:pPr>
      <w:r>
        <w:rPr/>
      </w:r>
    </w:p>
    <w:p>
      <w:pPr>
        <w:pStyle w:val="Normal"/>
        <w:jc w:val="center"/>
        <w:rPr>
          <w:b/>
          <w:b/>
        </w:rPr>
      </w:pPr>
      <w:r>
        <w:rPr>
          <w:b/>
        </w:rPr>
        <w:t>MOTIVI DELLA DECISIONE</w:t>
      </w:r>
    </w:p>
    <w:p>
      <w:pPr>
        <w:pStyle w:val="Normal"/>
        <w:rPr>
          <w:b/>
          <w:b/>
        </w:rPr>
      </w:pPr>
      <w:r>
        <w:rPr>
          <w:b/>
        </w:rPr>
      </w:r>
    </w:p>
    <w:p>
      <w:pPr>
        <w:pStyle w:val="Normal"/>
        <w:jc w:val="both"/>
        <w:rPr/>
      </w:pPr>
      <w:r>
        <w:rPr/>
        <w:t>Gli attori agiscono nei confronti della convenuta. Tour Operator Holidaytime Srl., per il risarcimento dei danni subiti per l'inadempimento degli obblighi scaturenti a carico della predetta dal contratto di "pacchetto turistico" denominato "Soggiorno Oriente"acquistato in occasione del loro viaggio di nozze.</w:t>
      </w:r>
    </w:p>
    <w:p>
      <w:pPr>
        <w:pStyle w:val="Normal"/>
        <w:jc w:val="both"/>
        <w:rPr/>
      </w:pPr>
      <w:r>
        <w:rPr/>
        <w:t>In via preliminare, va ritenuta l'inammissibilità dell'eccezione di decadenza in quanto sollevata intempestivamente dalla convenuta solo con la comparsa conclusionale e non nel rispetto dei termini perentori di cui agli articoli 167 e 180 c.p.c..</w:t>
      </w:r>
    </w:p>
    <w:p>
      <w:pPr>
        <w:pStyle w:val="Normal"/>
        <w:jc w:val="both"/>
        <w:rPr/>
      </w:pPr>
      <w:r>
        <w:rPr/>
        <w:t>Vanno, poi, premesse alcune considerazioni di carattere generale. La disciplina del viaggio di vacanza "tutto compreso", contenuta nel d.lgs 17.3.1995 n. III (di attuazione della direttiva n. 90/314/CE), è attualmente confluita negli articoli da 82 a 100 del d.lgs 6.9.2005 n. 206, ed. "codice del consumo".</w:t>
      </w:r>
    </w:p>
    <w:p>
      <w:pPr>
        <w:pStyle w:val="Normal"/>
        <w:jc w:val="both"/>
        <w:rPr/>
      </w:pPr>
      <w:r>
        <w:rPr/>
        <w:t>Il contratto di viaggio vacanza "tutto compreso" (ed. pacchetto turistico o package) si caratterizza per la prefissata combinazione di almeno due degli elementi rappresentati dal trasporto, dall'alloggio e da servizi turistici agli stessi non accessori (itinerario, visite, escursioni con accompagnatori e guide turistiche, ecc.), costituenti parte significativa di tale contratto, con durata superiore alle ventiquattro ore ovvero estendentisi per un periodo di tempo comportante almeno un soggiorno notturno (Cfr. Cass. 24.7.2007 n. 16315).</w:t>
      </w:r>
    </w:p>
    <w:p>
      <w:pPr>
        <w:pStyle w:val="Normal"/>
        <w:jc w:val="both"/>
        <w:rPr/>
      </w:pPr>
      <w:r>
        <w:rPr/>
        <w:t>In tale tipo contrattuale la "finalità turistica" (o "scopo di piacere") non è un motivo irrilevante, ma si sostanzia nell'interesse preminente che lo stesso è funzionalmente diretto a soddisfare, connotandone la causa concreta e determinando, perciò, l'essenzialità di tutte le attività e dei servizi strumentali alla realizzazione del preminente scopo vacanziero (Cfr. Cass. 24.4.2008 n. 10651; Cass. 24.2.2007 n. 16315).</w:t>
      </w:r>
    </w:p>
    <w:p>
      <w:pPr>
        <w:pStyle w:val="Normal"/>
        <w:jc w:val="both"/>
        <w:rPr/>
      </w:pPr>
      <w:r>
        <w:rPr/>
        <w:t>Il "pacchetto turistico" può essere venduto od offerto al consumatore-viaggiatore nel territorio nazionale sia dall'organizzatore di viaggio che dal venditore; l'organizzatore (tour operator) è il soggetto che realizza la combinazione degli elementi caratterizzati la prestazione e si obbliga in nome proprio e verso corrispettivo forfetario a procurare a terzi pacchetti turistici, mentre il venditore (agenzia turistica) è il soggetto che vende o si obbliga a procurare pacchetti turistici già realizzati dall'organizzatore verso un corrispettivo forfetario.</w:t>
      </w:r>
    </w:p>
    <w:p>
      <w:pPr>
        <w:pStyle w:val="Normal"/>
        <w:jc w:val="both"/>
        <w:rPr/>
      </w:pPr>
      <w:r>
        <w:rPr/>
        <w:t>Il quadro normativo prevede che l'attività di vendita di pacchetti turistici possa avvenire direttamente sia da parte dello stesso organizzatore sia tramite un venditore.</w:t>
      </w:r>
    </w:p>
    <w:p>
      <w:pPr>
        <w:pStyle w:val="Normal"/>
        <w:jc w:val="both"/>
        <w:rPr/>
      </w:pPr>
      <w:r>
        <w:rPr/>
        <w:t>La normativa prevede, inoltre, una speciale disciplina a tutela del turista-consumatore, quale fruitore di un pacchetto turistico, nei confronti sia dell'organizzatore del viaggio che del venditore.</w:t>
      </w:r>
    </w:p>
    <w:p>
      <w:pPr>
        <w:pStyle w:val="Normal"/>
        <w:jc w:val="both"/>
        <w:rPr/>
      </w:pPr>
      <w:r>
        <w:rPr/>
        <w:t>In particolare a carico dell'organizzatore la normativa prevede molteplici obblighi sia nella fase precontrattuale, relativi principalmente alla completa informazione su tutte le caratteristiche del viaggio e dei servizi, in quanto decisivi nella formazione del consenso del consumatore (articoli 87 e 88), sia in quella successiva alla conclusione del contratto ed inerenti ad eventuali disagi e disservizi verificatisi nel corso del periodo di fruizione del pacchetto turistico e tali da provocare, in tutto o in parte, un pregiudizio alla vacanza (articolo 91 comma 4).</w:t>
      </w:r>
    </w:p>
    <w:p>
      <w:pPr>
        <w:pStyle w:val="Normal"/>
        <w:jc w:val="both"/>
        <w:rPr/>
      </w:pPr>
      <w:r>
        <w:rPr/>
        <w:t>In merito al mancato o inesatto adempimento delle obbligazioni assunte con la vendita del pacchetto turistico, l'organizzatore ed il venditore sono tenuti al risarcimento del danno secondo le rispettive responsabilità (articolo 93). Inoltre (art. 93, 2° comma), è espressamente previsto che l'organizzatore o il venditore che si avvale di altri prestatori di servizi e comunque tenuto a risarcire il danno sofferto dal consumatore, salvo il diritto di rivalersi nei loro confronti".</w:t>
      </w:r>
    </w:p>
    <w:p>
      <w:pPr>
        <w:pStyle w:val="Normal"/>
        <w:jc w:val="both"/>
        <w:rPr/>
      </w:pPr>
      <w:r>
        <w:rPr/>
        <w:t>La normativa prevede, poi, la responsabilità dell'organizzatore sia per danni alla persona (art. 94), che per danni diversi da quelli alla persona (art. 95) entro i limiti delle convenzioni internazionali che disciplinano la materia e di cui sono parte l'Italia e l'Unione Europea, stabilendo (al successivo art. 96) un esonero da responsabilità solo nel caso in cui la mancata o inesatta esecuzione del contratto è imputabile al consumatore o è dipesa dal fatto di un terzo a carattere imprevedibile o inevitabile, ovvero da una caso fortuito o di forza M. R..</w:t>
      </w:r>
    </w:p>
    <w:p>
      <w:pPr>
        <w:pStyle w:val="Normal"/>
        <w:jc w:val="both"/>
        <w:rPr/>
      </w:pPr>
      <w:r>
        <w:rPr/>
        <w:t>Nella specie, gli attori hanno dimostrato in maniera adeguata l'inesatto adempimento della convenuta - nella qualità di organizzatore e venditore -in ordine all'obbligo contrattualmente assunto con la vendita del pacchetto turistico ''Soggiorno Oriente dal 9 al 23 dicembre 2001". Il pacchetto turistico era comprensivo degli spostamenti nonché del trattamento di pernottamento e prima colazione per le prime tre notti presso l'hotel "Crown Holiday Inn" di Bangkok e per le successive nove notti presso il "Club Andaman Beach Resort" in Phuket con sistemazione in un cottage situato nell'area denominata "Lotus Village". Va ricordato, quanto al riparto dell'onere probatorio in tema di inadempimento o inesatto inadempimento di un'obbligazione, che la più recente e condivisibile giuri sprudenza della Suprema Corte si fonda sul principio enunciato in termini generali dalle Sezioni Unite con la sentenza 30 ottobre 2001, ti. 13533.</w:t>
      </w:r>
    </w:p>
    <w:p>
      <w:pPr>
        <w:pStyle w:val="Normal"/>
        <w:jc w:val="both"/>
        <w:rPr/>
      </w:pPr>
      <w:r>
        <w:rPr/>
        <w:t>Le Sezioni Unite, nel risolvere un contrasto di giurisprudenza tra le sezioni semplici, hanno enunciato il principio secondo cui il creditore che agisce per la risoluzione contrattuale, per il risarcimento del danno, ovvero per l'adempimento deve dare la prova della fonte negoziale o legale del suo diritto, limitandosi alla mera allegazione della circostanza dell'inadempimento della controparte, mentre il debitore convenuto è gravato dell'onere della prova del fatto estintivo, costituito dall'avvenuto adempimento.</w:t>
      </w:r>
    </w:p>
    <w:p>
      <w:pPr>
        <w:pStyle w:val="Normal"/>
        <w:jc w:val="both"/>
        <w:rPr/>
      </w:pPr>
      <w:r>
        <w:rPr/>
        <w:t>Analogo principio è stato enunciato con riguardo all'inesatto adempimento, rilevando che al creditore istante è sufficiente la mera allegazione dell'inesattezza dell'adempimento (per violazione di doveri accessori, come quello di informazione, ovvero per mancata osservanza dell'obbligo di diligenza, o per difformità quantitative o qualitative dei beni), gravando ancora una volta sul debitore l'onere di dimostrare l'avvenuto, esatto adempimento.</w:t>
      </w:r>
    </w:p>
    <w:p>
      <w:pPr>
        <w:pStyle w:val="Normal"/>
        <w:jc w:val="both"/>
        <w:rPr/>
      </w:pPr>
      <w:r>
        <w:rPr/>
        <w:t>La Suprema Corte ha ribadito tale principio con riferimento specifico al contratto di viaggio turistico ed affermato che dal contratto di organizzazione di viaggio regolato dal d.lg. n. III del 1995 scaturisce in capo all'operatore turistico un'obbligazione non di mezzi, ma di risultato per cui, in caso di inadempimento od inesatto adempimento delle obbligazioni assunte con la vendita del pacchetto turistico, e a carico dello stesso operatore l'allegazione e la dimostrazione che il mancato o inesatto adempimento sono stati determinati da impossibilità della prestazione derivante da causa a lui non imputabile, che può consistere soltanto, secondo quanto prevede l'art. 17 del predetto d.lg., nel fatto del terzo a carattere imprevedibile o inevitabile, ovvero nel caso fortuito o nella forza M. R.re (Cfr. Cassazione civile, sez. Ili, 09 novembre 2004, n. 21343). Ciò premesso in punto di diritto, alla luce della documentazione - anche fotografica e video - prodotta devono ritenersi, quindi, accertate le seguenti circostanze di fatto: a) l'area "Lotus Village", comprensiva del cottage utilizzato dagli attori, era posta dirimpetto ai vani motori dell'aria condizionata che serviva l'intero complesso alberghiero ed in posizione attigua ai vani destinati agli impianti dell'aria condizionata erano situati gli aeratori delle cucine e delle lavanderie della struttura alberghiera; b) tale stato dei luoghi si caratterizzava, conseguentemente, per un rumore diffuso e costante, percepibile anche con gli infissi del cottage chiusi, tale da rendere estremamente disagevole lo svago ed il riposo; e) il tour operator, riconoscendo nei fatti la fondatezza della situazione di disagio immediatamente rappresentata dagli attori, causata dalla rumorosità degli impianti di condizionamento dell'aria, predisponeva una soluzione alternativa, trasferendo gli attori dal "Club Andaman beach Resoti" al "Maiton Island Resort"; d) la soluzione alternativa apprestata dal tour operator era assolutamente inadeguata, in quanto la struttura alberghiera presso la quale gli attori veniva trasferiti in data 16.12.2001, il suddetto "Maiton Island Resort", era fortemente interessata da lavori di ristrutturazione che coinvolgevano la hall, il viale principale, il complesso piscina - palestra - massaggi, varie strutture residenziali che si affacciavano sui viali, il pontile, una parte della spiaggia dove, addirittura, erano in azione una ruspa ed alcuni escavatori, con continui passaggi di operai e mezzi addetti ai lavori; e) gli attori, di fronte all'inadeguatezza anche della soluzione alternativa apprestata dal tour operator, erano costretti a trasferirsi a proprie spese presso l'albergo Kata Tani ove alloggiavano dal 18.12.2001 al 22.12.2001.</w:t>
      </w:r>
    </w:p>
    <w:p>
      <w:pPr>
        <w:pStyle w:val="Normal"/>
        <w:jc w:val="both"/>
        <w:rPr/>
      </w:pPr>
      <w:r>
        <w:rPr/>
        <w:t>Va evidenziato, quanto alla valenza probatoria della videocassetta prodotta dagli attori, che l'efficacia probatoria delle riproduzioni meccaniche di cui all'art. 2712 cc. è subordinata - in ragione della loro formazione al di fuori del processo e senza le garanzie dello stesso - all'esclusiva volontà della parte contro la quale esse sono prodotte in giudizio, concretantesi nella non contestazione che i fatti, che tali riproduzioni tendono a provare, siano realmente accaduti con le modalità risultanti dalle stesse. Il relativo "disconoscimento" - che fa perdere alle riproduzioni stesse la loro qualità di prova e che va distinto dal "mancato riconoscimento", diretto o indiretto, il quale, invece, non esclude che il giudice possa liberamente apprezzare le riproduzioni legittimamente acquisite - pur non essendo soggetto ai limiti e alle modalità di cui all'art. 214 cpc, deve tuttavia essere chiaro, circostanziato ed esplicito (dovendo concretizzarsi nell'allegazione di elementi attestanti la non corrispondenza tra realtà fattuale e realtà riprodotta) e deve avvenire nella prima udienza o nella prima risposta successiva alla rituale acquisizione delle suddette riproduzioni (Cfr. Cassazione civile, sez. lav., 03 luglio 2001, n. 8998; Cassazione civile, sez. lav., 08 Maggio 2007, n. 10430; Cassazione civile, sez. lav, 08 Maggio 2007, n. 10430).</w:t>
      </w:r>
    </w:p>
    <w:p>
      <w:pPr>
        <w:pStyle w:val="Normal"/>
        <w:jc w:val="both"/>
        <w:rPr/>
      </w:pPr>
      <w:r>
        <w:rPr/>
        <w:t>In definitiva, le riproduzioni meccaniche prodotte dalle parti sono prove precostituite al processo e formano piena prova, in analogia a quanto disposto per le scritture private, se la parte contro cui sono prodotte non ne disconosce la conformità ai fatti da esse rappresentati; esse vanno distinte dalle riproduzioni e dagli esperimenti disposti dal giudice istruttore a norma dell'articolo 261 epe, che sono, invece, prove che si formano nel corso dello stesso processo e vanno assunte con le forme e le garanzie previste dalla legge processuale (Cfr. Cass. 10.10.1967 n. 2386; Corte appello Milano, 12 gennaio 2001, in Dir autore 2002, 65).</w:t>
      </w:r>
    </w:p>
    <w:p>
      <w:pPr>
        <w:pStyle w:val="Normal"/>
        <w:jc w:val="both"/>
        <w:rPr/>
      </w:pPr>
      <w:r>
        <w:rPr/>
        <w:t>Nella specie, la documentazione video prodotta è certamente dotata della valenza probatoria di cui all'articolo 2712 ce. in considerazione della rituale produzione in giudizio da parte degli attori in sede di costituzione in giudizio ed il mancato disconoscimento da parte della convenuta.</w:t>
      </w:r>
    </w:p>
    <w:p>
      <w:pPr>
        <w:pStyle w:val="Normal"/>
        <w:jc w:val="both"/>
        <w:rPr/>
      </w:pPr>
      <w:r>
        <w:rPr/>
        <w:t>La convenuta, poi, non ha dimostrato le allegazioni difensive tese a dimostrare che l'impossibilita della prestazione sia stata dovuta a causa alla stessa non imputabile.</w:t>
      </w:r>
    </w:p>
    <w:p>
      <w:pPr>
        <w:pStyle w:val="Normal"/>
        <w:jc w:val="both"/>
        <w:rPr/>
      </w:pPr>
      <w:r>
        <w:rPr/>
        <w:t>La convenuta, innanzitutto, allega di aver sconsigliato agli attori lasistemazione dell'area dei cottage perché generalmente rumorosa.</w:t>
      </w:r>
    </w:p>
    <w:p>
      <w:pPr>
        <w:pStyle w:val="Normal"/>
        <w:jc w:val="both"/>
        <w:rPr/>
      </w:pPr>
      <w:r>
        <w:rPr/>
        <w:t>Tale allegazione risulta indimostrata.</w:t>
      </w:r>
    </w:p>
    <w:p>
      <w:pPr>
        <w:pStyle w:val="Normal"/>
        <w:jc w:val="both"/>
        <w:rPr/>
      </w:pPr>
      <w:r>
        <w:rPr/>
        <w:t>Sul punto, infatti, alcuna valenza probatoria può avere la conforme dichiarazione resa dal teste B. M., in quanto lo stesso non riferisce fatti di cui ha avuto una cognizione diretta, ma riporta una circostanza gli era stata riferita dal socio amministratore della società convenuta.</w:t>
      </w:r>
    </w:p>
    <w:p>
      <w:pPr>
        <w:pStyle w:val="Normal"/>
        <w:jc w:val="both"/>
        <w:rPr/>
      </w:pPr>
      <w:r>
        <w:rPr/>
        <w:t>L'ulteriore allegazione difensiva, poi, e, cioè che la convenuta non sarebbe stata a conoscenza dell'inadeguatezza della struttura alberghiera scelta come soluzione alternativa perché non informata dei lavori di ristrutturazione in corso, risulta irrilevante in quanto l'art. 93, 2° comma codice del consumo espressamente prevede che "l'organizzatore o il venditore che si avvale di altri prestatori di servizi è comunque tenuto a risarcire il danno sofferto dal consumatore, salvo il diritto di rivalersi nei loro confronti". Deve, quindi, ritenersi acclarata la responsabilità contrattuale della convenuta per l'inesatto adempimento dell'obbligazione assunta nei confronti degli attori a seguito della conclusione del contratto di "pacchetto turistico" denominato "Soggiorno Oriente".</w:t>
      </w:r>
    </w:p>
    <w:p>
      <w:pPr>
        <w:pStyle w:val="Normal"/>
        <w:jc w:val="both"/>
        <w:rPr/>
      </w:pPr>
      <w:r>
        <w:rPr/>
        <w:t>L'inadeguatezza della struttura alberghiera, sia originaria che di ripiego, e la conseguente difformità delle condizioni del soggiorno rispetto a quanto programmato, danno luogo alla fattispecie della ed vacanza rovinata, da cui discende la mancata possibilità di raggiungere lo scopo precipuo del contratto di viaggio ovvero la possibilità di relax e ristoro programmati. La ed vacanza rovinata e, infatti, quel pregiudizio rappresentato dal disagio apprezzabile e dalla seria afflizione del viaggiatore per non aver potuto godere pienamente della vacanza come occasione di svago e di riposo conformemente alle proprie aspettative ovvero come stress e minor godimento della vacanza.</w:t>
      </w:r>
    </w:p>
    <w:p>
      <w:pPr>
        <w:pStyle w:val="Normal"/>
        <w:jc w:val="both"/>
        <w:rPr/>
      </w:pPr>
      <w:r>
        <w:rPr/>
        <w:t>È evidente, per le circostanze documentate, come sopra riassunte, che tanto è avvenuto nella specie con l'ulteriore considerazione che all'aspettativa di svago e riposo si aggiungeva la circostanza che il viaggio programmato costituiva il ''viaggio di nozze" degli attori e quindi, si connotava anche come esperienza emotivamente significativa ed irripetibile.</w:t>
      </w:r>
    </w:p>
    <w:p>
      <w:pPr>
        <w:pStyle w:val="Normal"/>
        <w:jc w:val="both"/>
        <w:rPr/>
      </w:pPr>
      <w:r>
        <w:rPr/>
        <w:t>La vanificazione della finalità essenziale del pacchetto turistico acquistato rende irrilevante, ai fini del giudizio di responsabilità e della quantificazione del danno, il fatto che singoli e specifici servizi, come indicati in comparsa dalla convenuta, siano stati assicurati agli attori.</w:t>
      </w:r>
    </w:p>
    <w:p>
      <w:pPr>
        <w:pStyle w:val="Normal"/>
        <w:jc w:val="both"/>
        <w:rPr/>
      </w:pPr>
      <w:r>
        <w:rPr/>
        <w:t>Consegue, quindi, l'obbligo della convenuta di risarcire i danni subiti dagli attori.</w:t>
      </w:r>
    </w:p>
    <w:p>
      <w:pPr>
        <w:pStyle w:val="Normal"/>
        <w:jc w:val="both"/>
        <w:rPr/>
      </w:pPr>
      <w:r>
        <w:rPr/>
        <w:t>Quanto alla liquidazione dei danni da risarcire, fatta applicazione del principio di regolarità causale di cui all'articolo 1223 ce, vanno distinti il danno non patrimoniale ed il danno patrimoniale, nelle sue due componenti di danno emergente e lucro cessante (Cfr. in merito Cass. SU. 11.11.2008 n. 26972; Cass. n. S827/2003 e Cass. 8828/2003 nonché Corte Cost. n. 233/2003).</w:t>
      </w:r>
    </w:p>
    <w:p>
      <w:pPr>
        <w:pStyle w:val="Normal"/>
        <w:jc w:val="both"/>
        <w:rPr/>
      </w:pPr>
      <w:r>
        <w:rPr/>
        <w:t>Con riferimento al danno patrimoniale, vanno riconosciuti agli attori, quale danno emergente, l'esborso di lire 7.060.000 pari ad euro 3.646,19, quale corrispettivo del viaggio, che non può ritenersi effettivamente realizzato per la grave compromissione della finalità turistica e di svago, nonché l'esborso di lire 1.500.00 pari ad euro 774.69 per il trasferimento necessitato in altra struttura alberghiera per la fruizione degli ultimi giorni di vacanza (dal 18/12.2001 al 21.12.2001), per complessivi euro 4.420,88. Tale somma, in considerazione della natura di debito di valore dell'obbligazione risarcitoria, va Maggiorata della rivalutazione monetaria secondo gli indici Istat e degli interessi legali sulla somma, non come pienamente rivalutata, ma (onde evitare indebite locupletazioni) come rivalutata secondo un indice medio (Cfr. Cass. 17 2.1995 n. 1712). . Quanto al danno non patrimoniale, va richiamata l'attuale giurisprudenza della Suprema Corte (Cfr. Cass. n. 8827/2003, Cass. 8828/2003, Cass. SU. 11.11.2008 n. 26972, cit.) che ha attuato un'interpretazione costituzionalmente orientata dell'articolo 2059 cc, come fonte e delimitazione del contenuto del danno non patrimoniale che viene definito unitariamente come danno determinato dalla lesione di interessi inerenti la persona, senza che possa essere suddiviso in diverse poste risarcitorie che hanno solo valore descrittivo ed al cui interno trova allocazione anche il danno da lesione del diritto inviolabile della salute (articolo 32 Cost). L'ambito di risarcibilità del danno non patrimoniale non si identifica, quindi nei soli casi determinati dalla legge (articolo 185 cpc, articolo 2 l n. 117/98; articolo 44 comma 7 d.lgs. 286/98, articolo 2 l n. 89/2001), ma ricomprende anche ogni lesione di diritti inviolabili della persona costituzionalmente riconosciuti (a titolo esemplificativo, lesione del diritto alla salute, danno da perdita o compromissione del rapporto parentale nel caso di morte o di procurata grave invalidità del congiunto per lesione dei diritti inviolabili della famiglia ex articoli 2, 29 e 30 Cost; danno conseguente alla violazione del diritto alla reputazione, all'immagine, al nome, alla riservatezza, diritti inviolabili della persona incisa nella sua dignità preservata dagli articoli. 2 e 3 Cost).</w:t>
      </w:r>
    </w:p>
    <w:p>
      <w:pPr>
        <w:pStyle w:val="Normal"/>
        <w:jc w:val="both"/>
        <w:rPr/>
      </w:pPr>
      <w:r>
        <w:rPr/>
        <w:t>L'interpretazione costituzionalmente orientata dell'articolo 2059 cc. consente, quindi, di affermare che anche nella materia della responsabilità contrattuale e dato il risarcimento dei danni non patrimoniali. Dal principio del necessario riconoscimento, per i diritti inviolabili della persona, della tutela minima costituita dal risarcimento, consegue che la lesione dei diritti inviolabile della persona che abbia determinato un danno non patrimoniale comporta l'obbligo di risarcire tale danno, quale che sia la fonte della responsabilità, contrattuale o extracontrattuale (Cfr. Cass. SU. 11.11.2008 n. 26972. cit).</w:t>
      </w:r>
    </w:p>
    <w:p>
      <w:pPr>
        <w:pStyle w:val="Normal"/>
        <w:jc w:val="both"/>
        <w:rPr/>
      </w:pPr>
      <w:r>
        <w:rPr/>
        <w:t>In definitiva, una lettura costituzionalmente orientata delle norme dettate nell'ambito della responsabilità contrattuale, comporta che: l'articolo 1218 cc, nella pane in cui dispone che il debitore che non esegue la prestazione dovuta e tenuto al risarcimento del danno, va riferito sia al danno patrimoniale che al danno non patrimoniale, qualora l'inadempimento abbia determinato la lesione di diritti inviolabili della persona (Cfr. Cass. S.U. 11 11.2008 n. 26972 cit.).</w:t>
      </w:r>
    </w:p>
    <w:p>
      <w:pPr>
        <w:pStyle w:val="Normal"/>
        <w:jc w:val="both"/>
        <w:rPr/>
      </w:pPr>
      <w:r>
        <w:rPr/>
        <w:t>La copertura normativa del danno non patrimoniale subito dagli attori va rinvenuta nell'art. 2 della Costituzione, in quanto trattasi di danno arrecato in violazione del diritto costituzionalmente garantito ad esplicare la propria personalità anche in vacanza, intesa quale luogo privilegiato di ricreazione e rigenerazione della persona, oltre che di manifestazione delle sue attività realizzatrici, specie se connesse ad un'esperienza cosi emotivamente significativa nel percorso di vita di una persona come il viaggio di nozze.</w:t>
      </w:r>
    </w:p>
    <w:p>
      <w:pPr>
        <w:pStyle w:val="Normal"/>
        <w:jc w:val="both"/>
        <w:rPr/>
      </w:pPr>
      <w:r>
        <w:rPr/>
        <w:t>Del resto la risarcibilità di siffatto danno va rinvenuta anche nel d. Ivo 111/1995 sui viaggi "tutto compreso", come trasfuso nelle norme contenute negli articoli da 82 a 100 del d.lgs 6.9.2005 n. 206, cd. "codice del consumo", per come interpretato alla luce della giurisprudenza della Corte di Giustizia, si dirà innanzi.</w:t>
      </w:r>
    </w:p>
    <w:p>
      <w:pPr>
        <w:pStyle w:val="Normal"/>
        <w:jc w:val="both"/>
        <w:rPr/>
      </w:pPr>
      <w:r>
        <w:rPr/>
        <w:t>Tanto l'art. 15 della legge n. 1084 del 27.12.1977 di ratifica della Convenzione di Bruxelles sui contratti di viaggi internazionali (ove si dispone il risarcimento di "qualsiasi pregiudizio"), quanto l'art. 14 del d. Ivo 111/1995, recettivo della direttiva comunitaria 90/314/CEE, concernente i viaggi, le vacanze ed i circuiti "tutto compreso", quale deve essere interpretato alla luce della pronunzia della Corte di Giustizia resa nella causa n. 168/2000, non prevedono limitazioni di sona e devono ritenersi ricomprensivi anche del danno non patrimoniale.</w:t>
      </w:r>
    </w:p>
    <w:p>
      <w:pPr>
        <w:pStyle w:val="Normal"/>
        <w:jc w:val="both"/>
        <w:rPr/>
      </w:pPr>
      <w:r>
        <w:rPr/>
        <w:t>Il supremo giudice comunitario ha chiarito, infatti, che il danno risarcibile sulla scorta della direttiva in questione e anche quello "non corporale" sulla base 1) dell'esistenza di un obbligo di risarcire i danni morali in taluni Stati membri, con la conseguenza che la sua mancanza in altri determinerebbe delle "distorsioni di concorrenza notevoli, tenuto conto del fatto che si rilevano frequentemente danni morali in tale settore", 2) della considerazione che la detta direttiva e più particolarmente il suo art. 5 ("per quanto riguarda i danni arrecati al consumatore dall'inadempimento o dalla cattiva esecuzione del contratto, gli Stati membri prendono le misure necessarie affinché l'organizzatore e/o il venditore siano considerati responsabili, a meno che l'inadempimento o la cattiva esecuzione non siano imputabili né a colpa loro né a colpa di un altro prestatore di servizi") "mira a offrire una tutela ai consumatori e che, nell'ambito dei viaggi turistici, il risarcimento del danno per il mancato godimento della vacanza ha per gli stessi un'importanza particolare".</w:t>
      </w:r>
    </w:p>
    <w:p>
      <w:pPr>
        <w:pStyle w:val="Normal"/>
        <w:jc w:val="both"/>
        <w:rPr/>
      </w:pPr>
      <w:r>
        <w:rPr/>
        <w:t>La liquidazione di siffatto danno va effettuata in via equitativa e, tenuto conto della natura e dell'ambito temporale del pregiudizio subito, va liquidato in euro 4000,00 per ciascuno degli attori.</w:t>
      </w:r>
    </w:p>
    <w:p>
      <w:pPr>
        <w:pStyle w:val="Normal"/>
        <w:jc w:val="both"/>
        <w:rPr/>
      </w:pPr>
      <w:r>
        <w:rPr/>
        <w:t>Tale somma, in considerazione della natura di debito di valore dell'obbligazione risarcitoria, va maggiorata della rivalutazione monetaria secondo gli indici Istat e degli interessi legali sulla somma, non come pienamente rivalutata, ma (onde evitare indebite locupletazioni) come rivalutata secondo un indice medio (Cfr. Cass. 17.2.1995 n. 1712).</w:t>
      </w:r>
    </w:p>
    <w:p>
      <w:pPr>
        <w:pStyle w:val="Normal"/>
        <w:jc w:val="both"/>
        <w:rPr/>
      </w:pPr>
      <w:r>
        <w:rPr/>
        <w:t>Le spese seguono la soccombenza e nella misura indicata in dispositivo, vanno poste a carico della convenuta.</w:t>
      </w:r>
    </w:p>
    <w:p>
      <w:pPr>
        <w:pStyle w:val="Normal"/>
        <w:rPr/>
      </w:pPr>
      <w:r>
        <w:rPr/>
      </w:r>
    </w:p>
    <w:p>
      <w:pPr>
        <w:pStyle w:val="Normal"/>
        <w:jc w:val="center"/>
        <w:rPr>
          <w:b/>
          <w:b/>
        </w:rPr>
      </w:pPr>
      <w:r>
        <w:rPr>
          <w:b/>
        </w:rPr>
        <w:t>P.Q.M.</w:t>
      </w:r>
    </w:p>
    <w:p>
      <w:pPr>
        <w:pStyle w:val="Normal"/>
        <w:rPr>
          <w:b/>
          <w:b/>
        </w:rPr>
      </w:pPr>
      <w:r>
        <w:rPr>
          <w:b/>
        </w:rPr>
      </w:r>
    </w:p>
    <w:p>
      <w:pPr>
        <w:pStyle w:val="Normal"/>
        <w:jc w:val="both"/>
        <w:rPr/>
      </w:pPr>
      <w:r>
        <w:rPr/>
        <w:t>Il Tribunale di Salerno - Seconda Sezione Civile (già Terza Sezione Civile) - in composizione monocratica e nella persona del giudice dott.ssa Antonella Di Stasi, definitivamente pronunziando sulla domanda proposta da M. R. e A. P. nei confronti della Holidaytime Srl, in persona del legale rappresentante pro tempore, con atto di citazione notificato il 25.9.2002, uditi i procuratori delle parti, ogni altra istanza, difesa, eccezione e deduzione respinta, cosi provvede;</w:t>
      </w:r>
    </w:p>
    <w:p>
      <w:pPr>
        <w:pStyle w:val="Normal"/>
        <w:jc w:val="both"/>
        <w:rPr/>
      </w:pPr>
      <w:r>
        <w:rPr/>
        <w:t>condanna l'Holidaytime Srl, in persona del legale rappresentante pro tempore, al pagamento in favore di M. R. e A. P.. a titolo di risarcimento danni e per la causale di cui alla motivazione, delle seguenti somme: a) euro 4.420,88, quale danno patrimoniale, oltre rivalutazione monetaria secondo gli indici Istat a far data dal 9.12.2001 alla data di pubblicazione della presente sentenza, oltre interessi legali, sulla somma predetta rivalutata della metà del tasso di rivalutazione sopra considerato, dalla data dal 9.12.2001 e fino al soddisfo; b) euro 8000.00. quale danno non patrimoniale, oltre rivalutazione monetaria secondo gli indici Istat a far data dal 9.12.2001 alla data di pubblicazione della presente sentenza, oltre interessi legali, sulla somma predetta rivalutata della metà del tasso di rivalutazione sopra considerato, dalla data dal 9.12.2001 e fino al soddisfo;</w:t>
      </w:r>
    </w:p>
    <w:p>
      <w:pPr>
        <w:pStyle w:val="Normal"/>
        <w:jc w:val="both"/>
        <w:rPr/>
      </w:pPr>
      <w:r>
        <w:rPr/>
        <w:t>condanna l'Holidaytime Srl, in persona del legale rappresentante pro tempore, al pagamento in favore di M. R. e A. P. e per essi in favore degli avv.ti Donato Iannicelli e Gianluigi Comeglio quali procuratori antistatari, delle spese processuali che liquida in complessivi curo 3600.00. di cui euro 300.00 per esborsi, euro 1400.00 per diritti, euro 1900,00 per onorario, oltre rimborso spese generali, IVA. e Cassa nella mi si ti a e come per legge.</w:t>
      </w:r>
    </w:p>
    <w:p>
      <w:pPr>
        <w:pStyle w:val="Normal"/>
        <w:jc w:val="both"/>
        <w:rPr/>
      </w:pPr>
      <w:r>
        <w:rPr/>
        <w:t>Cosi deciso in Salerno, 9.1.2009.</w:t>
      </w:r>
    </w:p>
    <w:p>
      <w:pPr>
        <w:pStyle w:val="Normal"/>
        <w:rPr/>
      </w:pPr>
      <w:r>
        <w:rPr/>
      </w:r>
    </w:p>
    <w:p>
      <w:pPr>
        <w:pStyle w:val="Normal"/>
        <w:rPr/>
      </w:pPr>
      <w:r>
        <w:rPr/>
        <w:t>IL GIUDICE</w:t>
      </w:r>
    </w:p>
    <w:p>
      <w:pPr>
        <w:pStyle w:val="Normal"/>
        <w:rPr/>
      </w:pPr>
      <w:r>
        <w:rPr/>
        <w:t>Antonella Di Stasi</w:t>
      </w:r>
    </w:p>
    <w:p>
      <w:pPr>
        <w:pStyle w:val="Normal"/>
        <w:rPr/>
      </w:pPr>
      <w:r>
        <w:rPr/>
        <w:t>13.1.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4:00Z</dcterms:created>
  <dc:creator>Antonello Negro</dc:creator>
  <dc:description/>
  <dc:language>en-US</dc:language>
  <cp:lastModifiedBy>antonio</cp:lastModifiedBy>
  <cp:lastPrinted>2009-06-05T21:44:00Z</cp:lastPrinted>
  <dcterms:modified xsi:type="dcterms:W3CDTF">2009-06-09T15:04:00Z</dcterms:modified>
  <cp:revision>2</cp:revision>
  <dc:subject/>
  <dc:title>TRIBUNALE DI SALERNO</dc:title>
</cp:coreProperties>
</file>