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                         </w:t>
      </w:r>
      <w:r>
        <w:rPr>
          <w:b/>
        </w:rPr>
        <w:t>REPUBBLICA ITALIANA</w:t>
      </w:r>
    </w:p>
    <w:p>
      <w:pPr>
        <w:pStyle w:val="Normal"/>
        <w:jc w:val="center"/>
        <w:rPr>
          <w:b/>
          <w:b/>
        </w:rPr>
      </w:pPr>
      <w:r>
        <w:rPr>
          <w:b/>
        </w:rPr>
        <w:t xml:space="preserve">                     </w:t>
      </w:r>
      <w:r>
        <w:rPr>
          <w:b/>
        </w:rPr>
        <w:t>IN NOME DEL POPOLO ITALIANO</w:t>
      </w:r>
    </w:p>
    <w:p>
      <w:pPr>
        <w:pStyle w:val="Normal"/>
        <w:jc w:val="center"/>
        <w:rPr>
          <w:b/>
          <w:b/>
        </w:rPr>
      </w:pPr>
      <w:r>
        <w:rPr>
          <w:b/>
        </w:rPr>
        <w:t xml:space="preserve">                       </w:t>
      </w:r>
      <w:r>
        <w:rPr>
          <w:b/>
        </w:rPr>
        <w:t>TRIBUNALE DI PORDENONE</w:t>
      </w:r>
    </w:p>
    <w:p>
      <w:pPr>
        <w:pStyle w:val="Normal"/>
        <w:jc w:val="center"/>
        <w:rPr>
          <w:b/>
          <w:b/>
        </w:rPr>
      </w:pPr>
      <w:r>
        <w:rPr>
          <w:b/>
        </w:rPr>
      </w:r>
    </w:p>
    <w:p>
      <w:pPr>
        <w:pStyle w:val="Normal"/>
        <w:jc w:val="both"/>
        <w:rPr/>
      </w:pPr>
      <w:r>
        <w:rPr/>
        <w:t>Il  Tribunale  di  Pordenone,  in  persona  del  giudice  monocratico dott.ssa Antonella Dragotto</w:t>
      </w:r>
    </w:p>
    <w:p>
      <w:pPr>
        <w:pStyle w:val="Normal"/>
        <w:jc w:val="both"/>
        <w:rPr/>
      </w:pPr>
      <w:r>
        <w:rPr/>
        <w:t>ha pronunciato la seguente</w:t>
      </w:r>
    </w:p>
    <w:p>
      <w:pPr>
        <w:pStyle w:val="Normal"/>
        <w:jc w:val="center"/>
        <w:rPr>
          <w:b/>
          <w:b/>
        </w:rPr>
      </w:pPr>
      <w:r>
        <w:rPr>
          <w:b/>
        </w:rPr>
        <w:t xml:space="preserve">                               </w:t>
      </w:r>
      <w:r>
        <w:rPr>
          <w:b/>
        </w:rPr>
        <w:t>SENTENZA</w:t>
      </w:r>
    </w:p>
    <w:p>
      <w:pPr>
        <w:pStyle w:val="Normal"/>
        <w:rPr/>
      </w:pPr>
      <w:r>
        <w:rPr/>
        <w:t>nella  causa  civile  in  primo grado iscritta al n. (…),  posta  in  deliberazione  all'udienza del 7.11.2008 e vertente tra</w:t>
      </w:r>
    </w:p>
    <w:p>
      <w:pPr>
        <w:pStyle w:val="Normal"/>
        <w:rPr/>
      </w:pPr>
      <w:r>
        <w:rPr/>
      </w:r>
    </w:p>
    <w:p>
      <w:pPr>
        <w:pStyle w:val="Normal"/>
        <w:rPr>
          <w:i/>
          <w:i/>
        </w:rPr>
      </w:pPr>
      <w:r>
        <w:rPr>
          <w:i/>
        </w:rPr>
        <w:t xml:space="preserve">OMISSIS </w:t>
      </w:r>
    </w:p>
    <w:p>
      <w:pPr>
        <w:pStyle w:val="Normal"/>
        <w:rPr>
          <w:i/>
          <w:i/>
        </w:rPr>
      </w:pPr>
      <w:r>
        <w:rPr>
          <w:i/>
        </w:rPr>
      </w:r>
    </w:p>
    <w:p>
      <w:pPr>
        <w:pStyle w:val="Normal"/>
        <w:jc w:val="center"/>
        <w:rPr>
          <w:b/>
          <w:b/>
        </w:rPr>
      </w:pPr>
      <w:r>
        <w:rPr>
          <w:b/>
        </w:rPr>
      </w:r>
    </w:p>
    <w:p>
      <w:pPr>
        <w:pStyle w:val="Normal"/>
        <w:jc w:val="center"/>
        <w:rPr>
          <w:b/>
          <w:b/>
        </w:rPr>
      </w:pPr>
      <w:r>
        <w:rPr>
          <w:b/>
        </w:rPr>
        <w:t>SVOLGIMENTO DEL PROCESSO</w:t>
      </w:r>
    </w:p>
    <w:p>
      <w:pPr>
        <w:pStyle w:val="Normal"/>
        <w:jc w:val="center"/>
        <w:rPr>
          <w:b/>
          <w:b/>
        </w:rPr>
      </w:pPr>
      <w:r>
        <w:rPr>
          <w:b/>
        </w:rPr>
      </w:r>
    </w:p>
    <w:p>
      <w:pPr>
        <w:pStyle w:val="Normal"/>
        <w:jc w:val="both"/>
        <w:rPr/>
      </w:pPr>
      <w:r>
        <w:rPr/>
        <w:t>A seguito della pronuncia della sentenza non definitiva n. 688/05 dell'11 luglio 2005 la causa veniva rimessa sul ruolo per la prosecuzione istruttoria, disponendosi altresì la chiamata in causa della Regione Friuli Venezia Giulia che, a seguito della " chiusura" delle gestioni liquidatone delle soppresse UUSSLL pur essendo per pacifica giurisprudenza di legittimità successore ex lege sembrava non considerarsi vincolata sul piano finanziario avendo trasferito con delibera della Giunta Regionale n. 4319 del 13 dicembre 2002 in via esclusiva tutti i rapporti giuridici ed economici delle UUSSLL ì soppresse alle varie Aziende Sanitarie regionali.</w:t>
      </w:r>
    </w:p>
    <w:p>
      <w:pPr>
        <w:pStyle w:val="Normal"/>
        <w:jc w:val="both"/>
        <w:rPr/>
      </w:pPr>
      <w:r>
        <w:rPr/>
        <w:t>Si costituiva in giudizio la regione Autonoma Friuli Venezia Giulia evidenziando come per libera scelta adottata prima della legge statale n. 549/95 la regione aveva affidato le gestioni liquidatone delle soppresse UUSSLL direttamente alle aziende per i Servizi sanitari . Ne conseguiva il difetto di legittimazione passiva della Regione e l'infondatezza della domanda proposta nei suoi confronti dall'attore. Nel merito eccepiva l'intervenuta prescrizione della domanda e ne chiedeva il rigetto. Veniva quindi disposta CTU medico legale finalizzata alla ricostruzione del caso in questione e all'evidenziazione di eventuali responsabilità professionali in capo ai medici che avevano avuto in cura l'attore presso la Divisione urologia dell'ospedale civile di Pordenone a partire dal gennaio 1990.</w:t>
      </w:r>
    </w:p>
    <w:p>
      <w:pPr>
        <w:pStyle w:val="Normal"/>
        <w:jc w:val="both"/>
        <w:rPr/>
      </w:pPr>
      <w:r>
        <w:rPr/>
        <w:t>Senza necessità di ulteriore atti istruttori la causa veniva rinviata per la precisazione delle conclusioni e posta in decisione. L'attore insisteva per l'accoglimento delle</w:t>
      </w:r>
    </w:p>
    <w:p>
      <w:pPr>
        <w:pStyle w:val="Normal"/>
        <w:jc w:val="both"/>
        <w:rPr/>
      </w:pPr>
      <w:r>
        <w:rPr/>
        <w:t>domande di</w:t>
      </w:r>
    </w:p>
    <w:p>
      <w:pPr>
        <w:pStyle w:val="Normal"/>
        <w:jc w:val="both"/>
        <w:rPr/>
      </w:pPr>
      <w:r>
        <w:rPr/>
        <w:t>risarcimento del danno biologico, temporaneo e permanente, morale, esistenziale, da ridotta capacità lavorativa, nonché per la liquidazione dai danni patrimoniali da diminuzione di reddito e rimborso spese mediche. L'Asl insisteva nelle conclusioni già rassegnate in occasione della pronuncia della prima sentenza non definitiva, Itas nelle eccezioni di prescrizione ex art.li 2947 e 2946 e della domanda di manleva ai sensi dell'art. 2952 cc, le altre compagnie coassicuratrici eccepivano la prescrizione della domanda di manleva avanzata nei loro confronti ai sensi dell'art. 2952 cc.</w:t>
      </w:r>
    </w:p>
    <w:p>
      <w:pPr>
        <w:pStyle w:val="Normal"/>
        <w:jc w:val="center"/>
        <w:rPr>
          <w:b/>
          <w:b/>
        </w:rPr>
      </w:pPr>
      <w:r>
        <w:rPr>
          <w:b/>
        </w:rPr>
        <w:t>MOTIVI DELLA DECISIONE</w:t>
      </w:r>
    </w:p>
    <w:p>
      <w:pPr>
        <w:pStyle w:val="Normal"/>
        <w:jc w:val="both"/>
        <w:rPr/>
      </w:pPr>
      <w:r>
        <w:rPr/>
        <w:t>Preliminarmente si affrontano le questioni preliminari che non sono state decise con la sentenza non definitiva 688/05 e in particolare l'eccezione di prescrizione decennale ai sensi dell'art. 2946 cc peraltro riproposta solo da Itas; le altre compagnia coassicuratrici in sede di precisazione delle conclusioni mutavano le loro domande come avanzate nella comparsa di costituzione e finanche nelle conclusioni precedentemente rese in occasione della prima rimessione in decisione, avanzando per la prima volta eccezione di prescrizione della domanda di manleva avanzata dalla gestione liquidatoria della USL soppressa, ai sensi dell'art. 2952 cc, e non riproponendo la pregressa eccezione ex art. 2946 cc. L'eccezione di prescrizione quinquennale ex art. 2947 cc. è già stata invece decisa con la sentenza non definitiva. Andando con ordine si osserva che in nessun modo può ritenersi, a fronte dell'atto di messa in mora del maggio 1995 inviato dall'attore alla gestione liquidatoria a meno di cinque anni dai fatti di causa (doc 2 parte convenuta) ritenersi maturato il termine di prescrizione decennale previsto dall'art. 2946 cc in caso di responsabilità di tipo contrattuale (qual è quella in oggetto, come già ritenuto con la sentenza non definitiva). Dopo il 1995 la prescrizione è stata successivamente interrotta dall'atto introduttivo di questo giudizio nell'anno 2002, notificato a tutte le parti in causa (ad eccezione della Regione Friuli Venezia Giulia su cui infra).</w:t>
      </w:r>
    </w:p>
    <w:p>
      <w:pPr>
        <w:pStyle w:val="Normal"/>
        <w:jc w:val="both"/>
        <w:rPr/>
      </w:pPr>
      <w:r>
        <w:rPr/>
        <w:t>Quanto invece all'eccepita prescrizione della domanda di manleva (avanzata dalla Gestione Liquidatoria nei confronti delle diverse compagnie co assicuratrici) si osserva che l'eccezione di prescrizione ai sensi dell'art. 2952 cc commi 1 e 2 è stata dall' Istituto Itas proposta con il solo richiamo della disposizione di legge in parola, senza alcuna allegazione che ne consentisse l'esame e l'instaurarsi di un effettivo contraddittorio sul punto ( nella narrativa della comparsa di costituzione e anche nelle successive memorie non se ne fa parola), mentre per quanto riguarda le altre compagnia coassicuratrici è assolutamente tardiva e quindi inammissibile essendo stata proposta per la prima volta ben oltre il termine di cui all' art. 180 c.p.c. testo anteriore alla riforma del 2006 ( venti giorni prima dell'udienza di trattazione del 9 aprile 2003) e addirittura solo nella seconda fase del giudizio dopo la pronuncia della sentenza non definitiva.</w:t>
      </w:r>
    </w:p>
    <w:p>
      <w:pPr>
        <w:pStyle w:val="Normal"/>
        <w:jc w:val="both"/>
        <w:rPr/>
      </w:pPr>
      <w:r>
        <w:rPr/>
        <w:t>Passando al merito si osserva che la domanda dell'attore è fondata e deve essere accolta. Invero i nominati Ctu hanno accertato che i medici che avevano avuto in cura il sig. V. A. - che era stato ricoverato presso il nosocomio pordenonese per l'asportazione di un calcolo uretrale - avevano tenuto un comportamento censurabile sotto il profilo professionale, cagionando con la loro imprudenza e imperizia al V. A. la successiva malattia consistente in ripetute stenosi dell'uretra, con necessità addirittura di uretrostomia perineale e conseguente compromissione della funzione erettile. In particolare i consulenti, anche nella relazione integrativa disposta per rispondere alle osservazioni dei consulenti di parte, hanno chiarito che sebbene la stenosi possa essere ;una complicanza accettabile delle manovre endoscopiche dell'uretra ed anche di manovre banali come il posizionamento di un catetere, nel caso di specie la successiva grave malattia del povero V. A., tra l'altro mai definitivamente risoltasi tanto da costringere il paziente a ripetuti interventi e ricoveri, non era derivata da una singola giustificabile manovra o intervento, ma dall'accanimento (pervicacia) con cui i sanitari, successivamente al primo intervento non riuscito di asportazione dei calcoli, continuavano a ripetere il medesimo tipo di manovra o interventi similari, comunque comportanti sollecitazioni eccessive rispetto ad un'uretra già infiammata e lesa. Infatti non eseguivano un solo tentativo il 5 gennaio 1990, ma ne facevano un altro egualmente infruttuoso appena tre giorni dopo l'8 gennaio, dopodichè lasciavano uno stent uretrale Dj che successivamente dovevano rimuovere; appena due mesi dopo quando il paziente lamentava sintomi che avrebbero dovuto far diagnosticare un'infezione, mentre nessuno dei medici in questione la diagnosticò e adottò le necessarie cure, vi fu un ulteriore intervento di uretracsistoscopia in narcosi . E sia nell'occasione di quel secondo ricovero che in quelli successivi (il paziente continuò a recarsi presso il nosocomio in parola per farsi curare fino al 1991 per quasi due anni) si registra un'insistenza nell'eseguire calibrazioni uretrali e interventi di uretromia interna - a fronte del ripetersi della stenosi - che si sarebbe dovuta assolutamente evitare; mentre è ragionevole supporre che altri tipi di intervento, quale quello a cielo aperto poi eseguito presso altri ospedali avrebbe reso meno pesante il decorso successivo. In altre parole la pervicacia del ripetersi degli interventi ha alla fine cagionato se non il ripetersi della malattia, sicuramente la cronicizzazione e un suo consistente peggioramento comportando anche la disfunzione erettile peninea a base psicogena (dovuta al forte dolore associato all'erezione). In conclusione ai sanitari sono addebitabili sia condotte colpose commissive che omissive. Commissiva è l'ingiustificata reiterazione degli atti di intervento sull'uretra che è da porsi in nesso causale con la lesione dell'uretra, la sua infiammazione e la successiva insorgenza della stenosi cronica ( si continuava a cercare di estrarre il calcolo senza neppure valutare le possibili conseguenze negative poi realizzatesi), mentre gli interventi successivi di uretromia invece di risolvere la stenosi :ne cagionavano la recidiva. Omissiva è la condotta di chi pur in presenza di sintomi inequivocabili non diagnosticava neppure l'infiammazione dell'uretra e tanto meno la curava. Pure omissiva è la posticipazione di un intervento chirurgico correttivo a cielo aperto che avrebbe lasciato il campo,se effettuato in tempo, a soluzioni diverse e meno invasive di quelle esperite presso la Clinica di Firenze dove infine il paziente fu sottoposto a uretrostomia perineale, al fine di consentire la minzione per vie diverse dall'uretra colpita dalla stenosi.</w:t>
      </w:r>
    </w:p>
    <w:p>
      <w:pPr>
        <w:pStyle w:val="Normal"/>
        <w:jc w:val="both"/>
        <w:rPr/>
      </w:pPr>
      <w:r>
        <w:rPr/>
        <w:t>Come si vede quindi le attuali patologie di cui soffre il paziente (recidiva di stenosi uretrale e compromissione lieve, su base psicogena, della funzione erettile) sono da attribuirsi alla responsabilità professionale medica dei sanitari che hanno avuto in cura il sig. V. A. presso la divisione di urologia dell'Ospedale di Pordenone.</w:t>
      </w:r>
    </w:p>
    <w:p>
      <w:pPr>
        <w:pStyle w:val="Normal"/>
        <w:jc w:val="both"/>
        <w:rPr/>
      </w:pPr>
      <w:r>
        <w:rPr/>
        <w:t>Passando ora alla liquidazione del danno non patrimoniale si osserva che la quantificazione del punto di invalidità permanente effettuata dai CTu deve essere sostanzialmente condivisa essendo sufficientemente motivata con riferimento sia alle tabelle Inail che alle indicazioni suggerite dalla letteratura in materia di valutazione del danno biologico permanente che non divergono sensibilmente tra loro. In particolare la stenosi uretrale con compromissione dei flussi viene valutata fra l'il e il 20%, mentre la disfunzione erettile fino al 15%&gt;, a seconda dell'età. Ora considerando che di quest'ultima malattia è dovuta a fattori psicologici e secondo i consulenti non ha probabilmente natura irreversibile si stima corretto ritenere il punto medio del 7,5% per la disfunzione erettile psicogena. Aggiungendo il 17,5% per la stenosi , si giunge proprio alla valutazione dei consulenti che stimano fino al 25% il punto di invalidità permanente.</w:t>
      </w:r>
    </w:p>
    <w:p>
      <w:pPr>
        <w:pStyle w:val="Normal"/>
        <w:jc w:val="both"/>
        <w:rPr/>
      </w:pPr>
      <w:r>
        <w:rPr/>
        <w:t>Ciò premesso come noto a seguito della sentenza delle Sezioni Unite della S.C. n. 26972/08 del novembre 2008 il danno non patrimoniale identificandosi con il danno determinato dalla lesione di interessi inerenti la persona non connotati da rilevanza economica costituisce categoria unitaria e non deve più essere valutato per singoli tipi di pregiudizio occorrendo effettuare una valutazione omnicomprensiva che tenga conto del danno nel suo complesso maturato, sia sotto il profilo del danno alla salute in senso stretto, inteso come lesione o malattia, sia anche del conseguente danno alla vita di relazione, alla vita sessuale, e alla capacità lavorativa, sia infine della sofferenza fisica e psicologica provata a causa della malattia e della neccssità di convivere con essa. In questa prospettiva non trova più posto il danno c.d. esistenziale perchè è evidente che ciò che prima talora veniva liquidato sotto tale voce ben può essere compreso in un'accezione unitaria del danno non patrimoniale, inteso come danno alla salute in senso ampio, con tutti i riflessi che l'invalidità permanente ha sui vari aspetti della vita del danneggiato. Allo stesso modo il danno c.d. morale, sovente liquidato in una percentuale del biologico non può costituire una duplicazione di questo perché ogni sofferenza, sia fisica che psichica costituisce componente della lesione della salute.</w:t>
      </w:r>
    </w:p>
    <w:p>
      <w:pPr>
        <w:pStyle w:val="Normal"/>
        <w:jc w:val="both"/>
        <w:rPr/>
      </w:pPr>
      <w:r>
        <w:rPr/>
        <w:t>Ed allora nel caso di specie va evidenziato che oltre al danno biologico (danno alla salute in senso stretto o statico) ai fini della determinazione del danno non patrimoniale, in ossequio ai principi di personalizzazione del risarcimento e di valutazione in termini unitari del danno medesimo mercé la considerazione sintetica delle circostanze, nella fattispecie che ne occupa vengono in considerazione anche il danno che l'attore ha subito per i riflessi che la patologia ha avuto sull'estrinsecazione della sua personalità nell'ambito della vita sessuale e di relazione. E si tratta di danno di non poco conto sol che si tenga presente da un lato l'importanza che ha per un uomo di poter avere una vita sessuale normale e soddisfacente, situazione che dopo quanto accadutogli il sig. V. A. non ha più potuto godere considerato che non solo soffre di una disfunzione erettile ma inoltre non urina più dal pene ed è costretto ad urinare attraverso l'orifizio artificialmente creato nella zona perineale. Si pensi allo sconforto provato per non poter più urinare normalmente, alle gioie della vita sessuale a cui il sig. V. A. ha dovuto rinunciare, al forte disagio psicologico che deve aver provato ogni volta in cui si è avvicinato alla moglie menomato come era, sempre che la coppia abbia potuto mantenere una qualche forma di affettività fisica. Disagio che certo non lo abbandona nella normale vita di relazione dove certamente il sig. V. A. avrà una percezione di se stesso come diverso, come menomato, come inferiore.</w:t>
      </w:r>
    </w:p>
    <w:p>
      <w:pPr>
        <w:pStyle w:val="Normal"/>
        <w:jc w:val="both"/>
        <w:rPr/>
      </w:pPr>
      <w:r>
        <w:rPr/>
        <w:t>Allo stesso modo non può ritenersi che il lavoro di falegname che l'attore svolge non sia stato in nessun modo compromesso dalla malattia in questione. È noto infatti che le malattie che coinvolgono l'apparato urinario sono particolarmente fastidiose e invalidanti in quanto nella migliore delle ipotesi richiedono un continuo recarsi ai servizi igienici e limitano fortemente l'autonomia funzionale.</w:t>
      </w:r>
    </w:p>
    <w:p>
      <w:pPr>
        <w:pStyle w:val="Normal"/>
        <w:jc w:val="both"/>
        <w:rPr/>
      </w:pPr>
      <w:r>
        <w:rPr/>
        <w:t>Altra sfera in cui inevitabilmente si sono prodotti danni non patrimoniali è quella del dolore fisico e della sofferenza psichica che il paziente ha provato nel corso della malattia poi cronicizzatasi e dei numerosissimi ricoveri ed interventi subiti ed elencati tutti nell'atto di citazione e nella relazione del CTU. Si è trattato di una specie di calvario durato oltre sei anni durante i quali dapprima il V. A. ha confidato, sempre deluso, nella capacità dei medici di Pordenone di farlo guarire - ed evidentemente con tale speranza ha accettato tutti gli interventi che gli venivano inutilmente proposti fino alla presa di coscienza che era meglio rivolgersi altrove, dove ha subito altri necessari accertamenti, cure ed interventi chirurgici. Nel frattempo compariva anche la disfunzione erettile perché il dolore fisico provato durante le erezioni a causa delle lesioni subite ha in lui instaurato un riflesso che non gli permette più di averne.</w:t>
      </w:r>
    </w:p>
    <w:p>
      <w:pPr>
        <w:pStyle w:val="Normal"/>
        <w:jc w:val="both"/>
        <w:rPr/>
      </w:pPr>
      <w:r>
        <w:rPr/>
        <w:t>Ora come si diceva la situazione è stabilizzata ma il V. A. è risultato una persona invalida al 25%.</w:t>
      </w:r>
    </w:p>
    <w:p>
      <w:pPr>
        <w:pStyle w:val="Normal"/>
        <w:jc w:val="both"/>
        <w:rPr/>
      </w:pPr>
      <w:r>
        <w:rPr/>
        <w:t>Orbene, ad avviso del giudicante le Tabelle del Triveneto (nell'ultima versione disponibile) costituiscono, in funzione della liquidazione del danno non patrimoniale, senz'altro un valido ausilio; tuttavia esse, nell'associare un determinato valore al punto-base corrispondente, per classi di età, all'invalidità permanente, forniscono essenzialmente una copertura al danno biologico in senso statico (ossia dette Tabelle non esprimono una valutazione del danno biologico secondo l'accezione - più ampia -che si trova invece delineata nel ed. Codice delle Assicurazioni); dovendosi dunque tenere conto anche degli altri elementi sopra individuati . in quanto essi, nella loro portata descrittiva, confluiscono a determinare la consistenza del danno conseguenza. Per cui innanzitutto si liquida, come sempre in base alla tabelle in uso ai Tribunali del. Triveneto rivalutate al 31 dicembre 2007, la somma di euro 2.403,30, corrispondente all'età di anni trenta per ciascun punto di invalidità permanente per cui euro 2.403,30 per 25 = euro 60.082,50 , oltre a euro 37,80 per 180 giorni di inabilità temporanea assoluta = euro 6.804,00 e a euro 37,80/2 per 180 giorni di inabilità temporanea parziale al 50% = euro 3.402,00. Totale euro 70.288,50. Ciò premesso si ritiene congruo liquidare il danno non patrimoniale complessivamente considerato nella misura del doppio del danno "tabellare" biologico o alla salute in senso stretto, comprendendosi quindi nella liquidazione finale sia le sofferenze fisiche e psichiche che il danno alla vita sessuale, lavorativa e di relazione in genere. Per cui euro 70.288,50 per due = euro 140.577,00</w:t>
      </w:r>
    </w:p>
    <w:p>
      <w:pPr>
        <w:pStyle w:val="Normal"/>
        <w:jc w:val="both"/>
        <w:rPr/>
      </w:pPr>
      <w:r>
        <w:rPr/>
        <w:t>Danno patrimoniale</w:t>
      </w:r>
    </w:p>
    <w:p>
      <w:pPr>
        <w:pStyle w:val="Normal"/>
        <w:jc w:val="both"/>
        <w:rPr/>
      </w:pPr>
      <w:r>
        <w:rPr/>
        <w:t>Le spese mediche documentate e riconosciute congrue e inerenti alla patologia accertate dai CTu ammontano a euro 4.676,21.</w:t>
      </w:r>
    </w:p>
    <w:p>
      <w:pPr>
        <w:pStyle w:val="Normal"/>
        <w:jc w:val="both"/>
        <w:rPr/>
      </w:pPr>
      <w:r>
        <w:rPr/>
        <w:t>Quanto al danno patrimoniale subito per i giorni di lavoro perduti va rilevato che l'attore non ha fornito alcuna prova utile a determinare la sussistenza e l'effettivo ammontare del danno, tale non potendo considerarsi la dichiarazione dei redditi dell'attore relativa all'anno 2002, successiva di oltre dieci anni ai fatti di causa. La domanda deve quindi essere rigettata.</w:t>
      </w:r>
    </w:p>
    <w:p>
      <w:pPr>
        <w:pStyle w:val="Normal"/>
        <w:jc w:val="both"/>
        <w:rPr/>
      </w:pPr>
      <w:r>
        <w:rPr/>
        <w:t>Su tutte le somme così determinate andrà corrisposta la rivalutazione monetaria: quanto al danno non patrimoniale dal 31 dicembre 2007 ( data di aggiornamento tabelle del Triveneto) alla data di deposito della sentenza, oltre agli interessi compensativi sulle somme via via devalutate di anno in anno prima del 31 dicembre 2007 e rivalutate dopo quella data, dalla data del sinistro (che per comodità si individua nel terzo ricovero subito dal paziente presso la Divisione di urologia il 30 maggio 1990); per il danno patrimoniale (spese mediche) la rivalutazione monetaria è dovuta dalla data dell'esborso alla data del deposito della sentenza, oltre interessi legali sulle somme via via rivalutate di armo in anno fino al saldo.</w:t>
      </w:r>
    </w:p>
    <w:p>
      <w:pPr>
        <w:pStyle w:val="Normal"/>
        <w:jc w:val="both"/>
        <w:rPr/>
      </w:pPr>
      <w:r>
        <w:rPr/>
        <w:t>Per quanto concerne infine i soggetti nei confronti dei quali deve essere pronunciata la condanna al risarcimento dei danni subiti dall'attore si evidenzia innanzitutto che, come già rilevato nella sentenza non definitiva correttamente l'attore ha chiamato in giudizio la Gestione liquidatoria della soppressa USL n. 11 in quanto all'atto della notifica della citazione in giudizio tale soggetto, avente pacificamente personalità giuridica, era esistente ed operante. Successivamente e precisamente con deliberazione della Giunta Regionale n. 4319 del 13 dicembre 2002 intervenuta in corso di causa, è stata disposta la chiusura delle Gestioni liquidatorie e il trasferimento di tutti i rapporti giuridici ed economici alle Aziende per i Servizi sanitari.</w:t>
      </w:r>
    </w:p>
    <w:p>
      <w:pPr>
        <w:pStyle w:val="Normal"/>
        <w:jc w:val="both"/>
        <w:rPr/>
      </w:pPr>
      <w:r>
        <w:rPr/>
        <w:t>Questa vicenda non può che inquadrarsi nell'ambito della previsione di cui all'art. 110 c.p.c. che per giurisprudenza costante della Corte di legittimità equipara alla morte della parte fisica il "venir meno" delle persone giuridiche e cioè ogni vicenda latu sensu estintiva delle stesse.</w:t>
      </w:r>
    </w:p>
    <w:p>
      <w:pPr>
        <w:pStyle w:val="Normal"/>
        <w:jc w:val="both"/>
        <w:rPr/>
      </w:pPr>
      <w:r>
        <w:rPr/>
        <w:t>Come già rilevato in sede di sentenza non definitiva tuttavia tale vicenda non ha portato alla dichiarazione di interruzione del processo, non avendo il procuratore della persona estinta dichiarato un tanto e chiesto la pronuncia di interruzione.</w:t>
      </w:r>
    </w:p>
    <w:p>
      <w:pPr>
        <w:pStyle w:val="Normal"/>
        <w:jc w:val="both"/>
        <w:rPr/>
      </w:pPr>
      <w:r>
        <w:rPr/>
        <w:t>Come noto tale situazione dà luogo a una sorta di ultraesistenza del defunto o dell'ente soppresso da considerarsi processualmente ancora in vita (Cass. 17 febbraio 1997 n. 1441).</w:t>
      </w:r>
    </w:p>
    <w:p>
      <w:pPr>
        <w:pStyle w:val="Normal"/>
        <w:jc w:val="both"/>
        <w:rPr/>
      </w:pPr>
      <w:r>
        <w:rPr/>
        <w:t>Il che non contrasta con il disposto dell'art. 110 c.p.c. secondo cui il processo prosegue nei confronti del sucecssore universale, in quanto è noto che, a prescindere dalla dichiarazione o meno dell'evento interruttivo, si verifica il subingresso del successore universale, così come subentra in tutti i diritti del soggetto estinto, anche nella sua posizione processuale complessivamente considerata. Ciò che è confermato anche dall'art. 2909 cc. ove è previsto che l'accertamento contenuto nella sentenza passata in giudicato fa stato a ogni effetto anche nei confronti degli eredi delle parti. Chi sia poi l'erede dell'estinta Gestione Liquidatoria della USL n. 11 o se, come alcune della parti oggi in giudizio sembrano sostenere, essa debba ancora considerarsi esistente per illegittimità della sopramenzionata Delibera Giuntale, è questione che non interessa in questa causa essendo evidente che una volta affermato con sentenza non definitiva che all'atto della domanda sussisteva la legittimazione passiva di quella persona giuridica, la condanna può pronunciarsi nei confronti della stessa, fermo restando che gli effetti di tale condanna si estendono anche ai successori universali della Gestione nel caso in cui essa possa considerarsi estinta .</w:t>
      </w:r>
    </w:p>
    <w:p>
      <w:pPr>
        <w:pStyle w:val="Normal"/>
        <w:jc w:val="both"/>
        <w:rPr/>
      </w:pPr>
      <w:r>
        <w:rPr/>
        <w:t>Ciò premesso si pronuncia condanna nei confronti del soggetto legittimamente citato in giudizio dall'attore. Quanto alla chiamata in causa della Regione Friuli Venezia Giulia disposta dal giudice per ragioni di opportunità essa nulla sposta nel merito della questione trattata.</w:t>
      </w:r>
    </w:p>
    <w:p>
      <w:pPr>
        <w:pStyle w:val="Normal"/>
        <w:jc w:val="both"/>
        <w:rPr/>
      </w:pPr>
      <w:r>
        <w:rPr/>
        <w:t>Quanto poi alla domanda di manleva avanzata dalla convenuta nei confronti delle terze chiamate anch'essa deve essere accolta, essendo pacifica l'esistenza della copertura assicurativa per responsabilità civile verso terzi così come contrattualmente stabilita con ; ; polizza di assicurazione stipulata dalla soppressa USL n. 11 il 30 gennaio 1986 e ì successivi aggiornamenti, dovendosi tuttavia precisare che ai sensi del contratto e [ dell'art. 1911 cc. non sussiste solidarietà passiva tra le compagnie coassicuratrici, per cui ciascuna risponde nei limiti della propria quota. In particolare ALFA Assicurazioni s.p.a che ha incorporato anche ZETA Assicurazioni s.p.a. è chiamata a rispondere nella misura del 77%; BETA Assicurazioni s.p.a. nella misura del 13.50 % GAMMA Assicurazioni s.p.a. nella misura del 5%; Cattolica, Itas e Unipol nella misura dell' 1,5% ciascuna.</w:t>
      </w:r>
    </w:p>
    <w:p>
      <w:pPr>
        <w:pStyle w:val="Normal"/>
        <w:jc w:val="both"/>
        <w:rPr/>
      </w:pPr>
      <w:r>
        <w:rPr/>
        <w:t>Quanto all'eccepito massimale di lire 350.000.000 si osserva invece che sebbene detto limite fosse previsto nelle iniziali pattuizioni del 30 gennaio 1986, con l'appendice n. 7 del 31 dicembre 1987 le parti elevarono i massimali di polizza per la RCT e la RCO da lire 1,000.000.000 fino a lire 10.000.000.000, senza prevedere alcun massimale per persona lesa nell'ambito della RCT ( il massimale di lire 1.000.000.000 per persona lesa è infatti previsto per la RCO, sicché si deve ritenere o che per la responsabilità civile verso terzi operasse l'unico massimale di lire 10.000.000.000, o che il massimale di lire 1.000.000.000 previsto per la RCO si intendesse in realtà applicabile anche alla RCT). Ne consegue che il massimale applicabile è comunque almeno di lire 1.000.000.000 (euro 516.456,90) Inoltre nel contratto in oggetto non si è rinvenuta nessuna clausola che stabilisce una franchigia applicabile al caso di specie.</w:t>
      </w:r>
    </w:p>
    <w:p>
      <w:pPr>
        <w:pStyle w:val="Normal"/>
        <w:jc w:val="both"/>
        <w:rPr/>
      </w:pPr>
      <w:r>
        <w:rPr/>
        <w:t>Le spese di giudizio seguono la soccombenza. Nello specifico la Gestione Liquidatoria della ex USL n. 11 dovrà rifonderle all'attore V. A., mentre le spese della convenuta dovranno essere a questa rifuse dalle Compagnie Assicuratrici risultate soccombenti rispetto alla domanda di manleva. Le spese si liquidano in dispositivo sulla base della somma effettivamente liquidata all'attore a titolo di risarcimento del danno. Si compensano invece le spese tra l'attore a la Regione Friuli Venezia Giulia che è stata chiamata in giudizio solo per ottemperare ad un ordine del Giudice.</w:t>
      </w:r>
    </w:p>
    <w:p>
      <w:pPr>
        <w:pStyle w:val="Normal"/>
        <w:jc w:val="center"/>
        <w:rPr>
          <w:b/>
          <w:b/>
        </w:rPr>
      </w:pPr>
      <w:r>
        <w:rPr>
          <w:b/>
        </w:rPr>
        <w:t>P.Q.M.</w:t>
      </w:r>
    </w:p>
    <w:p>
      <w:pPr>
        <w:pStyle w:val="Normal"/>
        <w:jc w:val="both"/>
        <w:rPr/>
      </w:pPr>
      <w:r>
        <w:rPr/>
        <w:t>Il Tribunale definitivamente pronunciando, nella causa civile in epigrafe, ogni diversa istanza, eccezione e difesa rigettata così decide:</w:t>
      </w:r>
    </w:p>
    <w:p>
      <w:pPr>
        <w:pStyle w:val="Normal"/>
        <w:jc w:val="both"/>
        <w:rPr/>
      </w:pPr>
      <w:r>
        <w:rPr/>
        <w:t>1) ritenuta la responsabilità professionale dei medici che ebbero in cura il sig. V. A. presso la Divisione di urologia dell'Ospedale di Pordenone all'interno della soppressa USL n. 11 Pordenonese, condanna la Gestione Liquidatoria della soppressa USI n. 11 Pordenonese a corrispondere all'attore, a titolo di risarcimento dei danni non patrimoniali e patrimoniali subiti rispettivamente la somma di euro 140.577,00 e di euro 4.676,21 oltre interessi e rivalutazione monetaria come specificato in motivazione;</w:t>
      </w:r>
    </w:p>
    <w:p>
      <w:pPr>
        <w:pStyle w:val="Normal"/>
        <w:jc w:val="both"/>
        <w:rPr/>
      </w:pPr>
      <w:r>
        <w:rPr/>
        <w:t>condanna le Compagnie Co assicuratrici terze chiamate a tenere indenne la Gestione Liquidatoria della soppressa USL n. 11 Pordenonese delle somme che questa è tenuta a pagare all'attore in virtù della condanna che precede fino alla concorrenza del massimale pari a euro 516.456,90, ciascuna per la quota di sua spettanza di seguito</w:t>
      </w:r>
    </w:p>
    <w:p>
      <w:pPr>
        <w:pStyle w:val="Normal"/>
        <w:jc w:val="both"/>
        <w:rPr/>
      </w:pPr>
      <w:r>
        <w:rPr/>
        <w:t>specificata: ALFA Assicurazioni s.p.a. che ha incorporato anche ZETA Assicurazioni s.p.a. è chiamata a rispondere nella misura del 77%; BETA Assicurazioni s.p.a nella misura del 13.50 %; GAMMA Assicurazioni s.p.a nella misura del 5%; Cattolica, Itas e Unipol nella misura dell' 1,5% ciascuna.</w:t>
      </w:r>
    </w:p>
    <w:p>
      <w:pPr>
        <w:pStyle w:val="Normal"/>
        <w:jc w:val="both"/>
        <w:rPr/>
      </w:pPr>
      <w:r>
        <w:rPr/>
        <w:t>Pone le spese di CTU definitivamente a carico della Gestione Liquidatoria della ex Usi Pordenonese.</w:t>
      </w:r>
    </w:p>
    <w:p>
      <w:pPr>
        <w:pStyle w:val="Normal"/>
        <w:jc w:val="both"/>
        <w:rPr/>
      </w:pPr>
      <w:r>
        <w:rPr/>
        <w:t>Condanna la Gestione Liquidatoria della soppressa Usi n. 11 Pordenonese a rifondere all' attore le spese proccssuali che liquida in complessivi euro 19.572,70 di cui euro 105,70 per spese, euro 3.467,00 per diritti, e euro 16.000,00 per onorari di Avvocato , oltre al 12,5% su onorari e diritti per spese generali e oltre Iva e CNPA come per legge; condanna le compagnie Assicuratrici chiamate in causa in solido fra loro a rifondere a Gestione Liquidatoria della soppressa USL n. 11 Pordenonese le spese di giudizio che liquida in complessivi euro 8473,60 di cui euro 87,81 per spese, euro 1751,88 per diritti, e euro 6.633,91 per onorari di Avvocato , oltre al 12,5% su onorari e diritti per spese generali e oltre Iva se dovuta e CNPA come per legge;</w:t>
      </w:r>
    </w:p>
    <w:p>
      <w:pPr>
        <w:pStyle w:val="Normal"/>
        <w:rPr/>
      </w:pPr>
      <w:r>
        <w:rPr/>
        <w:t>Così deciso dal Tribunale di Pordenone, il 18 febbraio 2009</w:t>
      </w:r>
    </w:p>
    <w:p>
      <w:pPr>
        <w:pStyle w:val="Normal"/>
        <w:rPr/>
      </w:pPr>
      <w:r>
        <w:rPr/>
        <w:t>Il Giudice</w:t>
      </w:r>
    </w:p>
    <w:p>
      <w:pPr>
        <w:pStyle w:val="Normal"/>
        <w:rPr/>
      </w:pPr>
      <w:r>
        <w:rPr/>
        <w:t>Antonella Dragotto</w:t>
      </w:r>
    </w:p>
    <w:p>
      <w:pPr>
        <w:pStyle w:val="Normal"/>
        <w:rPr/>
      </w:pPr>
      <w:r>
        <w:rPr/>
        <w:t>Dep. 18 marzo 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b w:val="false"/>
    </w:rPr>
  </w:style>
  <w:style w:type="character" w:styleId="WW8Num3z0">
    <w:name w:val="WW8Num3z0"/>
    <w:qFormat/>
    <w:rPr>
      <w:rFonts w:ascii="Wide Latin" w:hAnsi="Wide Latin" w:cs="Wide Latin"/>
      <w:b/>
    </w:rPr>
  </w:style>
  <w:style w:type="character" w:styleId="WW8Num4z0">
    <w:name w:val="WW8Num4z0"/>
    <w:qFormat/>
    <w:rPr>
      <w:rFonts w:ascii="Wide Latin" w:hAnsi="Wide Latin" w:cs="Wide Lati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rPr>
  </w:style>
  <w:style w:type="character" w:styleId="WW8Num7z0">
    <w:name w:val="WW8Num7z0"/>
    <w:qFormat/>
    <w:rPr>
      <w:rFonts w:ascii="Wide Latin" w:hAnsi="Wide Latin" w:cs="Wide Lati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b w:val="false"/>
    </w:rPr>
  </w:style>
  <w:style w:type="character" w:styleId="WW8Num10z0">
    <w:name w:val="WW8Num10z0"/>
    <w:qFormat/>
    <w:rPr/>
  </w:style>
  <w:style w:type="character" w:styleId="WW8Num11z0">
    <w:name w:val="WW8Num11z0"/>
    <w:qFormat/>
    <w:rPr>
      <w:rFonts w:ascii="Wide Latin" w:hAnsi="Wide Latin" w:cs="Wide Lati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de Latin" w:hAnsi="Wide Latin" w:cs="Wide Latin"/>
      <w:b w:val="false"/>
    </w:rPr>
  </w:style>
  <w:style w:type="character" w:styleId="WW8Num20z0">
    <w:name w:val="WW8Num20z0"/>
    <w:qFormat/>
    <w:rPr>
      <w:rFonts w:ascii="Wide Latin" w:hAnsi="Wide Latin" w:cs="Wide Latin"/>
    </w:rPr>
  </w:style>
  <w:style w:type="character" w:styleId="WW8Num21z0">
    <w:name w:val="WW8Num21z0"/>
    <w:qFormat/>
    <w:rPr>
      <w:rFonts w:ascii="Comic Sans MS" w:hAnsi="Comic Sans M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b w:val="false"/>
      <w:color w:val="000000"/>
    </w:rPr>
  </w:style>
  <w:style w:type="character" w:styleId="WW8Num25z0">
    <w:name w:val="WW8Num25z0"/>
    <w:qFormat/>
    <w:rPr>
      <w:rFonts w:ascii="Wide Latin" w:hAnsi="Wide Latin" w:cs="Wide Lati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Highlight1">
    <w:name w:val="highlight1"/>
    <w:basedOn w:val="Caratterepredefinitoparagrafo"/>
    <w:qFormat/>
    <w:rPr>
      <w:color w:val="00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0:00Z</dcterms:created>
  <dc:creator>a</dc:creator>
  <dc:description/>
  <dc:language>en-US</dc:language>
  <cp:lastModifiedBy>antonio</cp:lastModifiedBy>
  <dcterms:modified xsi:type="dcterms:W3CDTF">2009-06-03T09:00:00Z</dcterms:modified>
  <cp:revision>2</cp:revision>
  <dc:subject/>
  <dc:title> </dc:title>
</cp:coreProperties>
</file>